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ВАДЦАТЬ ПЕРВ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8.12.2023 № 21/1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2.2023 г. № 21/10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исключении жилых помещений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- Батыревский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йон Чувашской Республики из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специализированного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илищного фонда, предоставленных лицам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з числа детей-сирот и детей, оставшихся </w:t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>без попечения родителей в 2018 году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>
          <w:rFonts w:eastAsia="Calibri"/>
          <w:lang w:eastAsia="en-US"/>
        </w:rPr>
        <w:t xml:space="preserve">В соответствии с Порядком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утвержденным Постановлением кабинета Министров Чувашкой Республики от 25.07.2013 № 292, в связи с предстоящим истечением срока действия договора найма жилого помещения для детей-сирот и детей, оставшихся без попечения родителей  с 2018 года 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Собрание депутатов Батыревского муниципального округа РЕШИЛО: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ь согласие на исключение жилого помещения муниципального образования – Батыревский район Чувашской Республики жилые помещения для детей-сирот и детей, оставшихся без попечения родителей, лиц из числа детей-сирот и детей, оставшихся без попечения родителей, после окончания срока действия договора найма жилого помещения для детей-сирот и детей, оставшихся без попечения родителей от  27.12.2023 года, согласно приложению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rFonts w:eastAsia="Calibri"/>
          <w:shd w:fill="FFFFFF" w:val="clear"/>
          <w:lang w:eastAsia="en-US"/>
        </w:rPr>
        <w:t xml:space="preserve">Отделу экономики, сельского хозяйства и инвестиционной деятельности администрации Батыревского муниципального округа </w:t>
      </w:r>
      <w:r>
        <w:rPr>
          <w:rFonts w:eastAsia="Calibri"/>
          <w:lang w:eastAsia="en-US"/>
        </w:rPr>
        <w:t>внести соответствующие изменения в реестр муниципального имущества и заключить договора социального найма в отношении данных жилых помещений после окончания срока действия договора найма жилого помещения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ИО главы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</w:rPr>
        <w:t xml:space="preserve">         </w:t>
      </w:r>
      <w:r>
        <w:rPr>
          <w:bCs/>
        </w:rPr>
        <w:t>округа  Чувашской Республики                                                                             А.А.Воробьева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Чувашской Республики                                                                                             Н.А.Тинюк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</w:rPr>
        <w:t xml:space="preserve">         </w:t>
      </w:r>
    </w:p>
    <w:p>
      <w:pPr>
        <w:pStyle w:val="Normal"/>
        <w:spacing w:lineRule="auto" w:line="27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жилых помещений исключаемые из муниципального специализированного жилищного фонда-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3657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кв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. Батырево, ул. Советская, д. 174, кв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. Батырево, ул. Советская, д.173,кв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,8</w:t>
            </w:r>
          </w:p>
        </w:tc>
      </w:tr>
    </w:tbl>
    <w:p>
      <w:pPr>
        <w:pStyle w:val="Normal"/>
        <w:spacing w:lineRule="auto" w:line="276" w:before="0" w:after="1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4:00Z</dcterms:created>
  <dc:creator>smirnov</dc:creator>
  <dc:description/>
  <cp:keywords/>
  <dc:language>en-US</dc:language>
  <cp:lastModifiedBy>Отдел организационно- контрольной работы</cp:lastModifiedBy>
  <cp:lastPrinted>2023-12-07T11:46:00Z</cp:lastPrinted>
  <dcterms:modified xsi:type="dcterms:W3CDTF">2023-12-07T08:47:00Z</dcterms:modified>
  <cp:revision>9</cp:revision>
  <dc:subject/>
  <dc:title>Закон</dc:title>
</cp:coreProperties>
</file>