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Реестр специально оборудованных мест для купания и массового отдыха людей у воды, которые функционируют на водоёмах Чувашской Республики в купальном сезоне 2024 года по состоянию на 13 июня 2024 года</w:t>
      </w:r>
    </w:p>
    <w:tbl>
      <w:tblPr>
        <w:tblW w:w="15735" w:type="dxa"/>
        <w:jc w:val="left"/>
        <w:tblInd w:w="-998" w:type="dxa"/>
        <w:tblLayout w:type="fixed"/>
        <w:tblCellMar>
          <w:top w:w="0" w:type="dxa"/>
          <w:left w:w="108" w:type="dxa"/>
          <w:bottom w:w="0" w:type="dxa"/>
          <w:right w:w="108" w:type="dxa"/>
        </w:tblCellMar>
      </w:tblPr>
      <w:tblGrid>
        <w:gridCol w:w="647"/>
        <w:gridCol w:w="1055"/>
        <w:gridCol w:w="3544"/>
        <w:gridCol w:w="1843"/>
        <w:gridCol w:w="2977"/>
        <w:gridCol w:w="5669"/>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ГО и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Наименование водного </w:t>
            </w:r>
          </w:p>
          <w:p>
            <w:pPr>
              <w:pStyle w:val="Normal"/>
              <w:jc w:val="center"/>
              <w:rPr/>
            </w:pPr>
            <w:r>
              <w:rPr>
                <w:b/>
                <w:sz w:val="26"/>
                <w:szCs w:val="26"/>
              </w:rPr>
              <w:t>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Место располож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Принадлежность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ФИО, номера телефонов, ответственных за эксплуатацию </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Аликовский</w:t>
            </w:r>
          </w:p>
          <w:p>
            <w:pPr>
              <w:pStyle w:val="Normal"/>
              <w:jc w:val="center"/>
              <w:rPr>
                <w:sz w:val="26"/>
                <w:szCs w:val="26"/>
              </w:rPr>
            </w:pPr>
            <w:r>
              <w:rPr>
                <w:sz w:val="26"/>
                <w:szCs w:val="26"/>
              </w:rPr>
              <w:t>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Аликово, ул. Октябрьская, д. 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лик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Аликовского ТО Управления по благоустройству и развитию территорий Игорь Георгиевич Лазарев, тел.: (83535) 22-3-86, 22-5-74</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Прошкино (юго-восточная ча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Шумшеваш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Шумшевашского ТО Управления по благоустройству и развитию территорий Ирина Константиновна Иванова, тел.: (83535) 59-2-7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Большие Шиу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Чувашско-Сорм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Чувашско-Сорминского ТО Управления по благоустройству и развитию территорий Инга Владимировна Игнатьева, тел.: (83535) 64-2-17</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Таутово (северо-западная ча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Таут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Таутовского ТО Управления по благоустройству и развитию территорий Раиса Аркадьевна Григорьева, тел.: (83535) 63-2-91</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Тури - Вы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Раскильд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Раскильдинского ТО Управления по благоустройству и развитию территорий Светлана Геннадьевна Триллинская, тел.: (83535) 22-8-06</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ьно оборудованное место для купания и отдыха людей у воды</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Анатк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Питиш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Питишевского ТО Управления по благоустройству и развитию территорий Алина Юрьевна Гаврилова, тел.: (83535) 62-2-16</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Анаткасы (северо-западная ча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Яндоб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Яндобинского ТО Управления по благоустройству и развитию территорий Леонид Петрович Мукин, тел.: (83535) 65-2-23</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Тимирзкасы (р. Урба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Илгыш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Илгышевского ТО Управления по благоустройству и развитию территорий Светлана Николаевна Иванова, тел.: (83535) 22-1-18</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8 специально оборудованных мест для купания и отдыха людей у воды</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атырский 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 Первомай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Первомай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Первомайского ТО Управления по благоустройству и развитию территорий Елена Сергеевна Шумилова, тел.: (83531) 21-3-3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 Алтыше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Октябрь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Октябрьского ТО Управления по благоустройству и развитию территорий Фёдор Дмитриевич Григорьев, тел.: (83531) 21-3-3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Чуварле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Чуварлей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Чуварлейского ТО Управления по благоустройству и развитию территорий Александр Михайлович Коновалов, тел.: (83531) 21-3-3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 Старые Айбес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Староайбе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Староайбесинского ТО Управления по благоустройству и развитию территорий Василий Петрович Казанцев, тел.: (83531) 21-3-39</w:t>
            </w:r>
          </w:p>
        </w:tc>
      </w:tr>
      <w:tr>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i/>
                <w:sz w:val="26"/>
                <w:szCs w:val="26"/>
              </w:rPr>
              <w:t>4 специально оборудованных места для купания и отдыха людей у воды</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Батыревский</w:t>
            </w:r>
          </w:p>
          <w:p>
            <w:pPr>
              <w:pStyle w:val="Normal"/>
              <w:jc w:val="center"/>
              <w:rPr>
                <w:bCs/>
                <w:sz w:val="26"/>
                <w:szCs w:val="26"/>
              </w:rPr>
            </w:pPr>
            <w:r>
              <w:rPr>
                <w:bCs/>
                <w:sz w:val="26"/>
                <w:szCs w:val="26"/>
              </w:rPr>
              <w:t>М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 xml:space="preserve">юго-восточная окраина д. Сидел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в собственности Первомайского территориального отделе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6"/>
                <w:szCs w:val="26"/>
              </w:rPr>
            </w:pPr>
            <w:r>
              <w:rPr>
                <w:sz w:val="26"/>
                <w:szCs w:val="26"/>
              </w:rPr>
              <w:t>начальник Первомайского ТО Управления по благоустройству и развитию территорий Леонид Титович Пыркин, тел.: (83532) 68-0-40, 8-967-471-48-55</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ьно оборудованное место для купания и отдыха людей у воды</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Новое Котяк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в федеральной собственност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начальник Туруновского ТО Управления по благоустройству и развитию территорий Николай Михайлович Рубцов, тел.: (83532) 62-7-44, 8-905-343-83-72</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южная окраина </w:t>
            </w:r>
          </w:p>
          <w:p>
            <w:pPr>
              <w:pStyle w:val="Normal"/>
              <w:jc w:val="center"/>
              <w:rPr/>
            </w:pPr>
            <w:r>
              <w:rPr>
                <w:sz w:val="26"/>
                <w:szCs w:val="26"/>
              </w:rPr>
              <w:t xml:space="preserve">с. Батырев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в собственности Батыр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врио начальника Батыревского ТО Управления по благоустройству и развитию территорий Алена Анатольевна Карукова, тел.: (83532) 61-4-40, 8-919-671-65-99</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южная окраина с. Тарха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в собственности Тарха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6"/>
                <w:szCs w:val="26"/>
              </w:rPr>
            </w:pPr>
            <w:r>
              <w:rPr>
                <w:sz w:val="26"/>
                <w:szCs w:val="26"/>
              </w:rPr>
              <w:t>врио начальника Тарханского ТО Управления по благоустройству и развитию территорий Марина Андреевна Едриванова, тел.: (83532) 68-4-24, 8-909-303-71-81</w:t>
            </w:r>
          </w:p>
          <w:p>
            <w:pPr>
              <w:pStyle w:val="Normal"/>
              <w:tabs>
                <w:tab w:val="clear" w:pos="708"/>
                <w:tab w:val="left" w:pos="3465" w:leader="none"/>
              </w:tabs>
              <w:jc w:val="center"/>
              <w:rPr>
                <w:sz w:val="26"/>
                <w:szCs w:val="26"/>
              </w:rPr>
            </w:pPr>
            <w:r>
              <w:rPr>
                <w:sz w:val="26"/>
                <w:szCs w:val="26"/>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км в южнее д. Кзыл-Чишма (р. Бул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pPr>
            <w:r>
              <w:rPr>
                <w:sz w:val="26"/>
                <w:szCs w:val="26"/>
              </w:rPr>
              <w:t>в собственности администрации Кзыл-Чишм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65" w:leader="none"/>
              </w:tabs>
              <w:jc w:val="center"/>
              <w:rPr>
                <w:sz w:val="26"/>
                <w:szCs w:val="26"/>
              </w:rPr>
            </w:pPr>
            <w:r>
              <w:rPr>
                <w:sz w:val="26"/>
                <w:szCs w:val="26"/>
              </w:rPr>
              <w:t xml:space="preserve">начальник Кзыл-Чишминского ТО Управления по благоустройству и развитию территорий Раил Харисович Камалов: тел.: (83532) 6-78-96, </w:t>
            </w:r>
          </w:p>
          <w:p>
            <w:pPr>
              <w:pStyle w:val="Normal"/>
              <w:tabs>
                <w:tab w:val="clear" w:pos="708"/>
                <w:tab w:val="left" w:pos="3465" w:leader="none"/>
              </w:tabs>
              <w:jc w:val="center"/>
              <w:rPr>
                <w:sz w:val="26"/>
                <w:szCs w:val="26"/>
              </w:rPr>
            </w:pPr>
            <w:r>
              <w:rPr>
                <w:sz w:val="26"/>
                <w:szCs w:val="26"/>
              </w:rPr>
              <w:t>8-962-601-66-79</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5 специально оборудованных мест для купания и отдыха населения у воды</w:t>
            </w:r>
          </w:p>
        </w:tc>
      </w:tr>
      <w:tr>
        <w:trPr>
          <w:trHeight w:val="15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Вурнарский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Кюльхири (озере Чёрно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Калин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Калининского ТО Управления по благоустройству и развитию территорий Ольга Николаевна Смирнова, тел.: (83537) 60-3-71, 60-3-77, 8-960-305-26-37</w:t>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Малдыка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зимсирм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Азимсирминского ТО Управления по благоустройству и развитию территорий Олег Валентинович Петров, тел.: (83537) 62-3-19, 62-3-11, 8-903-065-74-86</w:t>
            </w:r>
          </w:p>
        </w:tc>
      </w:tr>
      <w:tr>
        <w:trPr>
          <w:trHeight w:val="15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ar-SA"/>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д. Анаткас-Абызово,</w:t>
            </w:r>
          </w:p>
          <w:p>
            <w:pPr>
              <w:pStyle w:val="Normal"/>
              <w:snapToGrid w:val="false"/>
              <w:jc w:val="center"/>
              <w:rPr>
                <w:sz w:val="26"/>
                <w:szCs w:val="26"/>
                <w:lang w:eastAsia="ar-SA"/>
              </w:rPr>
            </w:pPr>
            <w:r>
              <w:rPr>
                <w:sz w:val="26"/>
                <w:szCs w:val="26"/>
              </w:rPr>
              <w:t>ул. Центральная, напротив дома №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Апнер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ачальник Апнерского ТО Управления по благоустройству и развитию территорий Геннадий Александрович Арбузов, тел.: (83537) 60-7-33,</w:t>
            </w:r>
          </w:p>
          <w:p>
            <w:pPr>
              <w:pStyle w:val="Normal"/>
              <w:snapToGrid w:val="false"/>
              <w:jc w:val="center"/>
              <w:rPr>
                <w:sz w:val="26"/>
                <w:szCs w:val="26"/>
              </w:rPr>
            </w:pPr>
            <w:r>
              <w:rPr>
                <w:sz w:val="26"/>
                <w:szCs w:val="26"/>
              </w:rPr>
              <w:t>8-937-377-25-03</w:t>
            </w:r>
          </w:p>
          <w:p>
            <w:pPr>
              <w:pStyle w:val="Normal"/>
              <w:snapToGrid w:val="false"/>
              <w:jc w:val="center"/>
              <w:rPr>
                <w:sz w:val="26"/>
                <w:szCs w:val="26"/>
                <w:lang w:eastAsia="ar-SA"/>
              </w:rPr>
            </w:pPr>
            <w:r>
              <w:rPr>
                <w:sz w:val="26"/>
                <w:szCs w:val="26"/>
                <w:lang w:eastAsia="ar-SA"/>
              </w:rPr>
            </w:r>
          </w:p>
        </w:tc>
      </w:tr>
      <w:tr>
        <w:trPr>
          <w:trHeight w:val="164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eastAsia="ar-SA"/>
              </w:rPr>
            </w:pPr>
            <w:r>
              <w:rPr>
                <w:bCs/>
                <w:sz w:val="26"/>
                <w:szCs w:val="26"/>
                <w:lang w:eastAsia="ar-SA"/>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южная сторона пгт. Вурнары, 829 метров к югу от железнодорожного вокзала (пруд «Вурн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Вурнар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начальник Вурнарского ТО Управления по благоустройству и развитию территорий Владимир Львович Малицкий, тел.: (83537) 25-3-01,</w:t>
            </w:r>
          </w:p>
          <w:p>
            <w:pPr>
              <w:pStyle w:val="Normal"/>
              <w:snapToGrid w:val="false"/>
              <w:jc w:val="center"/>
              <w:rPr>
                <w:sz w:val="26"/>
                <w:szCs w:val="26"/>
              </w:rPr>
            </w:pPr>
            <w:r>
              <w:rPr>
                <w:sz w:val="26"/>
                <w:szCs w:val="26"/>
              </w:rPr>
              <w:t>8-937-952-40-0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 Ойкас-Кибеки, около «Ойкас-Кибекского СДК» (пруд «Двор пĕв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Ойкас-Кибек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ачальник Ойкас-Кибекского ТО Управления по благоустройству и развитию территорий Александр Васильевич Петров, тел.: (83537) 36-2-30, </w:t>
            </w:r>
          </w:p>
          <w:p>
            <w:pPr>
              <w:pStyle w:val="Normal"/>
              <w:jc w:val="center"/>
              <w:rPr>
                <w:sz w:val="26"/>
                <w:szCs w:val="26"/>
              </w:rPr>
            </w:pPr>
            <w:r>
              <w:rPr>
                <w:sz w:val="26"/>
                <w:szCs w:val="26"/>
              </w:rPr>
              <w:t>8-961-342-95-35</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падная окраина д. Троицкое (р. Поштан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Малояуш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чальник Малояушского ТО Управления по благоустройству и развитию территорий Сергей Калистратович Волков, тел.: 8 (83537) 60-9-48, </w:t>
            </w:r>
          </w:p>
          <w:p>
            <w:pPr>
              <w:pStyle w:val="Normal"/>
              <w:jc w:val="center"/>
              <w:rPr>
                <w:sz w:val="26"/>
                <w:szCs w:val="26"/>
              </w:rPr>
            </w:pPr>
            <w:r>
              <w:rPr>
                <w:sz w:val="26"/>
                <w:szCs w:val="26"/>
              </w:rPr>
              <w:t>8-909-302-18-83</w:t>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точнее</w:t>
            </w:r>
          </w:p>
          <w:p>
            <w:pPr>
              <w:pStyle w:val="Normal"/>
              <w:jc w:val="center"/>
              <w:rPr>
                <w:sz w:val="26"/>
                <w:szCs w:val="26"/>
              </w:rPr>
            </w:pPr>
            <w:r>
              <w:rPr>
                <w:sz w:val="26"/>
                <w:szCs w:val="26"/>
              </w:rPr>
              <w:t>д. Санарпоси (пруд «Карз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Санарпо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 Санарпосинского ТО Управления по благоустройству и развитию территорий Наталия Георгиевна Давыдова, тел.: (83537) 6-12-42, 6-12-43, 8-905-342-07-12</w:t>
            </w:r>
          </w:p>
        </w:tc>
      </w:tr>
      <w:tr>
        <w:trPr>
          <w:trHeight w:val="8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людей у воды на Г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о Орауши</w:t>
            </w:r>
          </w:p>
          <w:p>
            <w:pPr>
              <w:pStyle w:val="Normal"/>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собственности Санарпо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начальник Хирпосинского ТО Управления по благоустройству и развитию территорий Алёна Александровна Фёдорова, тел.: (83537) 6-20-47</w:t>
            </w:r>
          </w:p>
          <w:p>
            <w:pPr>
              <w:pStyle w:val="Normal"/>
              <w:jc w:val="center"/>
              <w:rPr>
                <w:sz w:val="26"/>
                <w:szCs w:val="26"/>
              </w:rPr>
            </w:pPr>
            <w:r>
              <w:rPr>
                <w:sz w:val="26"/>
                <w:szCs w:val="26"/>
              </w:rPr>
              <w:t>8-920-377-75-25</w:t>
            </w:r>
          </w:p>
        </w:tc>
      </w:tr>
      <w:tr>
        <w:trPr>
          <w:trHeight w:val="268" w:hRule="atLeast"/>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8 специально оборудованных мест для купания и отдыха населения у воды</w:t>
            </w:r>
          </w:p>
        </w:tc>
      </w:tr>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Ибресин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пгт. Ибреси, ул. Эльгера на территории Кошлаушского участкового лесничества БУ «Ибресинское лесничество» Минприроды Чуваш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в собственности Ибресинского территориального отдела </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о. начальника Ибресинского ТО Управления по благоустройству и развитию территорий Станислав Варсанофьевич Коннов, тел.: (83538) 21-2-03</w:t>
            </w:r>
          </w:p>
        </w:tc>
      </w:tr>
      <w:tr>
        <w:trPr>
          <w:trHeight w:val="84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людей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Ширтанский территориальный отдел, Нововыслинское участковое лесничество БУ «Ибресинское лесничество» Минприроды Чувашии (пруд «Пицунд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Ширта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Ширтанского ТО Управления по благоустройству и развитию территорий Александр Николаевич Сапёров, тел.: (83538) 21-5-53</w:t>
            </w:r>
          </w:p>
        </w:tc>
      </w:tr>
      <w:tr>
        <w:trPr>
          <w:trHeight w:val="85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еверо-восточная окраина д. Айбеч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Айбеч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Айбечского ТО Управления по благоустройству и развитию территорий Владислав Валерьевич Прохоров, тел.: (83538) 24-6-12</w:t>
            </w:r>
          </w:p>
        </w:tc>
      </w:tr>
      <w:tr>
        <w:trPr>
          <w:trHeight w:val="6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800 метров юго-восточнее д. Малые Кармал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Малокармал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Малокармалинского ТО Управления по благоустройству и развитию территорий Леонид Николаевич Кураков, тел.: (83538) 27-4-19</w:t>
            </w:r>
          </w:p>
        </w:tc>
      </w:tr>
      <w:tr>
        <w:trPr>
          <w:trHeight w:val="79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гт. Буинск, ул. Горня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Бу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Буинского ТО Управления по благоустройству и развитию территорий Наталия Владимировна Камальтдинова, тел.: (83538) 26-2-32</w:t>
            </w:r>
          </w:p>
        </w:tc>
      </w:tr>
      <w:tr>
        <w:trPr>
          <w:trHeight w:val="94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ос. Бугуян, ул. Набережна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Кировского территориального отдела</w:t>
            </w:r>
          </w:p>
          <w:p>
            <w:pPr>
              <w:pStyle w:val="Normal"/>
              <w:jc w:val="center"/>
              <w:rPr>
                <w:sz w:val="26"/>
                <w:szCs w:val="26"/>
              </w:rPr>
            </w:pPr>
            <w:r>
              <w:rPr>
                <w:sz w:val="26"/>
                <w:szCs w:val="26"/>
              </w:rPr>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ачальник Кировского ТО Управления по благоустройству и развитию территорий Евгений Владимирович Ерилеев, тел.: (83538) 27-7-22</w:t>
            </w:r>
          </w:p>
          <w:p>
            <w:pPr>
              <w:pStyle w:val="Normal"/>
              <w:jc w:val="center"/>
              <w:rPr>
                <w:sz w:val="26"/>
                <w:szCs w:val="26"/>
              </w:rPr>
            </w:pPr>
            <w:r>
              <w:rPr>
                <w:sz w:val="26"/>
                <w:szCs w:val="26"/>
              </w:rPr>
            </w:r>
          </w:p>
        </w:tc>
      </w:tr>
      <w:tr>
        <w:trPr>
          <w:trHeight w:val="76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пос. Эконом, ул. Ульянов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92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людей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 Хомбусь-Батыре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Чувашско-Тимяш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Чувашско-Тимяшского ТО Управления по благоустройству и развитию территорий Александр Николаевич Дмитриев, тел.: (83538) 27-2-12</w:t>
            </w:r>
          </w:p>
        </w:tc>
      </w:tr>
      <w:tr>
        <w:trPr>
          <w:trHeight w:val="92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западная окраина с. Климо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Клим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Климовского ТО Управления по благоустройству и развитию территорий Валерий Вениаминович Никонов, тел.: (83538) 24-1-08</w:t>
            </w:r>
          </w:p>
        </w:tc>
      </w:tr>
      <w:tr>
        <w:trPr>
          <w:trHeight w:val="69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Андреевка, ул. Нова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в собственности Андреевского территориального отдела </w:t>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ндреевского ТО Управления по благоустройству и развитию территорий Лаврентьев Александр Михайлович, тел.: (83538) 24-2-12</w:t>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Кошмас - Тойси, ул. Лесная</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700 метров северо-восточнее с. Новое Чурашево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Новочураш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Новочурашевского ТО Управления по благоустройству и развитию территорий Валерий Георгиевич Иванов, тел.: (83538) 24-8-17</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12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6.</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Канаш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Новые Мамеи, ул. Карла Маркс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в собственности Байгильд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Байгильдинского ТО Управления по благоустройству и развитию территорий Вероника Владимировна Воронова, тел.:</w:t>
            </w:r>
            <w:r>
              <w:rPr/>
              <w:t xml:space="preserve"> </w:t>
            </w:r>
            <w:r>
              <w:rPr>
                <w:sz w:val="26"/>
                <w:szCs w:val="26"/>
              </w:rPr>
              <w:t>(83533) 65-1-89, 8-902-287-78-4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Туруново, ул. Лесн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в собственности Байгильд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Байгильдинского ТО Управления по благоустройству и развитию территорий Вероника Владимировна Воронова, тел.:</w:t>
            </w:r>
            <w:r>
              <w:rPr/>
              <w:t xml:space="preserve"> </w:t>
            </w:r>
            <w:r>
              <w:rPr>
                <w:sz w:val="26"/>
                <w:szCs w:val="26"/>
              </w:rPr>
              <w:t>(83533) 65-1-89, 8-902-287-78-4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Юманзары, юго-западная окраина (приток р. У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в собственности Каракл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Караклинского ТО Управления по благоустройству и развитию территорий Елена Геннадьевна Георгиева, тел.:</w:t>
            </w:r>
            <w:r>
              <w:rPr/>
              <w:t xml:space="preserve"> </w:t>
            </w:r>
            <w:r>
              <w:rPr>
                <w:sz w:val="26"/>
                <w:szCs w:val="26"/>
              </w:rPr>
              <w:t>(83533) 60-1-42, 8-937-381-33-2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Малые Бикшихи, ул. Полев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Малобикших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начальник Малобикшихского ТО Управления по благоустройству и развитию территорий Екатерина Валерьевна Алексеева, тел.: (83533) 20-2-60, 8-951-997-82-03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w:t>
            </w:r>
            <w:r>
              <w:rPr>
                <w:sz w:val="26"/>
                <w:szCs w:val="26"/>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eastAsia="en-US"/>
              </w:rPr>
              <w:t>д. Новые Турмыши, ул. Солнечная, около д. 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Хучельского территориального отдела</w:t>
            </w:r>
          </w:p>
          <w:p>
            <w:pPr>
              <w:pStyle w:val="Normal"/>
              <w:jc w:val="center"/>
              <w:rPr>
                <w:sz w:val="26"/>
                <w:szCs w:val="26"/>
              </w:rPr>
            </w:pPr>
            <w:r>
              <w:rPr>
                <w:sz w:val="26"/>
                <w:szCs w:val="26"/>
              </w:rPr>
              <w:t xml:space="preserve">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Хучельского ТО Управления по благоустройству и развитию территорий Александр Геннадьевич Петров, тел.: (83533) 67-2-46, 8-927-843-72-36</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w:t>
            </w:r>
            <w:r>
              <w:rPr>
                <w:sz w:val="26"/>
                <w:szCs w:val="26"/>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eastAsia="en-US"/>
              </w:rPr>
              <w:t>д. Атнашево, ул. Крупско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Атнашевского территориального отдела</w:t>
            </w:r>
          </w:p>
          <w:p>
            <w:pPr>
              <w:pStyle w:val="Normal"/>
              <w:jc w:val="center"/>
              <w:rPr>
                <w:sz w:val="26"/>
                <w:szCs w:val="26"/>
              </w:rPr>
            </w:pPr>
            <w:r>
              <w:rPr>
                <w:sz w:val="26"/>
                <w:szCs w:val="26"/>
              </w:rPr>
              <w:t xml:space="preserve">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тнашевского ТО Управления по благоустройству и развитию территорий Антон Александрович Мартынов, тел.: (83533) 64-7-13, 8-917-676-15-6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 у воды</w:t>
            </w:r>
            <w:r>
              <w:rPr>
                <w:sz w:val="26"/>
                <w:szCs w:val="26"/>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lang w:eastAsia="en-US"/>
              </w:rPr>
              <w:t>1,5 км севернее д. Новое Урюмово («Медвежье озер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Новоурюмовского территориального отдела</w:t>
            </w:r>
          </w:p>
          <w:p>
            <w:pPr>
              <w:pStyle w:val="Normal"/>
              <w:jc w:val="center"/>
              <w:rPr>
                <w:sz w:val="26"/>
                <w:szCs w:val="26"/>
              </w:rPr>
            </w:pPr>
            <w:r>
              <w:rPr>
                <w:sz w:val="26"/>
                <w:szCs w:val="26"/>
              </w:rPr>
              <w:t xml:space="preserve">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Новоурюмовского ТО Управления по благоустройству и развитию территорий Алевтина Вячеславовна Петрова, тел.: (83533) 63-3-15, 8-908-308-04-3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Асхва, ул. Нов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в собственности Асхв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Асхвинского ТО Управления по благоустройству и развитию территорий Владислав Владимирович Павлов, тел.: (83533) 6-06-17, 8-927-848-18-56</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 на пру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Большие Бикшихи, ул. Николаев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в собственности Асхв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Асхвинского ТО Управления по благоустройству и развитию территорий Владислав Владимирович Павлов, тел.: (83533) 6-06-17, 8-927-848-18-56</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Кармамеи, 200 метров южнее от ул. Садовая, д. 4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rPr>
            </w:pPr>
            <w:r>
              <w:rPr>
                <w:sz w:val="26"/>
                <w:szCs w:val="26"/>
              </w:rPr>
              <w:t>в собственности Асхв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Асхвинского ТО Управления по благоустройству и развитию территорий Владислав Владимирович Павлов, тел.: (83533) 6-06-17, 8-927-848-18-56</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 Вутабоси, ул. Николаева, д. 6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в собственности Вутабо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начальник Вутабосинского ТО Управления по благоустройству и развитию территорий Анастасия Юрьевна Глухова, тел.: (83533) 63-1-37, 8-927-990-70-06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Сугайкасы между улицами Мурзываны и Огу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Сугайка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 w:leader="none"/>
              </w:tabs>
              <w:jc w:val="center"/>
              <w:rPr/>
            </w:pPr>
            <w:r>
              <w:rPr>
                <w:sz w:val="26"/>
                <w:szCs w:val="26"/>
              </w:rPr>
              <w:t>начальник Сугайкасинского ТО Управления по благоустройству и развитию территорий Галина Алексеевна Андреева, тел.: (83533) 60-2-81, 8-905-197-88-3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Новые Ачакасы, ул. Центральн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Ачака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начальник Ачакасинского ТО Управления по благоустройству и развитию территорий Марина Вячеславовна Порфирьева, тел.: (83533) 6-03-51, 8-905-199-14-63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Нижние Татмыши, 1,5 км южне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Янглич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начальник Янгличского ТО Управления по благоустройству и развитию территорий Марина Вячеславовна Порфирьева, тел.: (83533) 61-7-02, 8-927-994-15-11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0 метров северо-восточнее д. Чагаси, ул. Центральная, д. 1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Чагась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начальник Чагасьского ТО Управления по благоустройству и развитию территорий Алексей Витальевич Алексеев, тел.: (83533) 6-41-24, </w:t>
              <w:br/>
              <w:t>8-917-668-48-28</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5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7.</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Комсомоль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Асаново, ул. Чапаева (запруда на р.Этрези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сан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сановского ТО Управления по благоустройству и развитию территорий Клим Вячеславович Салаев, тел.: (83539) 3-82-17,</w:t>
            </w:r>
          </w:p>
          <w:p>
            <w:pPr>
              <w:pStyle w:val="Normal"/>
              <w:jc w:val="center"/>
              <w:rPr>
                <w:sz w:val="26"/>
                <w:szCs w:val="26"/>
              </w:rPr>
            </w:pPr>
            <w:r>
              <w:rPr>
                <w:sz w:val="26"/>
                <w:szCs w:val="26"/>
              </w:rPr>
              <w:t>8-917-067-81-8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Луцкое («2 озер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лександр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лександровского ТО Управления по благоустройству и развитию территорий Любовь Александровна Полякова, тел.: (83539) 46-2-21, 8-937-653-41-69</w:t>
            </w:r>
          </w:p>
        </w:tc>
      </w:tr>
      <w:tr>
        <w:trPr>
          <w:trHeight w:val="3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Полевой Сундырь (р. Малая Ерыкл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в собственности Полевосундырского территориального отдела</w:t>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начальник Полевосундырского ТО Управления по благоустройству и развитию территорий Валентина Алексеевна Салмина, тел.: (83539) 30-2-46, 8-987-122-47-27 </w:t>
            </w:r>
          </w:p>
        </w:tc>
      </w:tr>
      <w:tr>
        <w:trPr>
          <w:trHeight w:val="111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пруду в притоке р. Малая Бул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центре д. Твеняшево (р. Малая Бул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Нюргечи (на пруду в притоке р. Малая Бул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77"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Корезин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в собственности Сюрбей-Токаевского территориального отдела </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и.о. начальника Сюрбей-Токаевского ТО Управления по благоустройству и развитию территорий Валерий Анатольевич Нямуков, тел.: (83539) 44-2-47, 44-2-01, 8-965-687-83-27 </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w:t>
            </w:r>
          </w:p>
          <w:p>
            <w:pPr>
              <w:pStyle w:val="Normal"/>
              <w:jc w:val="center"/>
              <w:rPr>
                <w:sz w:val="26"/>
                <w:szCs w:val="26"/>
              </w:rPr>
            </w:pP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тепные Шихазан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Новочелны-Сюрбе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Новочелны-Сюрбеевского ТО Управления по благоустройству и развитию территорий Александр Титович Орешкин, тел.: (83539) 43-2-42, 8-987-677-19-39</w:t>
            </w:r>
          </w:p>
        </w:tc>
      </w:tr>
      <w:tr>
        <w:trPr>
          <w:trHeight w:val="130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Новые Высл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льбусь-Сюрбеевского территориального отдела</w:t>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льбусь-Сюрбеевского ТО Управления по благоустройству и развитию территорий Расим Фатахутдинович Асеинов, тел.: (83539) 42-2-04, 8-903-357-71-99</w:t>
            </w:r>
          </w:p>
        </w:tc>
      </w:tr>
      <w:tr>
        <w:trPr>
          <w:trHeight w:val="20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на пруду </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Туга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Тугаевского территориального отдела</w:t>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Тугаевского ТО Управления по благоустройству и развитию территорий Светлана Валерьевна Кондратьева, тел.: (83539) 32-2-18, 8-962-598-22-04</w:t>
            </w:r>
          </w:p>
        </w:tc>
      </w:tr>
      <w:tr>
        <w:trPr>
          <w:trHeight w:val="26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Урма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Урмаевского территориального отдела</w:t>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Урмаевского ТО Управления по благоустройству и развитию территорий Айрат Гаязтдинович Ямалетдинов, тел.: (83539) 34-2-40, 8-903-359-72-27</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0 специально оборудованных мест для купания и отдыха населения у воды</w:t>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Козловский МО</w:t>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i/>
                <w:sz w:val="26"/>
                <w:szCs w:val="26"/>
              </w:rPr>
              <w:t>на территории муниципалитета в акватории р. Волги имеется пляж</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Красночетай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с. Атнары (пруд «Залив»)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тнар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и.о. начальника Атнарского ТО Управления по благоустройству и развитию территорий Альбина Анатольевна Наумова, тел.: (83551) 21-6-74, 8-987-738-04-92</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 специально оборудованное место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0.</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Красноармей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b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Пшонг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ФГБУ «Чувашмелиоводхоз»</w:t>
            </w:r>
          </w:p>
          <w:p>
            <w:pPr>
              <w:pStyle w:val="Normal"/>
              <w:jc w:val="center"/>
              <w:rPr/>
            </w:pPr>
            <w:r>
              <w:rPr>
                <w:sz w:val="26"/>
                <w:szCs w:val="26"/>
              </w:rPr>
              <w:t>Красноармейский территориальный отдел</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Красноармейского ТО Управления по благоустройству и развитию территорий Леонид Владимирович Антипов, тел.: 8 (83530) 21-9-8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Кюльхир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Караевского территориального отдела</w:t>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Караевского ТО Управления по благоустройству и развитию территорий Геннадий Адольфович Сверчков, тел.: (83530) 35-2-47</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2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p>
            <w:pPr>
              <w:pStyle w:val="Normal"/>
              <w:jc w:val="center"/>
              <w:rPr>
                <w:bCs/>
                <w:sz w:val="26"/>
                <w:szCs w:val="26"/>
                <w:highlight w:val="yellow"/>
              </w:rPr>
            </w:pPr>
            <w:r>
              <w:rPr>
                <w:bCs/>
                <w:sz w:val="26"/>
                <w:szCs w:val="26"/>
                <w:highlight w:val="yellow"/>
              </w:rPr>
            </w:r>
          </w:p>
          <w:p>
            <w:pPr>
              <w:pStyle w:val="Normal"/>
              <w:jc w:val="center"/>
              <w:rPr>
                <w:bCs/>
                <w:sz w:val="26"/>
                <w:szCs w:val="26"/>
                <w:highlight w:val="yellow"/>
              </w:rPr>
            </w:pPr>
            <w:r>
              <w:rPr>
                <w:bCs/>
                <w:sz w:val="26"/>
                <w:szCs w:val="26"/>
                <w:highlight w:val="yellow"/>
              </w:rPr>
            </w:r>
          </w:p>
          <w:p>
            <w:pPr>
              <w:pStyle w:val="Normal"/>
              <w:jc w:val="center"/>
              <w:rPr>
                <w:bCs/>
                <w:sz w:val="26"/>
                <w:szCs w:val="26"/>
                <w:highlight w:val="yellow"/>
              </w:rPr>
            </w:pPr>
            <w:r>
              <w:rPr>
                <w:bCs/>
                <w:sz w:val="26"/>
                <w:szCs w:val="26"/>
                <w:highlight w:val="yellow"/>
              </w:rPr>
            </w:r>
          </w:p>
          <w:p>
            <w:pPr>
              <w:pStyle w:val="Normal"/>
              <w:jc w:val="center"/>
              <w:rPr>
                <w:bCs/>
                <w:sz w:val="26"/>
                <w:szCs w:val="26"/>
                <w:highlight w:val="yellow"/>
              </w:rPr>
            </w:pPr>
            <w:r>
              <w:rPr>
                <w:bCs/>
                <w:sz w:val="26"/>
                <w:szCs w:val="26"/>
                <w:highlight w:val="yellow"/>
              </w:rPr>
            </w:r>
          </w:p>
          <w:p>
            <w:pPr>
              <w:pStyle w:val="Normal"/>
              <w:jc w:val="center"/>
              <w:rPr>
                <w:bCs/>
                <w:sz w:val="26"/>
                <w:szCs w:val="26"/>
                <w:highlight w:val="yellow"/>
                <w:shd w:fill="FFFFFF" w:val="clear"/>
              </w:rPr>
            </w:pPr>
            <w:r>
              <w:rPr>
                <w:bCs/>
                <w:sz w:val="26"/>
                <w:szCs w:val="26"/>
                <w:highlight w:val="yellow"/>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highlight w:val="yellow"/>
              </w:rPr>
            </w:pPr>
            <w:r>
              <w:rPr>
                <w:bCs/>
                <w:sz w:val="26"/>
                <w:szCs w:val="26"/>
                <w:shd w:fill="FFFFFF" w:val="clear"/>
              </w:rPr>
              <w:t xml:space="preserve">11. </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p>
            <w:pPr>
              <w:pStyle w:val="Normal"/>
              <w:jc w:val="center"/>
              <w:rPr>
                <w:bCs/>
                <w:sz w:val="26"/>
                <w:szCs w:val="26"/>
                <w:highlight w:val="yellow"/>
              </w:rPr>
            </w:pPr>
            <w:r>
              <w:rPr>
                <w:bCs/>
                <w:sz w:val="26"/>
                <w:szCs w:val="26"/>
                <w:highlight w:val="yellow"/>
              </w:rPr>
            </w:r>
          </w:p>
          <w:p>
            <w:pPr>
              <w:pStyle w:val="Normal"/>
              <w:jc w:val="center"/>
              <w:rPr>
                <w:bCs/>
                <w:sz w:val="26"/>
                <w:szCs w:val="26"/>
                <w:highlight w:val="yellow"/>
              </w:rPr>
            </w:pPr>
            <w:r>
              <w:rPr>
                <w:bCs/>
                <w:sz w:val="26"/>
                <w:szCs w:val="26"/>
                <w:highlight w:val="yellow"/>
              </w:rPr>
            </w:r>
          </w:p>
          <w:p>
            <w:pPr>
              <w:pStyle w:val="Normal"/>
              <w:jc w:val="center"/>
              <w:rPr>
                <w:bCs/>
                <w:sz w:val="26"/>
                <w:szCs w:val="26"/>
                <w:highlight w:val="yellow"/>
              </w:rPr>
            </w:pPr>
            <w:r>
              <w:rPr>
                <w:bCs/>
                <w:sz w:val="26"/>
                <w:szCs w:val="26"/>
                <w:highlight w:val="yellow"/>
              </w:rPr>
            </w:r>
          </w:p>
          <w:p>
            <w:pPr>
              <w:pStyle w:val="Normal"/>
              <w:jc w:val="center"/>
              <w:rPr>
                <w:bCs/>
                <w:sz w:val="26"/>
                <w:szCs w:val="26"/>
                <w:highlight w:val="yellow"/>
              </w:rPr>
            </w:pPr>
            <w:r>
              <w:rPr>
                <w:bCs/>
                <w:sz w:val="26"/>
                <w:szCs w:val="26"/>
                <w:highlight w:val="yellow"/>
              </w:rPr>
            </w:r>
          </w:p>
          <w:p>
            <w:pPr>
              <w:pStyle w:val="Normal"/>
              <w:jc w:val="center"/>
              <w:rPr>
                <w:bCs/>
                <w:sz w:val="26"/>
                <w:szCs w:val="26"/>
                <w:highlight w:val="yellow"/>
                <w:shd w:fill="FFFFFF" w:val="clear"/>
              </w:rPr>
            </w:pPr>
            <w:r>
              <w:rPr>
                <w:bCs/>
                <w:sz w:val="26"/>
                <w:szCs w:val="26"/>
                <w:highlight w:val="yellow"/>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shd w:fill="FFFFFF" w:val="clear"/>
              </w:rPr>
            </w:pPr>
            <w:r>
              <w:rPr>
                <w:bCs/>
                <w:sz w:val="26"/>
                <w:szCs w:val="26"/>
                <w:shd w:fill="FFFFFF" w:val="clear"/>
              </w:rPr>
            </w:r>
          </w:p>
          <w:p>
            <w:pPr>
              <w:pStyle w:val="Normal"/>
              <w:jc w:val="center"/>
              <w:rPr>
                <w:bCs/>
                <w:sz w:val="26"/>
                <w:szCs w:val="26"/>
                <w:highlight w:val="yellow"/>
              </w:rPr>
            </w:pPr>
            <w:r>
              <w:rPr>
                <w:bCs/>
                <w:sz w:val="26"/>
                <w:szCs w:val="26"/>
                <w:shd w:fill="FFFFFF" w:val="clear"/>
              </w:rPr>
              <w:t>Моргауш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Падаккасы (около фермы СПК «Оринин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Орин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Орининского ТО Управления по благоустройству и развитию территорий Валентина Юрьевна Пушкова, тел.: 8-906-136-04-25</w:t>
            </w:r>
          </w:p>
        </w:tc>
      </w:tr>
      <w:tr>
        <w:trPr>
          <w:trHeight w:val="139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Нижние Панкле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К «Ударник»</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Юськасинского ТО Управления по благоустройству и развитию территорий Сергей Николаевич Иванов, тел.: (83541) 60-7-51, Инна Юрьевна Ефимова, тел.:</w:t>
            </w:r>
            <w:r>
              <w:rPr/>
              <w:t xml:space="preserve"> </w:t>
            </w:r>
            <w:r>
              <w:rPr>
                <w:sz w:val="26"/>
                <w:szCs w:val="26"/>
              </w:rPr>
              <w:t>(83541) 60-5-72, 8-937-015-91-1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Тора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Тора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Тораевского ТО Управления по благоустройству и развитию территорий Евгений Витальевич Орлов, тел.: (83541) 64-2-24, 8-927-849-98-4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Ятманкин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Сятрака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Сятракасинского ТО Управления по благоустройству и развитию территорий Надежда Геннадьевна Никитина, тел.: (83541)68-2-24, 8-937-016-77-9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Вомбакасы</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Большесундырского территориального отдела</w:t>
            </w:r>
          </w:p>
          <w:p>
            <w:pPr>
              <w:pStyle w:val="Normal"/>
              <w:jc w:val="center"/>
              <w:rPr>
                <w:sz w:val="26"/>
                <w:szCs w:val="26"/>
              </w:rPr>
            </w:pPr>
            <w:r>
              <w:rPr>
                <w:sz w:val="26"/>
                <w:szCs w:val="26"/>
              </w:rPr>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Большесундырского ТО Управления по благоустройству и развитию территорий Наталья Анатольевна Мареева, тел.: (83541) 69-1-13, 8-937-386-01-56</w:t>
            </w:r>
          </w:p>
          <w:p>
            <w:pPr>
              <w:pStyle w:val="Normal"/>
              <w:jc w:val="center"/>
              <w:rPr>
                <w:sz w:val="26"/>
                <w:szCs w:val="26"/>
              </w:rPr>
            </w:pPr>
            <w:r>
              <w:rPr>
                <w:sz w:val="26"/>
                <w:szCs w:val="26"/>
              </w:rPr>
            </w:r>
          </w:p>
        </w:tc>
      </w:tr>
      <w:tr>
        <w:trPr>
          <w:trHeight w:val="77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Шупоси</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63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Турикас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ыс. Первое Мая (плотина на притоке реки Юга – 2, в 1,2 км севернее д. Первое Ма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обственность Юнгинского территориального отдела</w:t>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Юнгинского ТО Управления по благоустройству и развитию территорий Сергей Юрьевич Самуков, тел.:</w:t>
            </w:r>
            <w:r>
              <w:rPr/>
              <w:t xml:space="preserve"> </w:t>
            </w:r>
            <w:r>
              <w:rPr>
                <w:sz w:val="26"/>
                <w:szCs w:val="26"/>
              </w:rPr>
              <w:t xml:space="preserve">(83541) 69-7-33, </w:t>
            </w:r>
          </w:p>
          <w:p>
            <w:pPr>
              <w:pStyle w:val="Normal"/>
              <w:jc w:val="center"/>
              <w:rPr>
                <w:sz w:val="26"/>
                <w:szCs w:val="26"/>
              </w:rPr>
            </w:pPr>
            <w:r>
              <w:rPr>
                <w:sz w:val="26"/>
                <w:szCs w:val="26"/>
              </w:rPr>
              <w:t>8-937-955-55-3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Чуманк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Чуманка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начальник Чуманкасинского ТО Управления по благоустройству и развитию территорий Николай Валерианович Белов, тел.: (83541) </w:t>
              <w:br/>
              <w:t>61-2-00, 8-927-866-46-73</w:t>
            </w:r>
          </w:p>
        </w:tc>
      </w:tr>
      <w:tr>
        <w:trPr>
          <w:trHeight w:val="118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Новое Чеме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Яросла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Ярославского ТО Управления по благоустройству и развитию территорий Регина Львовна Флангова, тел.: (83541) 64-7-33,</w:t>
              <w:br/>
              <w:t>8-965-688-52-58</w:t>
            </w:r>
          </w:p>
        </w:tc>
      </w:tr>
      <w:tr>
        <w:trPr>
          <w:trHeight w:val="29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Ижельк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Хорной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Хорнойского ТО Управления по благоустройству и развитию территорий Манефа Валериановна Колесникова, тел.: (83541) 62-1-44, 8-903-357-65-2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highlight w:val="yellow"/>
              </w:rPr>
            </w:pPr>
            <w:r>
              <w:rPr>
                <w:bCs/>
                <w:sz w:val="26"/>
                <w:szCs w:val="26"/>
                <w:highlight w:val="yellow"/>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Вурманкасы (между д. Ойкасы и д. Хыркас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Иль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Ильинского ТО Управления по благоустройству и развитию территорий Марина Вячеславовна Соколова, тел.: (83541) 66-7-33, 66-8-04, 8-906-133-70-13</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2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2.</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Порец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Порецкое (Уховский пруд)</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в собственности Порецкого территориального отдела </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Порецкого ТО Управления по благоустройству и развитию территорий Александр Ефимович Барыкин, тел.: (83543) 21-8-1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Анастасово</w:t>
            </w:r>
          </w:p>
          <w:p>
            <w:pPr>
              <w:pStyle w:val="Normal"/>
              <w:jc w:val="center"/>
              <w:rPr>
                <w:sz w:val="26"/>
                <w:szCs w:val="26"/>
              </w:rPr>
            </w:pPr>
            <w:r>
              <w:rPr>
                <w:sz w:val="26"/>
                <w:szCs w:val="26"/>
              </w:rPr>
              <w:t>(ГТ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настасовского территориального отдела</w:t>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Анастасовского ТО Управления по благоустройству и развитию территорий Александр Николаевич Кормилицын, тел.: (83543) 41-2-18</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Мочкасы (правый берег рек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Козловского территориального отдела</w:t>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Козловского ТО Управления по благоустройству и развитию территорий Аркадий Иванович Андреев, тел.: (83543) 43-2-16</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 Напольное, ул. Арлашкин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Напольн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администрации Напольновского ТО Управления по благоустройству и развитию территорий Николай Васильевич Владимиров, тел.: (83543) 33-2-3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Антипинк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Орл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о. начальника Орловского ТО Управления по благоустройству и развитию территорий Орлов Владимир Артурович, тел.: (83543) 38-3-37</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5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3.</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Мариинско- Посад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пециально оборудованное место для купания и отдыха населения у воды</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Октябрьско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Октябрь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начальник Октябрьского ТО Управления по благоустройству и развитию территорий </w:t>
            </w:r>
          </w:p>
          <w:p>
            <w:pPr>
              <w:pStyle w:val="Normal"/>
              <w:jc w:val="center"/>
              <w:rPr>
                <w:sz w:val="26"/>
                <w:szCs w:val="26"/>
              </w:rPr>
            </w:pPr>
            <w:r>
              <w:rPr>
                <w:sz w:val="26"/>
                <w:szCs w:val="26"/>
              </w:rPr>
              <w:t>Лариса Геннадьевна Далызина, тел.: (83542) 29-4-24, 8-905-029-80-2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Малое Шигаш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Большешига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Большешигаевского ТО Управления по благоустройству и развитию территорий Лилия Николаевна Михайлова, тел.: (83542) 36-2-35, 8-908-305-57-79</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2 специально оборудованных места для купания и отдыха людей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4.</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Урмар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Новое Мурато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в собственности Тегешевского территориального отдела </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начальник Тегешевского ТО Управления по благоустройству и развитию территорий Валерий Иванович Нарсов, тел.: (83544) 36-2-31, </w:t>
            </w:r>
          </w:p>
          <w:p>
            <w:pPr>
              <w:pStyle w:val="Normal"/>
              <w:jc w:val="center"/>
              <w:rPr>
                <w:sz w:val="26"/>
                <w:szCs w:val="26"/>
              </w:rPr>
            </w:pPr>
            <w:r>
              <w:rPr>
                <w:sz w:val="26"/>
                <w:szCs w:val="26"/>
              </w:rPr>
              <w:t>8-952-021-07-2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Анаткасы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Челкасинского территориального отдел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начальник Челкасинского ТО Управления по благоустройству и развитию территорий Георгий Васильевич Усков, тел.: (83544) 34-2-31, </w:t>
            </w:r>
          </w:p>
          <w:p>
            <w:pPr>
              <w:pStyle w:val="Normal"/>
              <w:jc w:val="center"/>
              <w:rPr>
                <w:sz w:val="26"/>
                <w:szCs w:val="26"/>
              </w:rPr>
            </w:pPr>
            <w:r>
              <w:rPr>
                <w:sz w:val="26"/>
                <w:szCs w:val="26"/>
              </w:rPr>
              <w:t>8-903-066-53-62</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 Ковал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Ковалинского территориального отдел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и.о. начальника Ковалинского ТО Управления по благоустройству и развитию территорий Василий Кузьмич Адюков, тел.: (83544) 38-2-31, </w:t>
            </w:r>
          </w:p>
          <w:p>
            <w:pPr>
              <w:pStyle w:val="Normal"/>
              <w:jc w:val="center"/>
              <w:rPr>
                <w:sz w:val="26"/>
                <w:szCs w:val="26"/>
              </w:rPr>
            </w:pPr>
            <w:r>
              <w:rPr>
                <w:sz w:val="26"/>
                <w:szCs w:val="26"/>
              </w:rPr>
              <w:t>8-937-014-00-6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Шоркистры (пруду «Сапаска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собственности Шоркистринского территориального отдела</w:t>
            </w:r>
          </w:p>
          <w:p>
            <w:pPr>
              <w:pStyle w:val="Normal"/>
              <w:jc w:val="center"/>
              <w:rPr>
                <w:sz w:val="26"/>
                <w:szCs w:val="26"/>
              </w:rPr>
            </w:pPr>
            <w:r>
              <w:rPr>
                <w:sz w:val="26"/>
                <w:szCs w:val="26"/>
              </w:rPr>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и.о. начальника администрации Шоркистринского ТО Управления по благоустройству и развитию территорий Олег Анатольевич Иванов, тел.: (83544) 44-2-31, 8-937-375-25-3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Арабос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рабо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Арабосинского ТО Управления по благоустройству и развитию территорий Евгений Михайлович Спиридонов, тел.: (83544) 3-02-31, 8-919-665-55-1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Шигал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Шигал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Шигалинского ТО Управления по благоустройству и развитию территорий Александр Михайлович Горбунов, тел.: (83544) 35-2-31, 8-960-307-21-47</w:t>
            </w:r>
          </w:p>
        </w:tc>
      </w:tr>
      <w:tr>
        <w:trPr>
          <w:trHeight w:val="116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Бишево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Биш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Бишевского ТО Управления по благоустройству и развитию территорий Игорь Александрович Яковлев, тел.: (83544) 37-2-31, 8-905-342-67-68</w:t>
            </w:r>
          </w:p>
        </w:tc>
      </w:tr>
      <w:tr>
        <w:trPr>
          <w:trHeight w:val="31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 Мусирмы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Мусирм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Мусирминского ТО Управления по благоустройству и развитию территорий Николай Михайлович Николаев, тел.: (83544) 39-2-31, 8-953-019-03-13</w:t>
            </w:r>
          </w:p>
          <w:p>
            <w:pPr>
              <w:pStyle w:val="Normal"/>
              <w:jc w:val="center"/>
              <w:rPr>
                <w:sz w:val="26"/>
                <w:szCs w:val="26"/>
              </w:rPr>
            </w:pPr>
            <w:r>
              <w:rPr>
                <w:sz w:val="26"/>
                <w:szCs w:val="26"/>
              </w:rPr>
            </w:r>
          </w:p>
        </w:tc>
      </w:tr>
      <w:tr>
        <w:trPr>
          <w:trHeight w:val="35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д. Большие Чаки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Большечак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чальник Большечакинского ТО Управления по благоустройству и развитию территорий Сергей Вениаминович Мельников, тел.:</w:t>
            </w:r>
            <w:r>
              <w:rPr/>
              <w:t xml:space="preserve"> </w:t>
            </w:r>
            <w:r>
              <w:rPr>
                <w:sz w:val="26"/>
                <w:szCs w:val="26"/>
              </w:rPr>
              <w:t>(83544) 43-2-31, 8-952-028-82-91</w:t>
            </w:r>
          </w:p>
        </w:tc>
      </w:tr>
      <w:tr>
        <w:trPr>
          <w:trHeight w:val="28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д. Кудесне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в собственности Кудеснерского территориального отдела </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начальник Кудеснерского ТО Управления по благоустройству и развитию территорий Олег Ларионович Николаев, тел.: (83544) 40-2-31, </w:t>
              <w:br/>
              <w:t>8-937-381-48-80</w:t>
            </w:r>
          </w:p>
        </w:tc>
      </w:tr>
      <w:tr>
        <w:trPr>
          <w:trHeight w:val="28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Старые Урмар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в собственности Староурмарского территориального отдела </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начальник Староурмарского ТО Управления по благоустройству и развитию территорий Владислав Юрьевич Васильев, тел.: (83544) 33-2-31, </w:t>
              <w:br/>
              <w:t>8-961-339-59-04</w:t>
            </w:r>
          </w:p>
        </w:tc>
      </w:tr>
      <w:tr>
        <w:trPr>
          <w:trHeight w:val="28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Чубаев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в собственности Чубаевского территориального отдела </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начальник Чубаевского ТО Управления по благоустройству и развитию территорий Надежда Апполоновна Алексеева, тел.: (83544) 32-2-31, </w:t>
              <w:br/>
              <w:t>8-927-995-82-7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д. Карак-Сирм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Большеяник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Большеяниковского ТО Управления по благоустройству и развитию территорий Анатолий Николаевич Смирнов, тел.: (83544) 45-2-31, 8-903-063-22-82</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3 специально оборудованных мест для купания и отдыха населения у воды</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1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Цивиль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Синьялы (база отдыха «Азама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6"/>
                <w:szCs w:val="26"/>
              </w:rPr>
              <w:t>в собственности Тувс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чальник Тувсинского ТО Управления по благоустройству и развитию территорий Людмила Михайловна Атманова,</w:t>
            </w:r>
            <w:r>
              <w:rPr/>
              <w:t xml:space="preserve"> </w:t>
            </w:r>
            <w:r>
              <w:rPr>
                <w:sz w:val="26"/>
                <w:szCs w:val="26"/>
              </w:rPr>
              <w:t>тел.: (83545) 62-3-25, руководство базы отдыха «Азамат», тел.: 8-917-078-93-77</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1 специально оборудованное место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16.</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Шумерлин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rStyle w:val="FontStyle14"/>
                <w:sz w:val="26"/>
                <w:szCs w:val="26"/>
              </w:rPr>
              <w:t>д. Чувашские Алгаши, ул. Советск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rStyle w:val="FontStyle14"/>
                <w:sz w:val="26"/>
                <w:szCs w:val="26"/>
              </w:rPr>
            </w:pPr>
            <w:r>
              <w:rPr>
                <w:sz w:val="26"/>
                <w:szCs w:val="26"/>
              </w:rPr>
              <w:t xml:space="preserve">в собственности </w:t>
            </w:r>
            <w:r>
              <w:rPr>
                <w:rStyle w:val="FontStyle14"/>
                <w:sz w:val="26"/>
                <w:szCs w:val="26"/>
              </w:rPr>
              <w:t>Русско-Алгаш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sz w:val="26"/>
                <w:szCs w:val="26"/>
              </w:rPr>
            </w:pPr>
            <w:r>
              <w:rPr>
                <w:sz w:val="26"/>
                <w:szCs w:val="26"/>
              </w:rPr>
              <w:t>начальник</w:t>
            </w:r>
            <w:r>
              <w:rPr>
                <w:rStyle w:val="FontStyle14"/>
                <w:sz w:val="26"/>
                <w:szCs w:val="26"/>
              </w:rPr>
              <w:t xml:space="preserve"> Русско-Алгашинского ТО Управления по благоустройству и развитию территорий Виталий Николаевич Спиридонов, тел.: (83536) 62-4-25, 8-927-851-57-22</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rStyle w:val="FontStyle14"/>
                <w:sz w:val="26"/>
                <w:szCs w:val="26"/>
              </w:rPr>
            </w:pPr>
            <w:r>
              <w:rPr>
                <w:rStyle w:val="FontStyle14"/>
                <w:sz w:val="26"/>
                <w:szCs w:val="26"/>
              </w:rPr>
              <w:t>д. Егоркино, ул. Ульяновская, д. 1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rStyle w:val="FontStyle14"/>
                <w:sz w:val="26"/>
                <w:szCs w:val="26"/>
              </w:rPr>
            </w:pPr>
            <w:r>
              <w:rPr>
                <w:rStyle w:val="FontStyle14"/>
                <w:sz w:val="26"/>
                <w:szCs w:val="26"/>
              </w:rPr>
              <w:t>в собственности Егорк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Style71"/>
              <w:jc w:val="both"/>
              <w:rPr>
                <w:sz w:val="26"/>
                <w:szCs w:val="26"/>
              </w:rPr>
            </w:pPr>
            <w:r>
              <w:rPr>
                <w:sz w:val="26"/>
                <w:szCs w:val="26"/>
              </w:rPr>
              <w:t xml:space="preserve">начальник Егоркинского ТО </w:t>
            </w:r>
            <w:r>
              <w:rPr>
                <w:rStyle w:val="FontStyle14"/>
                <w:sz w:val="26"/>
                <w:szCs w:val="26"/>
              </w:rPr>
              <w:t>Управления по благоустройству и развитию территорий</w:t>
            </w:r>
            <w:r>
              <w:rPr>
                <w:sz w:val="26"/>
                <w:szCs w:val="26"/>
              </w:rPr>
              <w:t xml:space="preserve"> Ольга Ивановна Улисова, тел.: (83536) 62-2-21,</w:t>
            </w:r>
            <w:r>
              <w:rPr>
                <w:rStyle w:val="FontStyle14"/>
                <w:sz w:val="26"/>
                <w:szCs w:val="26"/>
              </w:rPr>
              <w:t xml:space="preserve"> 8-908-300-49-79</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71"/>
              <w:widowControl/>
              <w:spacing w:lineRule="auto" w:line="240"/>
              <w:rPr>
                <w:sz w:val="26"/>
                <w:szCs w:val="26"/>
              </w:rPr>
            </w:pPr>
            <w:r>
              <w:rPr>
                <w:b/>
                <w:i/>
                <w:sz w:val="26"/>
                <w:szCs w:val="26"/>
              </w:rPr>
              <w:t>2 специально оборудованных места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7.</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Чебоксар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Мамги</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в собственности Ишлейского территориального отдела</w:t>
            </w:r>
          </w:p>
          <w:p>
            <w:pPr>
              <w:pStyle w:val="Normal"/>
              <w:jc w:val="center"/>
              <w:rPr>
                <w:sz w:val="26"/>
                <w:szCs w:val="26"/>
              </w:rPr>
            </w:pPr>
            <w:r>
              <w:rPr>
                <w:sz w:val="26"/>
                <w:szCs w:val="26"/>
              </w:rPr>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ачальник Ишлейского ТО Управления по благоустройству и развитию территорий Александр Николаевич Ердуков, тел.: (83540) 25-5-00</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Ядринкасы</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Кшауши</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в собственности Кшаушского территориального отдела</w:t>
            </w:r>
          </w:p>
          <w:p>
            <w:pPr>
              <w:pStyle w:val="Normal"/>
              <w:jc w:val="center"/>
              <w:rPr>
                <w:sz w:val="26"/>
                <w:szCs w:val="26"/>
              </w:rPr>
            </w:pPr>
            <w:r>
              <w:rPr>
                <w:sz w:val="26"/>
                <w:szCs w:val="26"/>
              </w:rPr>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pPr>
            <w:r>
              <w:rPr>
                <w:sz w:val="26"/>
                <w:szCs w:val="26"/>
              </w:rPr>
              <w:t>начальник администрации Кшаушского ТО Управления по благоустройству и развитию территорий Сергей Иванович Мульдияров, тел.: (83540) 25-9-34</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Тимер-Сирма</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д. Яныш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Яныш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администрации Янышского ТО Управления по благоустройству и развитию территорий Иван Леонидович Грачев, тел.: (83540) 26-3-7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 Асакас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Лапсар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Лапсарского ТО Управления по благоустройству и развитию территорий Денис Георгиевич Михеев, тел.: (83540) 24-4-56</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6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Ядринский М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населения у воды на р. С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 Сура, 80 метров от дома № 2 по ул. Крестьянская </w:t>
            </w:r>
          </w:p>
          <w:p>
            <w:pPr>
              <w:pStyle w:val="Normal"/>
              <w:jc w:val="center"/>
              <w:rPr/>
            </w:pPr>
            <w:r>
              <w:rPr>
                <w:sz w:val="26"/>
                <w:szCs w:val="26"/>
              </w:rPr>
              <w:t>г. Ядр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Ядринского город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меститель начальника Ядринского городского ТО Управления по благоустройству и развитию территорий Людмила Владиславовна Иванова, тел.: (83547) 22-3-8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ециально оборудованное место для купания и отдыха населения у воды на р. С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Ядринский МО, с. Засурье, Засурское лесничество, квартал 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базы отдыха ООО «Сурские зор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b/>
            </w:r>
          </w:p>
          <w:p>
            <w:pPr>
              <w:pStyle w:val="Normal"/>
              <w:jc w:val="center"/>
              <w:rPr/>
            </w:pPr>
            <w:r>
              <w:rPr>
                <w:sz w:val="26"/>
                <w:szCs w:val="26"/>
              </w:rPr>
              <w:t>директор Свешникова Елена Константиновна, тел.: 8-800-600-57-51, 8-906-388-90-44, 8-967-473-02-5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Малое Кумар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Большесундыр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о. начальника Большесундырского ТО Управления по благоустройству и развитию территорий Людмила Валентиновна Семенова, тел.: (83547) 64-6-1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Засурь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Иваньк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Иваньковского ТО Управления по благоустройству и развитию территорий Константин Станиславович Иванов, тел.: (83547) 62-2-9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Нижние Моч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Мочар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Мочарского ТО Управления по благоустройству и развитию территорий Ирина Игоревна Александрова, тел.: (83547) 63-2-8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Бобыльк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Никола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Николаевского ТО Управления по благоустройству и развитию территорий Нина Валериановна Кириллова, тел.: (83547) 63-5-3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 Чербай (за ул. Комсомольска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бственности Персирланского территориального отдела</w:t>
            </w:r>
          </w:p>
          <w:p>
            <w:pPr>
              <w:pStyle w:val="Normal"/>
              <w:jc w:val="center"/>
              <w:rPr>
                <w:sz w:val="26"/>
                <w:szCs w:val="26"/>
              </w:rPr>
            </w:pPr>
            <w:r>
              <w:rPr>
                <w:sz w:val="26"/>
                <w:szCs w:val="26"/>
              </w:rPr>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альник Персирланского ТО Управления по благоустройству и развитию территорий Наталия Юрьевна Степанова, тел.: (83547) 61-2-2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Персирлан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Старое Шуматово (пруд находится к востоку от н.п., в 450 метрах от дома № 24 по ул. Шуматов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Совет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Советского ТО Управления по благоустройству и развитию территорий Галина Юрьевна Яковлева, тел.: (83547) 64-2-5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Старые Тиньгеш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Старотиньгеш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Старотиньшешского ТО Управления по благоустройству и развитию территорий Светлана Николаевна Михайлова, тел.: (83547) 66-2-8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Юван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собственности Юван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чальник Ювановского ТО Управления по благоустройству и развитию территорий Евгений Владимирович Садиков, тел.: (83547) 62-4-22</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1 специально оборудованных мест для купания и отдыха населения у воды</w:t>
            </w:r>
          </w:p>
        </w:tc>
      </w:tr>
      <w:tr>
        <w:trPr>
          <w:trHeight w:val="988"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9.</w:t>
            </w:r>
          </w:p>
          <w:p>
            <w:pPr>
              <w:pStyle w:val="Normal"/>
              <w:jc w:val="center"/>
              <w:rPr>
                <w:bCs/>
                <w:sz w:val="26"/>
                <w:szCs w:val="26"/>
              </w:rPr>
            </w:pPr>
            <w:r>
              <w:rPr>
                <w:bCs/>
                <w:sz w:val="26"/>
                <w:szCs w:val="26"/>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pPr>
            <w:r>
              <w:rPr>
                <w:bCs/>
                <w:sz w:val="26"/>
                <w:szCs w:val="26"/>
              </w:rPr>
              <w:t>Шемуршинский МО</w:t>
            </w:r>
          </w:p>
          <w:p>
            <w:pPr>
              <w:pStyle w:val="Normal"/>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rStyle w:val="FontStyle14"/>
                <w:sz w:val="26"/>
                <w:szCs w:val="26"/>
              </w:rPr>
            </w:pPr>
            <w:r>
              <w:rPr>
                <w:rStyle w:val="FontStyle14"/>
                <w:sz w:val="26"/>
                <w:szCs w:val="26"/>
              </w:rPr>
              <w:t>н.п. Старые Чукалы (</w:t>
            </w:r>
            <w:r>
              <w:rPr>
                <w:sz w:val="26"/>
                <w:szCs w:val="26"/>
              </w:rPr>
              <w:t>на плотине</w:t>
            </w:r>
            <w:r>
              <w:rPr>
                <w:rStyle w:val="FontStyle14"/>
                <w:sz w:val="26"/>
                <w:szCs w:val="26"/>
              </w:rPr>
              <w:t xml:space="preserve"> р. Бичург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Старочукаль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Старочукальского ТО Управления по благоустройству и развитию территорий Александр Васильевич Чамеев, тел.: (83546) 27-5-53, 8-906-382-75-9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 Чепкас-Никольское</w:t>
            </w:r>
            <w:r>
              <w:rPr>
                <w:rStyle w:val="FontStyle14"/>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Чепкас-Николь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Чепкас-Никольского ТО Управления по благоустройству и развитию территорий Лариса Николаевна Петрова, тел.: (83546) 27-2-48, 8-927-993-02-42</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 Шемурша</w:t>
            </w:r>
            <w:r>
              <w:rPr>
                <w:rStyle w:val="FontStyle14"/>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Шемурш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Шемуршинского ТО Управления по благоустройству и развитию территорий Андрей Николаевич Удин, тел.: (83546) 23-5-96,</w:t>
            </w:r>
          </w:p>
          <w:p>
            <w:pPr>
              <w:pStyle w:val="Normal"/>
              <w:jc w:val="center"/>
              <w:rPr>
                <w:sz w:val="26"/>
                <w:szCs w:val="26"/>
              </w:rPr>
            </w:pPr>
            <w:r>
              <w:rPr>
                <w:sz w:val="26"/>
                <w:szCs w:val="26"/>
              </w:rPr>
              <w:t>8-927-845-17-0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арабай-Шемуршинский территориальный отдел (озеро в лесном массиве «Маншу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БУ ЧР «Шемуршинское лесничество» Минприроды Чувашии</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Карабай-Шемуршинского ТО Управления по благоустройству и развитию территорий Вячеслав Александрович Яковлев, тел.: (83546) 27-5-53, 8-927-854-94-87, директор БУ ЧР «Шемуршинское лесничество» Минприроды Чувашии Александр Анатольевич Цыганов, тел.: (83546) 23-5-81, 23-5-4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д. Малое Буяново</w:t>
            </w:r>
            <w:r>
              <w:rPr>
                <w:rStyle w:val="FontStyle14"/>
                <w:sz w:val="26"/>
                <w:szCs w:val="26"/>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в собственности Малобуяновского территориального отдела </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Малобуяновского ТО Управления по благоустройству и развитию территорий Сергей Алексеевич Петров, тел.: (83546) 25-7-21, 8-960-301-77-11</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rStyle w:val="FontStyle14"/>
                <w:sz w:val="26"/>
                <w:szCs w:val="26"/>
              </w:rPr>
            </w:pPr>
            <w:r>
              <w:rPr>
                <w:sz w:val="26"/>
                <w:szCs w:val="26"/>
              </w:rPr>
              <w:t>д. Бичуга-Баишев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Бичуга-Баиш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Бичуга-Баишевского ТО Управления по благоустройству и развитию территорий Евгений Сергеевич Укин, тел.: (83546) 25-4-46, 8-953-014-56-11</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6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0.</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Яльчик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500 метрах к северо-западу от жилой зоны с. Большая Таяба (р. Таябинк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Большетаяб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Большетаябинского ТО Управления по благоустройству и развитию территорий Анатолий Васильевич Скворцов, тел.: (83549) 63-4-43</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юго-западная окраина с. Большие Яльчики (озеро «Бездонно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Большеяльчик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Большеяльчикского ТО Управления по благоустройству и развитию территорий Валерий Зинонович Афанасьев, тел.: (83549) 61-2-97, 8-927-849-03-7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жду д. Полевые Пинеры и с. Кушелга (р. Пушсирм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Кильдюш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Кильдюшевского ТО Управления по благоустройству и развитию территорий Инесса Петровна Воронова, тел.: (83549) 64-3-25</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жду н.п. Яманчурино и Новые Бикшики (р. Идут)</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Лащ-Таяб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Лащ-Таябинского ТО Управления по благоустройству и развитию территорий Светлана Валерьевна Ермакова, тел.: (83549) 62-2-47, 8-927-847-68-2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0,3 км севернее д. Старое Янашево (северный берег р. Таябинка) </w:t>
              <w:b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администрации Малотаябинского территориального отдела, Комсомольский филиал ФГБУ «Управление «Чувашмелиоводхоз»</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Малотаябинского ТО Управления по благоустройству и развитию территорий Лариса Николаевна Ильина, тел.: (83549) 60-8-17, директор Комсомольского филиала ФГБУ «Управление «Чувашмелиоводхоз» Владимир Николаевич Ананьев, тел.: (83549) 51-5-05</w:t>
            </w:r>
          </w:p>
          <w:p>
            <w:pPr>
              <w:pStyle w:val="Normal"/>
              <w:jc w:val="center"/>
              <w:rPr>
                <w:sz w:val="26"/>
                <w:szCs w:val="26"/>
              </w:rPr>
            </w:pPr>
            <w:r>
              <w:rPr>
                <w:sz w:val="26"/>
                <w:szCs w:val="26"/>
              </w:rPr>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жду н.п. Полевые Буртасы и Белое Озеро (озеро Бело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Новошимкус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Новошимкусского ТО Управления по благоустройству и развитию территорий Алексей Герасимович Мартышкин, тел.: (83549) 60-7-09, 8-917-066-33-17</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северо-восточная окраина </w:t>
              <w:br/>
              <w:t>д. Малая Ерык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Сабанчин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и.о. начальника Сабанчинского ТО Управления по благоустройству и развитию территорий Наталия Валериевна Григорьева, тел.: (83549) 62-6-36</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2,2 км к северо-западу от жилой зоны д. Апанасово-Темяши (р. Хуронвар)</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Яльчикского территориального отдела, в аренде у ИП Петров Н.В.</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начальник Яльчикского ТО Управления по благоустройству и развитию территорий Юрий Михайлович Блинов, тел.: (83549) 25-1-84, Н.В. Петров, тел.: 8-927-849-37-83</w:t>
            </w:r>
          </w:p>
        </w:tc>
      </w:tr>
      <w:tr>
        <w:trPr>
          <w:trHeight w:val="124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ежду н.п. Янтиково и Изамбаево (р. Большая Бу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Янтик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и.о. начальника Янтиковского ТО Управления по благоустройству и развитию территорий Ольга Михайловна Тихонова, тел.: (83549) 604-43</w:t>
            </w:r>
          </w:p>
        </w:tc>
      </w:tr>
      <w:tr>
        <w:trPr>
          <w:trHeight w:val="124"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i/>
                <w:sz w:val="26"/>
                <w:szCs w:val="26"/>
              </w:rPr>
              <w:t>9 специально оборудованных мест для купания и отдыха населения у воды</w:t>
            </w:r>
          </w:p>
        </w:tc>
      </w:tr>
      <w:tr>
        <w:trPr>
          <w:trHeight w:val="286"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1.</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Янтиковский М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специально оборудованное место для купания и отдыха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 Янтиково, (юго-западная часть н.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в собственности Янтико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начальник Янтиковского ТО Управления по благоустройству и развитию территорий Николай Иванович Сормов, тел.: (83548) 21-4-56, </w:t>
            </w:r>
            <w:r>
              <w:rPr>
                <w:rFonts w:eastAsia="Calibri"/>
                <w:sz w:val="26"/>
                <w:szCs w:val="26"/>
                <w:lang w:eastAsia="en-US"/>
              </w:rPr>
              <w:t>8-903-063-57-90</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западнее от с. Турмыш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Турмыш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начальник Турмышского ТО Управления по благоустройству и развитию территорий Алексей Николаевич Матросов, тел.: (83548) 25-3-02</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окраина д. Бахтиарово (озеро Александровско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Тюмеревского территориального отдела</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чальник Тюмеревского ТО Управления по благоустройству и развитию территорий Геннадий Иванович Иванов, тел.: (83548) 20-7-43, 20-8-05, 21-5-44</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 xml:space="preserve">специально оборудованное место для купания и отдыха населения у воды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с. Шимкусы, юго-западная сторона н.п. (озеро «Пула кули»)</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в собственности Шимкусского территориального отдела</w:t>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ачальник Шимкусского ТО Управления по благоустройству и развитию территорий Александр Витальевич Трофимов, тел.: (83548) 20-3-22, 8-962-321-76-79</w:t>
            </w:r>
          </w:p>
        </w:tc>
      </w:tr>
      <w:tr>
        <w:trPr>
          <w:trHeight w:val="286"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с. Шимкусы, юго-западная сторона н.п.</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5 специально оборудованных мест для купания и отдыха населения у воды</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Cs/>
                <w:sz w:val="26"/>
                <w:szCs w:val="26"/>
              </w:rPr>
              <w:t>г. Алатыр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pPr>
            <w:r>
              <w:rPr>
                <w:sz w:val="26"/>
                <w:szCs w:val="26"/>
              </w:rPr>
              <w:t>специально оборудованное место для купания и отдыха населения у воды на р. Сур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1"/>
              <w:ind w:left="13" w:hanging="0"/>
              <w:rPr>
                <w:sz w:val="26"/>
                <w:szCs w:val="26"/>
              </w:rPr>
            </w:pPr>
            <w:r>
              <w:rPr>
                <w:sz w:val="26"/>
                <w:szCs w:val="26"/>
              </w:rPr>
              <w:t>г. Алатырь, ул. Лаз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в собственности администрации г. Алатыря</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заместитель главы администрации г. Алатыря - начальник отдела архитектуры, градостроительства, транспорта, природопользования и жилищно-коммунального хозяйства Кирилл Игоревич Колов, тел.: (83531) 2-04-69</w:t>
            </w:r>
          </w:p>
        </w:tc>
      </w:tr>
      <w:tr>
        <w:trPr>
          <w:trHeight w:val="286" w:hRule="atLeast"/>
        </w:trPr>
        <w:tc>
          <w:tcPr>
            <w:tcW w:w="157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i/>
                <w:sz w:val="26"/>
                <w:szCs w:val="26"/>
              </w:rPr>
              <w:t>1 специально оборудованное место для купания и отдыха населения у воды</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г. Канаш</w:t>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rPr>
              <w:t>из-за отсутствия подходящих водных объектов специализированные места для купания и отдыха населения у воды отсутствуют</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г. Шумерля</w:t>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
                <w:sz w:val="26"/>
                <w:szCs w:val="26"/>
              </w:rPr>
              <w:t>из-за отсутствия подходящих водных объектов специализированные места для купания и отдыха населения у воды отсутствуют</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г. Чебоксары</w:t>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i/>
                <w:sz w:val="26"/>
                <w:szCs w:val="26"/>
              </w:rPr>
              <w:t>на территории муниципалитета в акватории р. Волги имеются 4 пляжа</w:t>
            </w:r>
          </w:p>
        </w:tc>
      </w:tr>
      <w:tr>
        <w:trPr>
          <w:trHeight w:val="28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6.</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6"/>
                <w:szCs w:val="26"/>
              </w:rPr>
              <w:t>г. Новочебоксарск</w:t>
            </w:r>
          </w:p>
        </w:tc>
        <w:tc>
          <w:tcPr>
            <w:tcW w:w="140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i/>
                <w:sz w:val="26"/>
                <w:szCs w:val="26"/>
              </w:rPr>
              <w:t>на территории муниципалитета в акватории р. Волги имеется 1 пляж</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ИТОГО</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rPr>
            </w:pPr>
            <w:r>
              <w:rPr>
                <w:b/>
                <w:i/>
                <w:color w:val="000000"/>
                <w:sz w:val="26"/>
                <w:szCs w:val="26"/>
              </w:rPr>
              <w:t>138  мест для купания и массового отдыха людей у воды</w:t>
            </w:r>
          </w:p>
        </w:tc>
      </w:tr>
    </w:tbl>
    <w:p>
      <w:pPr>
        <w:pStyle w:val="Normal"/>
        <w:tabs>
          <w:tab w:val="clear" w:pos="708"/>
          <w:tab w:val="left" w:pos="3192" w:leader="none"/>
        </w:tabs>
        <w:ind w:right="-906" w:hanging="0"/>
        <w:rPr/>
      </w:pPr>
      <w:r>
        <w:rPr/>
      </w:r>
    </w:p>
    <w:sectPr>
      <w:headerReference w:type="default" r:id="rId2"/>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jc w:val="right"/>
      <w:outlineLvl w:val="3"/>
    </w:pPr>
    <w:rPr>
      <w:sz w:val="26"/>
      <w:szCs w:val="26"/>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Style71">
    <w:name w:val="Style7"/>
    <w:basedOn w:val="Normal"/>
    <w:qFormat/>
    <w:pPr>
      <w:widowControl w:val="false"/>
      <w:autoSpaceDE w:val="false"/>
      <w:spacing w:lineRule="exact" w:line="288"/>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35:00Z</dcterms:created>
  <dc:creator>T@nya</dc:creator>
  <dc:description/>
  <cp:keywords/>
  <dc:language>en-US</dc:language>
  <cp:lastModifiedBy>Администратор</cp:lastModifiedBy>
  <cp:lastPrinted>2024-06-13T12:33:00Z</cp:lastPrinted>
  <dcterms:modified xsi:type="dcterms:W3CDTF">2024-06-13T09:33:00Z</dcterms:modified>
  <cp:revision>43</cp:revision>
  <dc:subject/>
  <dc:title>Информация о ходе подготовки пляжей, мест купания и отдыха населения, которые планируется открыть в предстоящем купальном сезоне 2015 года на территории Чувашской Республики</dc:title>
</cp:coreProperties>
</file>