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690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77" t="-2559" r="-3277" b="-2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5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351, площадью 62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662 в качестве его правообладателя, владеющего данным земельным участком, выявлена Береговая Татьяна Ивановна, …….. года рождения, место рождения – ………., паспорт гражданина Российской Федерации серия ……. № ………., ………., от ……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ая по адресу: 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Береговой Татьяны Иван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54:00Z</dcterms:created>
  <dc:creator>gki</dc:creator>
  <dc:description/>
  <dc:language>en-US</dc:language>
  <cp:lastModifiedBy>marpos_gki</cp:lastModifiedBy>
  <cp:lastPrinted>2025-02-10T17:53:00Z</cp:lastPrinted>
  <dcterms:modified xsi:type="dcterms:W3CDTF">2025-02-10T14:54:00Z</dcterms:modified>
  <cp:revision>2</cp:revision>
  <dc:subject/>
  <dc:title>Чувашское УФАС России</dc:title>
</cp:coreProperties>
</file>