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Байгильд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4 «О ликвидации Собрания депутатов Байгильд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Байгильд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261, ИНН/КПП 2106006430/210601001, адрес (место нахождения): 429308, Чувашская Республика-Чувашия, Канашский район, деревня Байгильдино, ул. Волкова, д. 3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Байгильд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1-26T15:43:00Z</cp:lastPrinted>
  <dcterms:modified xsi:type="dcterms:W3CDTF">2023-01-26T12:43:00Z</dcterms:modified>
  <cp:revision>25</cp:revision>
  <dc:subject/>
  <dc:title/>
</cp:coreProperties>
</file>