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02" w:right="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4602" w:right="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ением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абинета Министров</w:t>
      </w:r>
    </w:p>
    <w:p>
      <w:pPr>
        <w:pStyle w:val="Normal"/>
        <w:spacing w:lineRule="auto" w:line="240" w:before="0" w:after="0"/>
        <w:ind w:left="4602" w:right="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4602" w:right="0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14.06.2018   № 2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 О Л О Ж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 республиканском конкурсе среди журналис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 авторов социальных медиа на лучшее освещение те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тиводействия идеологии терроризма и экстремизма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гармонизации межнациональных отношен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«Чувашия против терро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1. Настоящим Положением устанавливается порядок проведения республиканского конкурса среди журналистов и авторов социальных медиа на лучшее освещение темы противодействия идеологии терроризма и экстремизма, гармонизации межнациональных отношений "Чувашия против террора" (далее - конкурс).</w:t>
      </w:r>
    </w:p>
    <w:p>
      <w:pPr>
        <w:pStyle w:val="ConsPlusNormal"/>
        <w:jc w:val="both"/>
        <w:rPr/>
      </w:pPr>
      <w:r>
        <w:rPr/>
        <w:t>(п. 1.1 в ред. Постановления Кабинета Министров ЧР от 01.09.2023 N 570)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0" w:name="Par50"/>
      <w:bookmarkEnd w:id="0"/>
      <w:r>
        <w:rPr/>
        <w:t>1.2. Конкурс проводится в целях организации информационно-пропагандистской работы средств массовой информации и социальных медиа по освещению государственной политики в сфере противодействия и профилактики проявлений терроризма и экстремизма на территории Чувашской Республики, информирования населения об антитеррористической и антиэкстремистской деятельности органов государственной власти Чувашской Республики, территориальных органов федеральных органов исполнительной власти, повышения правовой культуры граждан, формирования у населения неприятия к проявлениям терроризма и экстремизма, укрепления межнационального и межрелигиозного согласия на территории Чувашской Республики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2.1. Для целей настоящего Положения под социальными медиа понимаются средства массовых коммуникаций, используемы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п. 1.2.1 введен Постановлением Кабинета Министров ЧР от 01.09.2023 N 5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3. Организатором конкурса является Министерство цифрового развития, информационной политики и массовых коммуникаций Чувашской Республики (далее - Министерство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4. Организатор конкурса обеспечивает равные условия для всех его участников, открытость проведения конкурса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1" w:name="Par56"/>
      <w:bookmarkEnd w:id="1"/>
      <w:r>
        <w:rPr/>
        <w:t>1.5. Участниками конкурса могут быть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штатные сотрудники, внештатные авторы редакций средств массовой информации, зарегистрированных и распространяемых на территории Чувашской Республики, имеющие установленный в соответствии с Законом Российской Федерации "О средствах массовой информации" профессиональный статус журналиста (далее - журналисты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вторы социальных медиа (пользователи социальных сетей (за исключением социальных сетей, принадлежащих организациям, признанным экстремистскими организациями и запрещенными в Российской Федерации) (далее - блогеры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Информационные материалы участников конкурса должны соответствовать целям, указанным в </w:t>
      </w:r>
      <w:hyperlink w:anchor="Par5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и должны быть размещены в средствах массовой информации (для журналистов), социальных медиа (для блогеров) в период с 1 октября предыдущего года по 30 сентября текущего года.</w:t>
      </w:r>
    </w:p>
    <w:p>
      <w:pPr>
        <w:pStyle w:val="ConsPlusNormal"/>
        <w:jc w:val="both"/>
        <w:rPr/>
      </w:pPr>
      <w:r>
        <w:rPr/>
        <w:t>(п. 1.5 в ред. Постановления Кабинета Министров ЧР от 01.09.2023 N 57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I. Порядок организации и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. Извещение о проведении конкурса размещается на официальном сайте Министерства на Портале органов власти Чувашской Республики в информационно-телекоммуникационной сети "Интернет" не позднее чем за 15 календарных дней до даты начала приема конкурсных заявок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2. Извещение о проведении конкурса содержит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наименование конкурс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номинации, по которым проводится конкурс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условия участия в конкурсе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даты начала и окончания приема конкурсных заявок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размер денежных поощрени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место приема конкурсных заявок (с указанием времени приема, почтового адреса и адреса электронной почты, номера контактного телефона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еречень документов, представляемых на конкурс участниками конкурс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и организации проведения конкурса Министерство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устанавливает сроки проведения конкурс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оздает конкурсную комиссию по подведению итогов республиканского конкурса среди журналистов и авторов социальных медиа на лучшее освещение темы противодействия идеологии терроризма и экстремизма, гармонизации межнациональных отношений "Чувашия против террора" (далее - конкурсная комиссия), утверждает ее состав и положение о н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едет прием и учет конкурсных заявок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беспечивает сохранность конкурсных заявок и прилагаемых к ним конкурсных материал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существляет организационно-техническое обеспечение деятельности конкурсной комисс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беспечивает награждение победителей конкурс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3. Конкурс проводится по следующим номинациям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"Лучшая публикация в республиканских печатных средствах массовой информации"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"Лучшая публикация в районных (городских) печатных средствах массовой информации"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"Лучший телевизионный материал (программа, сюжет, социальный видеоролик)"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"Лучший радиоматериал (программа, репортаж, социальный аудиоролик)"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"Лучшая публикац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2.4. Для участия в конкурсе участниками конкурса, указанными в </w:t>
      </w:r>
      <w:hyperlink w:anchor="Par56">
        <w:r>
          <w:rPr>
            <w:rStyle w:val="InternetLink"/>
            <w:color w:val="0000FF"/>
          </w:rPr>
          <w:t>пункте 1.5</w:t>
        </w:r>
      </w:hyperlink>
      <w:r>
        <w:rPr/>
        <w:t xml:space="preserve"> настоящего Положения, подается конкурсная документация, включающая в себ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конкурсную </w:t>
      </w:r>
      <w:hyperlink w:anchor="Par150">
        <w:r>
          <w:rPr>
            <w:rStyle w:val="InternetLink"/>
            <w:color w:val="0000FF"/>
          </w:rPr>
          <w:t>заявку</w:t>
        </w:r>
      </w:hyperlink>
      <w:r>
        <w:rPr/>
        <w:t>, оформленную по форме согласно приложению к настоящему Положению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конкурсный материал (для материалов в средствах массовой информации - ссылка на файлообменник с возможностью просмотра и скачивания, где размещена публикация (скан газетной публикации, копия видео- или аудиоматериала); для материалов в информационно-телекоммуникационной сети "Интернет" - активная ссылка на публикацию в социальных медиа (минимальный объем текста должен составлять не менее 500 символов с пробелами; доступ к аккаунту должен быть открыт на весь период проведения конкурса)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краткую аннотацию к конкурсному материалу на русском языке (не более одной страницы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5. Прием конкурсных материалов осуществляется Министерством с 1 октября по 15 ноября текущего года. Если день начала (окончания) приема конкурсных материалов приходится на нерабочий день, днем начала (окончания) приема конкурсных материалов считается первый следующий за ним рабочий день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Конкурсные материалы, поданные после указанной даты, для участия в конкурсе не принимаютс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6. Присланные на конкурс конкурсные материалы не возвращаются и не рецензируются.</w:t>
      </w:r>
    </w:p>
    <w:p>
      <w:pPr>
        <w:pStyle w:val="ConsPlusNormal"/>
        <w:jc w:val="both"/>
        <w:rPr/>
      </w:pPr>
      <w:r>
        <w:rPr/>
        <w:t>(п. 2.6 в ред. Постановления Кабинета Министров ЧР от 01.09.2023 N 5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7. Если для участия в конкурсе в номинации не поступило ни одной заявки или поступили заявки только от одного участника, конкурс в соответствующей номинации признается несостоявшимс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8. На каждый конкурсный материал, представленный на конкурс, оформляется отдельная заявк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9. Участник конкурса имеет право подать на конкурс не более трех заявок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10. Министерство в соответствии с законодательством Российской Федерации вправе отказаться от проведения конкурса не позднее чем за 30 дней до дня проведения конкурс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и принятии Министерством решения об отказе от проведения конкурса соответствующее извещение размещается на официальном сайте Министерства на Портале органов власти Чувашской Республики в информационно-телекоммуникационной сети "Интернет" в течение одного рабочего дня со дня принятия указанн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II. Проведение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Подведение итогов конкурса и принятие решения о победителях конкурса осуществляются конкурсной комиссие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2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3. В состав конкурсной комиссии включаются представители Министерства и по согласованию - представители Министерства культуры, по делам национальностей и архивного дела Чувашской Республики, Государственной службы Чувашской Республики по делам юстиции, Государственного комитета Чувашской Республики по делам гражданской обороны и чрезвычайным ситуациям, Министерства внутренних дел по Чувашской Республике, Управления Федеральной службы по надзору в сфере связи, информационных технологий и массовых коммуникаций по Чувашской Республике - Чувашии, общественных объединений журналистов и иных организаций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13.06.2019 N 223, от 27.05.2020 N 271)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2" w:name="Par111"/>
      <w:bookmarkEnd w:id="2"/>
      <w:r>
        <w:rPr/>
        <w:t>3.4. Конкурсные материалы должны соответствовать следующим критериям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оответствие теме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офессиональный подход (выразительность, простота изложения и доступность материала для восприятия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информационная насыщенность текста (объективность, использование в материале различных точек зрения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наличие информационной и воспитательной функции (общественной направленности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3.5. Конкурсные материалы оцениваются членами конкурсной комиссии по критериям, указанным в </w:t>
      </w:r>
      <w:hyperlink w:anchor="Par111">
        <w:r>
          <w:rPr>
            <w:rStyle w:val="InternetLink"/>
            <w:color w:val="0000FF"/>
          </w:rPr>
          <w:t>пункте 3.4</w:t>
        </w:r>
      </w:hyperlink>
      <w:r>
        <w:rPr/>
        <w:t xml:space="preserve"> настоящего Положения, по 5-балльной шкале. Итоговая оценка рассчитывается как среднее арифметическое оценок в баллах всех членов конкурсной коми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6. Победителем конкурса признается участник конкурса, чей конкурсный материал набрал наибольшее количество балл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7. Конкурсная комиссия рассматривает на заседании представленные конкурсные материалы и подводит итоги конкурса ежегодно не позднее 1 декабр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8. Решение конкурсной комиссии об определении победителей конкурса оформляется протоколом заседания конкурсной комиссии (далее - протокол) в течение трех дней со дня проведения заседания конкурсной коми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На основании решения конкурсной комиссии издается приказ Министерства о победителях конкурса и присуждении денежных поощрений в течение 14 дней со дня подписания протокол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9. Информация о победителях конкурса направляется им и подлежит размещению на официальном сайте Министерства на Портале органов власти Чувашской Республики в информационно-телекоммуникационной сети "Интернет" не позднее 10 календарных дней после издания приказа Министерства о результатах конкурс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10. Победители конкурса награждаются дипломами, им выплачиваются денежные поощрения, которые распределяются по номинациям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"Лучшая публикация в республиканских печатных средствах массовой информации" - 1 место - 5 тыс. рублей, 2 место - 3 тыс. рублей, 3 место - 2 тыс. рубле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"Лучшая публикация в районных (городских) печатных средствах массовой информации" - 1 место - 5 тыс. рублей, 2 место - 3 тыс. рублей, 3 место - 2 тыс. рубле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"Лучший телевизионный материал (программа, сюжет, социальный видеоролик)" - 1 место - 7 тыс. рублей, 2 место - 4 тыс. рублей, 3 место - 3 тыс. рубле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"Лучший радиоматериал (программа, репортаж, социальный аудиоролик)" - 1 место - 3 тыс. рублей, 2 место - 2 тыс. рублей, 3 место - 1 тыс. рубле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"Лучшая публикация в информационно-телекоммуникационной сети "Интернет" - 1 место - 5 тыс. рублей, 2 место - 3 тыс. рублей, 3 место - 2 тыс. рублей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V. Порядок выплаты денежных поощр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1. Выплата денежных поощрений победителям конкурса производится Министерством за счет средств республиканского бюджета Чувашской Республики, предусмотренных на реализацию государственной программы Чувашской Республики "Повышение безопасности жизнедеятельности населения и территорий Чувашской Республики", утвержденной постановлением Кабинета Министров Чувашской Республики от 15 ноября 2018 г. N 459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3.06.2019 N 223)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/>
        <w:t>4.2. Денежные поощрения выплачиваются на основании приказа Министерства в срок до 20 декабря текущего года путем перечисления денежных средств на счета победителей конкурса, открытые в кредитных организация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Положению о республиканском конкурс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еди журналистов и авторов социальных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едиа на лучшее освещение те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тиводействия идеологии терроризм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 экстремизма, гармонизации межнациональных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</w:rPr>
        <w:t>отношений "Чувашия против террора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З А Я В К 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а участие в республиканском конкурсе среди журналис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и авторов социальных медиа на лучшее освещение т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ротиводействия идеологии терроризма и экстремизма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гармонизации межнациональных отнош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"Чувашия против террора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628"/>
      </w:tblGrid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участника конкур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вание конкурсного материа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инация конкур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журналистов - средство массовой информации, в котором опубликован (вышел в эфир) конкурсный материал и ссылка на файлообменник, где размещен материал, для авторов социальных медиа - активная ссылка на аккаунт в социальных меди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убликации (выхода в эфир) конкурсного материа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 на использование конкурсных материалов организатором конкурс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/>
        <w:t>с соблюдением авторских пра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Автор</w:t>
        <w:tab/>
        <w:tab/>
        <w:tab/>
        <w:t>__________</w:t>
        <w:tab/>
        <w:tab/>
        <w:t>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ab/>
        <w:tab/>
        <w:tab/>
        <w:tab/>
        <w:t xml:space="preserve">   (подпись)                            </w:t>
        <w:tab/>
        <w:t>(расшифровка подписи)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____ ___________ 20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7:00Z</dcterms:created>
  <dc:creator>Мининформ ЧР Елена Михайлова</dc:creator>
  <dc:description/>
  <dc:language>en-US</dc:language>
  <cp:lastModifiedBy>Мининформ ЧР Елена Нибаева</cp:lastModifiedBy>
  <cp:lastPrinted>2018-06-14T09:38:00Z</cp:lastPrinted>
  <dcterms:modified xsi:type="dcterms:W3CDTF">2023-09-11T10:52:00Z</dcterms:modified>
  <cp:revision>6</cp:revision>
  <dc:subject/>
  <dc:title>Проект</dc:title>
</cp:coreProperties>
</file>