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8.04.2024 № 1196</w:t>
      </w:r>
    </w:p>
    <w:p>
      <w:pPr>
        <w:pStyle w:val="ConsPlusNormal"/>
        <w:tabs>
          <w:tab w:val="clear" w:pos="708"/>
          <w:tab w:val="left" w:pos="510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 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ями Чебоксарского городского Собрания депутатов Чувашской Республики от 07.11.2023 № 1432 «О внесении изменений в 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 22.12.2022 № 1020», от 19.12.2023 № 1463 «О бюджете муниципального образования города Чебоксары – столицы Чувашской Республики на 2024 год и на плановый период 2025 и 2026 годов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муниципальную программу города Чебоксары «Развитие культуры и туризма в городе Чебоксары», утвержд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 Позиц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оисполнители муниципальной программы», «Участники муниципальной программы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ажнейшие целевые индикаторы и показател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«Срок и этапы реализации муниципальной программы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, «Система организации контроля выполнения муниципальной программы» паспорта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исполнители и 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делам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униципальные учреждения образования, подведомственные управлению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униципальные учреждения спорта, подведомственные управлению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циально-ориентированные некоммерческие организации и объединения, действующие на территор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У «Облик» муниципального образования города Чебоксары – столицы Чувашской Республ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делам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 2027 году в результате реализации муниципальной программы будут достигнуты следующие важнейшие целевые индикаторы и</w:t>
            </w: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 xml:space="preserve"> показатели: 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, к средней заработной плате по Чувашской Республике на 2019–2026 годы  100,0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lang w:val="ru-RU" w:eastAsia="ru-RU"/>
              </w:rPr>
              <w:t>уровень удовлетворенности населения качеством предоставления муниципальных услуг в сфере культуры – 90,5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величение охвата учащихся дополнительным образованием в детских школах в области искусств по отношению к числу учащихся 1 – 9 классов общеобразовательных школ – до 11,1 % от общего числа учеников 1 – 9 класс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рост посещений общедоступных (публичных) библиотек – на 111,0 % по отношению к 2017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величение количества поступлений документов в библиотечный фонд – до 15 000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рост участников клубных формирований – на 110,5 % по отношению к 2017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величение доли детей, привлекаемых к участию в творческих мероприятиях, – до 23,0 % в общем числе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численность населения города Чебоксары, занятого в сфере туризма, – до 3 92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обслуженных туристов туристскими организациями - до 169,0 тысяч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здано виртуальных концертных залов – 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, – 3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волонтеров, вовлеченных в программу «Волонтеры культуры», – 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униципальных детских школ искусств, по видам искусств реконструированных и (или) капитально отремонтированных, – 6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образовательных учреждений в сфере культуры (детские школы искусств по видам искусств), оснащенных музыкальными инструментами, оборудованием и учебными материалами, – 6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численность участников мероприятий, направленных на этнокультурное развитие народов России, – 5 0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 – 81,6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 – 11 1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проводимых на территории города, направленных на социальную и культурную адаптацию и интеграцию иностранных граждан, – 2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ровень общероссийской гражданской идентичности – 85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 – 75,4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 – 80,4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 – 2 8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 – 1 6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 – 8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на территории города Чебоксары – 3 000 челове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рок и этап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2019–2026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муниципальной программы в 2019–2026 годах составляют 7 418 959,5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 129 119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 006 136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 409 26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85 64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80 430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824 569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77 618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806 182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1 631 717,6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149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9 661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41 156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917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251 299,2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32 11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21 276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1 80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27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179 729,7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65 947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9 564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85 742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9 495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62 322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605 652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8 370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72 633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356 213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 году – 130 903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 году – 75 633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 году – 120 554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 году – 180 056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 году – 193 450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 году – 204 27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 году – 218 52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 году – 232 822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организации контроля выполнения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троль за исполнением муниципальной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 муниципаль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я о ходе и полноте выполнения программных мероприятий представляется ответственным исполнителем муниципальной программы в отдел экономического анализа, стратегического планирования и прогнозирования управлен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, утвержденному постановлением администрации города Чебоксары от 14.10.2013 № 33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Абзацы двадцать шестой – пятьдесят второй раздел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иоритеты, цели и задачи, важнейшие целевые индикаторы и показатели, ожидаемые конечные результаты муниципальной программы» изложить в следующей редак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В результате реализации мероприятий муниципальной программы ожидается достижение следующих важнейших целевых индикаторов и показате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, на 2019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6 годы к средней заработной плате по Чувашской Республике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0,0 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ровень удовлетворенности населения качеством предоставления муниципальных услуг в сфере культуры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0,5 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охвата учащихся дополнительным образованием в детских школах в области искусств по отношению к числу учащихся 1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 классов общеобразовательных школ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11,1 % от общего числа учеников 1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 классов города Чебокса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рост посещений общедоступных (публичных) библиотек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111,0 % по отношению к 2017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количества поступлений документов в библиотечный фонд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15 000 экземпля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рост участников клубных формирований на 110,5 % по отношению к 2017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доли детей, привлекаемых к участию в творческих мероприятиях, 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23,0 %, в общем числе дет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енность населения города Чебоксары, занятого в сфере туризма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 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3 920 челов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обслуженных туристов туристскими организация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169 тысяч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но виртуальных концертных залов – 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ичество специалистов, прошедших повышение квалификации на базе Центров непрерывного образования, – 38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ичество волонтеров, вовлеченных в программу «Волонтеры культуры», – 3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униципальных детских школ искусств, по видам искусств реконструированных и (или) капитально отремонтированных, – 6 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образовательных учреждений в сфере культуры (детские школы искусств по видам искусств), оснащенных музыкальными инструментами, оборудованием и учебными материалами, – 6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енность участников мероприятий, направленных на этнокультурное развитие народов России, – 5 0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 – 81,6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направленных на укрепление общероссийского гражданского единства, – 11 1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проводимых на территории города, направленных на социальную и культурную адаптацию и интеграцию иностранных граждан, – 25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ровень общероссийской гражданской идентичности – 85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не испытывающих негативного отношения к иностранным гражданам, в общей численности граждан Российской Федерации, проживающих в городе Чебоксары, – 75,4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 городе Чебоксары, – 80,4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направленных на сохранение и развитие русского языка и языков народов России, – 2 8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 – 1 6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 – 8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олодых людей в возрасте от 14 до 30 лет, участвующих в проектах и программах в сфере реализации государственной национальной политики Российской Федерации на территории города Чебоксары, – 3 000 челов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важнейших целевых индикаторах и показателях ожидаемой эффективности реализации муниципальной программы, Подпрограмм муниципальной программы приведены в приложении № 1 к муниципальной программе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3. Абзац шестьдесят девятый раздел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«Обобщенная характеристика основных мероприятий муниципальной программы, сроков и этапов их реализации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Муниципальная программа предусмотрена к реализации в 2019–2026 годах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муниципальной программы в 2019–2026 годах составляют 7 418 959,5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 129 119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 006 136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 409 26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85 643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80 430,1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824 569,3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77 618,6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806 182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631 717,6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149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9 661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41 156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917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251 299,2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32 11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21 276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1 805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27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179 729,7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65 947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9 564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85 742,7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9 495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62 322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605 652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8 370,5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72 633,2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356 213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 году – 130 903,3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 году – 75 633,4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 году – 120 554,8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 году – 180 056,7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 году – 193 450,8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 году – 204 271,0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 году – 218 521,0 тысяч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32 822,0 тысяч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 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VI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Механизм реализации муниципальной программы, организация управления и контроль за ходом реализации муниципальной программы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62626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бзаце шестом слова «отдел экономики, прогнозирования и социально-экономического развития» заменить словами «</w:t>
      </w: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  <w:lang w:val="ru-RU"/>
        </w:rPr>
        <w:t>отдел экономического анализа, стратегического планирования и прогнозирования управления развития экономики администрации города Чебоксары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262626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абзаце седьмом слова «отдел экономики, промышленности, прогнозирования и социально-экономического развития администрации города Чебоксары» заменить словами «</w:t>
      </w: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  <w:lang w:val="ru-RU"/>
        </w:rPr>
        <w:t>отдел экономического анализа, стратегического планирования и прогнозирования управления развития экономики администрации города Чебоксары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бзац восьмой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</w:t>
      </w: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  <w:lang w:val="ru-RU"/>
        </w:rPr>
        <w:t>отдел экономического анализа, стратегического планирования и прогнозирования управления развития экономики администрации города Чебоксар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о 15 февраля года, следующего за отчетным, на бумажных носителях и в электронном виде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7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В приложении № 3 к муниципальной программ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8.1. П</w:t>
      </w:r>
      <w:r>
        <w:rPr>
          <w:rFonts w:cs="Times New Roman" w:ascii="Times New Roman" w:hAnsi="Times New Roman"/>
          <w:sz w:val="28"/>
          <w:szCs w:val="28"/>
          <w:lang w:val="ru-RU"/>
        </w:rPr>
        <w:t>озици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Соисполнители подпрограммы», «Участники подпрограммы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Важнейшие целевые индикаторы и показател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«Срок и этапы реализации подпрограммы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средств бюджета на финансирование подпрограммы, и прогнозная оценка привлекаемых   на     реализацию    ее   целей средств федерального бюджета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истема организации контроля подпрограмм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аспорта подпрограммы «Развитие культуры» (далее – Подпрограмм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 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исполнители и 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У «Облик» муниципального образования города Чебоксары - столицы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ы по Московскому, Калининскому и Ленинскому районам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 2027 году в результате реализации муниципальной программы будут достигнуты следующие важнейш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, к средней заработной плате по Чувашской Республике на 2019–2026 годы – 100,0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ровень удовлетворенности населения качеством предоставления муниципальных услуг в сфере культуры – 90,5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величение охвата учащихся дополнительным образованием в детских школах в области искусств по отношению к числу учащихся 1 – 9 классов общеобразовательных школ – до 11,1 % от общего числа учеников 1 – 9 классов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рост посещений общедоступных (публичных) библиотек – на 111,0 % по отношению к 2017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величение количества поступлений документов в библиотечный фонд – до 15 000 экземпля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прирост участников клубных формирований – на 110,5 % по отношению к 2017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величение доли детей, привлекаемых к участию в творческих мероприятиях, – до 23,0 % в общем числе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оздано виртуальных концертных залов – 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, – 38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волонтеров, вовлеченных в программу «Волонтеры культуры», – 3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униципальных детских школ искусств по видам искусств, реконструированных и (или) капитально отремонтированных, – 6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образовательных учреждений в сфере культуры (детские школы искусств по видам искусств), оснащенных музыкальными инструментами, оборудованием и учебными материалами, – 6 един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численность участников мероприятий, направленных на этнокультурное развитие народов России, – 5 1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 – 81,6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 – 11 1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проводимых на территории города, направленных на социальную и культурную адаптацию и интеграцию иностранных граждан, – 2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ровень общероссийской гражданской идентичности – 85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 – 75,4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 – 80,4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 – 2 8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 – 1 6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 – 8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на территории города Чебоксары, – 3 000 челов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Срок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– 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2019–2026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6 годах составляют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1,8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82 04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89 71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08 51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77 269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817 83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70 88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799 449,3 тысяч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59 063,5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4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 80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 36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917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152 373,2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6 16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52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24 59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27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047 633,1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34 830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32 76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51 00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1 12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51 45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598 920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1 63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65 90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354 812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30 90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633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0 554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80 056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2 05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04 271,0 тысяч рублей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18 521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32 8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организации контрол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мероприятий Под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я о ходе и полноте выполнения программных мероприятий Подпрограммы представляется ответственным исполнителем в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  <w:lang w:val="ru-RU"/>
              </w:rPr>
              <w:t xml:space="preserve">отдел экономического анализа, стратегического планирования и прогнозирования управления развития эконом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и города Чебоксары ежеквартально не позднее 15 числа месяца, следующего за отчетным кварталом, по форме согласн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иложениям №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к Порядку разработки и реализации муниципальных программ города Чебоксары, утвержденному постановлением администрации города Чебоксары от 14.10.2013 № 3317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8.2. Абзац первый раз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«Общая характеристика сферы реализации подпрограммы, формулировка основных проблем (задач) в указанной сфере, анализ причин ее возникновения, прогноз ее развития»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В настоящее время городская система отрасли насчитывает 13 школ дополнительного образования; 4 клубно-досуговых учреждения, включающих в себя 6 филиалов; 1 МАУК "Объединение библиотек города Чебоксары", включающее в себя 17 филиалов; 2 городских парка культуры и отдыха: МАУК "ЦПКиО Лакреевский лес", МАУК "ЧГДП им. космонавта А.Г.Николаева"; 1 самостоятельный профессиональный коллектив: МБКУ "Капелла "Классика" города Чебоксары; 1 АУ "МТЦ города Чебоксары"; 1 АУ "Творческий город"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8.3. Наименование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Приоритеты, цели и задачи,  целевые индикаторы, ожидаемые конечные результаты Подпрограмм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Приоритеты, цели и задачи, важнейшие целевые индикаторы и показатели, ожидаемые конечные результаты Подпрограммы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8.4. Абзацы девятнадцатый – сорок пятый раздел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«Приоритеты, цели и задачи, важнейшие целевые индикаторы и показатели, ожидаемые конечные результаты Подпрограммы» 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еализация основных мероприятий и мероприятий Подпрограммы к 2027 году обеспечит достижение следующих целевых индикаторов и показателе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, на 2019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26 годы к средней заработной плате по Чувашской Республике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0,0 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ровень удовлетворенности населения качеством предоставления муниципальных услуг в сфере культуры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0,5 %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охвата учащихся дополнительным образованием в детских школах в области искусств по отношению к числу учащихся 1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 классов общеобразовательных школ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11,1 % от общего числа учеников 1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 классов города Чебокса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рост посещений общедоступных (публичных) библиотек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 111,0 % по отношению к 2017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количества поступлений документов в библиотечный фонд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15 000 экземпля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рост участников клубных формирований на 110,5 % по отношению к 2017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величение доли детей, привлекаемых к участию в творческих мероприятиях, 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 23,0 %, в общем числе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здано виртуальных концертных залов – 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ичество специалистов, прошедших повышение квалификации на базе Центров непрерывного образования, – 38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ичество волонтеров, вовлеченных в программу «Волонтеры культуры», – 3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униципальных детских школ искусств, по видам искусств реконструированных и (или) капитально отремонтированных, – 6 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образовательных учреждений в сфере культуры (детские школы искусств по видам искусств), оснащенных музыкальными инструментами, оборудованием и учебными материалами, – 6 единиц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исленность участников мероприятий, направленных на этнокультурное развитие народов России, – 5 1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 – 81,6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направленных на укрепление общероссийского гражданского единства, – 11 1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проводимых на территории города, направленных на социальную и культурную адаптацию и интеграцию иностранных граждан, – 25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ровень общероссийской гражданской идентичности – 85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не испытывающих негативного отношения к иностранным гражданам, в общей численности граждан Российской Федерации, проживающих в городе Чебоксары, – 75,4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 городе Чебоксары, – 80,4 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участников мероприятий, направленных на сохранение и развитие русского языка и языков народов России, – 2 8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 – 1 60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 – 8 един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личество молодых людей в возрасте от 14 до 30 лет, участвующих в проектах и программах в сфере реализации государственной национальной политики Российской Федерации на территории города Чебоксары, – 3 000 челов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важнейших целевых индикаторах и показателях ожидаемой эффективности реализации Подпрограммы приведены в приложении № 1 к Подпрограмм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8.5. Абзац пятьдесят пятый разд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III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Обобщенная характеристика основных мероприятий Подпрограммы, сроков и этапов их реализации»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Срок и этапы реализации Подпрограммы: 2019–2026 годы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8.6.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6 годах составляют 5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13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881,8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82 045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89 719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08 51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77 269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68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6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817 837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70 886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99 449,3 тысяч рублей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 59 063,5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49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 80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 36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917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52 373,2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6 161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522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24 59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27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047 633,1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34 830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32 761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51 004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1 12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51 454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598 920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1 638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65 901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354 812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30 903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633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0 554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80 056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2 050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04 271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18 521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32 821,0 тысяч рублей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7. В абзаце седьмом раздела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еханизм реализации Подпрограммы, организация управления и контроль за ходом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культуры администрации города Чебоксары ежеквартально, до 15 числа месяца, следующего за отчетным кварталом, представляет информацию о ходе и полноте выполнения программных мероприятий в </w:t>
      </w: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  <w:lang w:val="ru-RU"/>
        </w:rPr>
        <w:t xml:space="preserve">отдел экономического анализа, стратегического планирования и прогнозирования управления развития эконом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орода Чебоксары по форме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ложениям №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 Порядку разработки и реализации муниципальных программ города Чебоксары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жденному постановлением администрации города Чебоксары от 14.10.2013 № 3317</w:t>
      </w:r>
      <w:r>
        <w:rPr>
          <w:rFonts w:cs="Times New Roman" w:ascii="Times New Roman" w:hAnsi="Times New Roman"/>
          <w:sz w:val="28"/>
          <w:szCs w:val="28"/>
          <w:lang w:val="ru-RU"/>
        </w:rPr>
        <w:t>.»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8. Приложение № 1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редакции согласно Приложению № 3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8.9. Приложение № 2 к Подпрограмме изложить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редакции согласно приложению № 4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9. 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ложении № 4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9.1. 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зиции </w:t>
      </w:r>
      <w:r>
        <w:rPr>
          <w:rFonts w:cs="Times New Roman" w:ascii="Times New Roman" w:hAnsi="Times New Roman"/>
          <w:sz w:val="28"/>
          <w:szCs w:val="28"/>
          <w:lang w:val="ru-RU"/>
        </w:rPr>
        <w:t>«Важнейшие ц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елевые индикаторы и показател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, «Срок и этапы реализации подпрограммы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истема организации контроля Под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спорта подпрограммы «Туризм» (далее  - Подпрограмма)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52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2027 году в результате реализации Подпрограммы предполаг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количество туристских организаций до 139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численность населения, занятого в сфере туризма, до 3 92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количество кадров в сфере туризма до 160 единиц в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ить количество обслуженных туристов туристскими организациями до 169,0 тысяч человек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–2026 год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6 годах составляют 1 776 386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44 929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13 983,8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98 198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 790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 093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 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 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 131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                   1 572 654,1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00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3 860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28 794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 98 926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5 957,4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 753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7 215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104 804,9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28 971,9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24 370,1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32 189,6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5 790,3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 093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 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 13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 13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0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стема организации контрол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мероприятий Под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я о ходе и полноте выполнения программных мероприятий представляется ответственным исполнителем Подпрограммы в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  <w:lang w:val="ru-RU"/>
              </w:rPr>
              <w:t xml:space="preserve">отдел экономического анализа, стратегического планирования и прогнозирования управления развития эконом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и города Чебоксары ежеквартально не позднее 15 числа месяца, следующего за отчетным кварталом, по форме согласн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иложениям №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 Порядку разработки и реализации муниципальных программ города Чебоксары, утвержденному постановлением администрации города Чебоксары от 14.10.2013 № 3317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2. 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дел II «Приоритеты, цели и задачи, важнейшие целевые индикаторы и показатели, ожидаемые конечные результаты подпрограммы» изложить в следующей редакции: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дел II. ПРИОРИТЕТЫ, ЦЕЛИ И ЗАДАЧИ, ВАЖНЕЙШИЕ ЦЕЛЕВЫЕ ИНДИКАТОРЫ И ПОКАЗАТЕЛИ, ОЖИДАЕМЫЕ КОНЕЧНЫЕ РЕЗУЛЬТАТЫ ПОДПРОГРАММЫ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ываясь на проведенном анализе состояния и тенденций развития туризма в столице Чувашии, необходимо сформулировать цели и задачи Подпрограмм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тратегической целью Подпрограммы является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цели Подпрограммы, приоритетными направлениями развития туризма на территории города Чебоксары являются внутренний и въездной туриз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основной цели Программы предусматривает достижения следующих подцеле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риоритетных видов туризма, определяемых как потенциалом, так и спросом на них: круизного, культурно-познавательного, бизнес-туризма, событийного, этнического, экологического, спортивного, религиозного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развития сферы туризма и туристск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ей Подпрограммы необходимо решение основных задач, которыми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и совершенствование инфраструктуры туризма (в т. ч. сопутствующей), необходимой для повышения конкурентоспособности города на региональном и российском уровнях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туристических кластеров (субкластеров) на территории горо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совершенствование конкурентоспособного туристского продукта, обеспечивающего позитивный имидж и узнаваемость столицы Чувашии на туристском рынке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туристских и сопутствующих услуг в соответствии с принятыми стандартами, увеличение разнообразия оказываемых услуг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активной целенаправленной рекламно-информационной деятельности по продвижению туристского имиджа горо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развития внутреннего и выездного туризм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выполнения поставленных целей и решению задач Подпрограммы к 2027 году будут достигнуты следующие важнейшие целевые индикаторы и показатели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ть количество туристских организаций до 139 единиц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ть численности населения, занятого в сфере туризма, до 3 920 человек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ть количество кадров в сфере туризма до 160 единиц в год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ть количество обслуженных туристов туристскими организациями до 169,0 тысяч челове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еализации мероприятий Подпрограммы к 2027 году ожидается достижение следующих результатов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туристских организац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численности населения, занятого в сфере туризм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кадров в сфере туризм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количества обслуженных туристов туристскими организация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важнейших целевых индикаторах и показателях ожидаемой эффективности реализации Подпрограммы приведены в приложении № 1 к Подпрограмме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3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6 годах составляют 1 776 386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44 929,3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13 983,8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98 198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 790,3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 093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 131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572 654,1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00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3 860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28 794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 98 926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5 957,4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 753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7 215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104 804,9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28 971,9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24 370,1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32 189,6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5 790,3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 093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 13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,0 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1,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9.4.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VI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Механизм реализации Подпрограммы, организация управления и контроль за ходом реализации Подпрограммы»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бзаце четвертом слова «отдел экономики, прогнозирования и социально-экономического развития администрации города Чебоксары» заменить словами «</w:t>
      </w:r>
      <w:r>
        <w:rPr>
          <w:rFonts w:cs="Times New Roman" w:ascii="Times New Roman" w:hAnsi="Times New Roman"/>
          <w:bCs/>
          <w:color w:val="262626"/>
          <w:sz w:val="28"/>
          <w:szCs w:val="28"/>
          <w:shd w:fill="FFFFFF" w:val="clear"/>
          <w:lang w:val="ru-RU"/>
        </w:rPr>
        <w:t>отдел экономического анализа, стратегического планирования и прогнозирования управления развития экономики администрации города Чебоксары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5. Приложение № 1 к Подпрограмме изложить в редакции согласно Приложению № 5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6. Приложение № 2 к Подпрограмме изложить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в редакции соглас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иложению № 6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10. 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иложении № 5 к муниципальной програм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10.1. Позиции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жнейшие целевые индикаторы и показатели Под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Срок и этапы реализации Подпрограммы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ъемы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, «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организации контроля Подпрограммы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 паспорте подпрограммы «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репление единства российской нации и этнокультурное развитие народов города Чебоксар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 (далее – Подпрограмма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изложить в 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680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жнейшие 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 2027 году предусматривается достижение следующих важнейших целевых показателей и индикатор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численность участников мероприятий, направленных на этнокультурное развитие народов России, – 5 1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 – 81,6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 – 11 1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проводимых на территории города, направленных на социальную и культурную адаптацию и интеграцию иностранных граждан, – 255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уровень общероссийской гражданской идентичности – 85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 – 75,4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 – 80,4 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 – 2 8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 – 1 6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 – 8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на территории города Чебоксары – 3 000 человек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–2026 годы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23–2026 годах составляют 4 845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 545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 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1 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1 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Российской Федерации – 0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0,0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3 445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45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 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1 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1 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400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 4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0,0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тысяч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мероприятий Под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я о ходе и полноте выполнения программных мероприятий представляется ответственным исполнителем Подпрограммы в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  <w:lang w:val="ru-RU"/>
              </w:rPr>
              <w:t xml:space="preserve">отдел экономического анализа, стратегического планирования и прогнозирования управления развития эконом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и города Чебоксары ежеквартально не позднее 15 числа месяца, следующего за отчетным кварталом, по форме согласн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приложениям №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к Порядку разработки и реализации муниципальных программ города Чебоксары, утвержденному постановлением администрации города Чебоксары от 14.10.2013 № 3317.</w:t>
            </w:r>
          </w:p>
        </w:tc>
      </w:tr>
    </w:tbl>
    <w:p>
      <w:pPr>
        <w:pStyle w:val="Normal"/>
        <w:spacing w:lineRule="auto" w:line="360" w:before="0" w:after="0"/>
        <w:ind w:right="-2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2. Р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здел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 «Приоритеты, цели и задачи, целевые индикаторы и показатели, ожидаемые конечные результаты подпрограммы» изложить в 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Раздел II. ПРИОРИТЕТЫ, ЦЕЛИ И ЗАДАЧИ, ВАЖНЕЙШИЕ ЦЕЛЕВ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НДИКАТОРЫ И ПОКАЗАТЕЛИ, ОЖИДАЕМЫЕ КОНЕЧ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ЕЗУЛЬТАТ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риоритетами государственной политики в сфере реализации подпрограммы являются укрепление и дальнейшее распространение норм и установок толерантного сознания и поведения, формирование толерантного отношения к этнокультурным и конфессиональным различиям, укрепление общероссийского патриотизма, профилактика экстремизма и ксенофобии в обществ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одпрограммы явля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национального согласия, обеспечение политической и социальной стабильности, развитие демократических институто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рмонизация национальных и межнациональных (межэтнических) отнош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авенства прав и свобод человека и гражданина независимо от расы, национальности, языка, происхождения, имущественного и должностного положения, места жительства, отношения к религии, убеждений, принадлежности к общественным объединениям, а также других обстоятельств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общероссийской гражданской идентичности и единства многонационального народа Российской Федерации (российской нации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пешная социальная и культурная адаптация иностранных граждан в городе Чебоксары и их интеграция в российское обществ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целей Подпрограммы способствуют решение следующих приоритетных задач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равноправия граждан и реализации их конституционных пра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 национального достоинства граждан, традиционных российских духовно-нравственных ценност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этнокультурному и духовному развитию народов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и поддержка русского языка как государственного языка Российской Федерации и языков народов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межнационального мира и согласия, гармонизации межнациональных (межэтнических) отношен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 общегражданской российской идентич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конфликтных ситуаций в сфере межнациональных и этноконфессиональных отношений, их предупреждение и локализац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межрелигиозного согласия в городе Чебокса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этнокультурных связей с чувашской диаспоро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и развитие взаимопонимания и сотрудничества традиционных религиозных конфесс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социальной и культурной адаптации иностранных граждан в городе Чебоксары и их интеграции в российское обществ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вышеуказанных целей требуется взаимодействие с национально-культурными объединениями, религиозными объединениями для укрепления межнациональных и межконфессиональных отноше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важнейших целевых показателей и индикаторов Подпрограммы определен исходя из необходимости достижения целей и решения задач Подпрограммы. Перечень целевых показателей и индикаторов Подпрограммы носит открытый характер и предусматривает возможность корректировки в случае потери информативности целевого показателя и индикатора (достижения максимального значения) и изменения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реализации мероприятий Подпрограммы к 2027 году ожидается достижение следующих важнейших целевых индикаторов и показателей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сленность участников мероприятий, направленных на этнокультурное развитие народов России, – 5 100 челове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 – 81,6 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стников мероприятий, направленных на укрепление общероссийского гражданского единства, – 11 100 челове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стников мероприятий, проводимых на территории города, направленных на социальную и культурную адаптацию и интеграцию иностранных граждан, – 255 челове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ровень общероссийской гражданской идентичности – 85 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граждан, не испытывающих негативного отношения к иностранным гражданам, в общей численности граждан Российской Федерации, проживающих в городе Чебоксары, – 75,4 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 городе Чебоксары, – 80,4 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участников мероприятий, направленных на сохранение и развитие русского языка и языков народов России, – 2 800 челове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 – 1 600 человек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 – 8 единиц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на территории города Чебоксары, – 3 000 человек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жидаемыми результатами реализации подпрограммы являю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евременное выявление конфликтных ситуаций в сфере межнациональных отношений, их предупреждение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обрение проводимой Российской Федерацией государственной национальной политики большей частью населен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епление единства российской н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межконфессионального согласия в городе Чебокса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этнокультурных связей с чувашской диаспорой, содействие ей в сохранении и развитии традиционной национальной культу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и развитие языкового многообрази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хранение и развитие взаимопонимания и сотрудничества традиционных религиозных конфесс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важнейших целевых индикаторах и показателях ожидаемой эффективности реализации Подпрограммы приведены в приложении № 1 к Подпрограмм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.3. Раздел 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 «О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дел IV. 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23–2026 годах составляют 4 845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 545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 1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1 1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1 1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Российской Федерации – 0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0,0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3 445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45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 1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1 1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1 1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400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 4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0,0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тысяч рублей,</w:t>
      </w:r>
    </w:p>
    <w:p>
      <w:pPr>
        <w:pStyle w:val="Style2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0.4. Приложение № 1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7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0.5. Приложение № 2 к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8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Чебоксары</w:t>
        <w:tab/>
        <w:t xml:space="preserve"> Д.В. Спирин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1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8.04.2024 № 1196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орода Чебоксары</w:t>
      </w:r>
    </w:p>
    <w:p>
      <w:pPr>
        <w:pStyle w:val="Normal"/>
        <w:autoSpaceDE w:val="false"/>
        <w:spacing w:lineRule="auto" w:line="240" w:before="0" w:after="0"/>
        <w:ind w:left="10632"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Развитие культуры и туризма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в города Чебокс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ВАЖНЕЙШИХ ЦЕЛЕВЫХ ИНДИКАТОРАХ И ПОКАЗАТЕЛ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, ПОДПРОГРАММ МУНИЦИПАЛЬНОЙ ПРОГРАММЫ ГОРОДА ЧЕБОКСАР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13"/>
        <w:gridCol w:w="992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жнейшие целевые индикаторы и показатели муниципальной программы и Подпрограмм муниципальной программы,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города Чебоксары «Развитие культуры и туризма в городе Чебоксар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–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охвата учащихся дополнительным образованием в детских школах в области искусств по отношению к числу учащихся 1 – 9 классов общеобразовательных школ – до 11,0 % от общего числа учеников 1 – 9 классов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, по отношению к 2017 году – 110,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поступлений документов в библиотечный фонд – до, экземпля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з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участников клубных формирований – на,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доли детей, привлекаемых к участию в творческих мероприятиях, – до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енность населения города Чебоксары, занятого в сфере туризма, – 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бслуженных туристов туристскими организациями, – 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яч 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о виртуальных концертных з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шту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волонтеров, вовлеченных в программу «Волонтеры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униципальных детских школ искусств, по видам искусств реконструированных и (или) капитально отремонт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бразовательных учреждений в сфере культуры (детские школы искусств по видам искусств) оснащенных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на 2019–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числа посещений организаций культуры, по отношению к 2017 году – 15,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, по отношению к 2017 году – 110,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числа обращений к цифровым ресурсам культуры,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туплений документов в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з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 00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участников клубных формирований, по отношению к 2017 году – 110,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ещений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ещений выставок вне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охвата учащихся дополнительным образованием в детских школах в области искусств по отношению к числу учащихся 1 – 9 классов общеобразовательных школ – до 11,0 % от общего числа учеников 1 – 9 классов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городски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волонтеров, вовлеченных в программу «Волонтеры культуры»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модельной библиотек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униципальных детских школ искусств, по видам искусств реконструированных и (или) капитально отремонт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бразовательных учреждений в сфере культуры (детские школы искусств по видам искусств) оснащенных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Туризм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енность населения города Чебоксары, занятого в сфере туризма,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турист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кадров в сфере туризма, количество выпущенных специалистов (по данным СПбГЭК в городе Чебокс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бслуженных туристов туристскими организациями, - 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,0</w:t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5</w:t>
            </w:r>
          </w:p>
        </w:tc>
      </w:tr>
      <w:tr>
        <w:trPr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общероссийской гражданской идент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на территор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2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8.04.2024 № 1196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к муниципальной программе города Чебоксары «Развитие культуры и туризма в городе Чебоксары»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 СЧЕТ СРЕДСТВ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8"/>
        <w:gridCol w:w="2001"/>
        <w:gridCol w:w="835"/>
        <w:gridCol w:w="850"/>
        <w:gridCol w:w="1008"/>
        <w:gridCol w:w="963"/>
        <w:gridCol w:w="1006"/>
        <w:gridCol w:w="992"/>
        <w:gridCol w:w="851"/>
        <w:gridCol w:w="708"/>
        <w:gridCol w:w="851"/>
        <w:gridCol w:w="709"/>
        <w:gridCol w:w="708"/>
        <w:gridCol w:w="709"/>
        <w:gridCol w:w="709"/>
      </w:tblGrid>
      <w:tr>
        <w:trPr>
          <w:trHeight w:val="5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  <w:t>16</w:t>
            </w:r>
          </w:p>
        </w:tc>
      </w:tr>
      <w:tr>
        <w:trPr>
          <w:trHeight w:val="79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города Чебоксары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Развитие культуры и туризма в городе Чебоксары»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; Администрация города Чебоксары;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нинскому и Ленинскому 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МКУ «Управление жилищно-коммунального хозяйства и благоустройства» города Чебоксары; МБУ «Управление капитального строительства и реконструкции» города Чебоксары; Управление ЖКХ, энергетики, транспорта и связи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0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29 119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006 136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9 26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85 64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80 43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24 569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7 618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6 182,3  </w:t>
            </w:r>
          </w:p>
        </w:tc>
      </w:tr>
      <w:tr>
        <w:trPr>
          <w:trHeight w:val="79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 149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49 661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1 156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831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917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 119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1 276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1 805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259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656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</w:tr>
      <w:tr>
        <w:trPr>
          <w:trHeight w:val="79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5 947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9 564,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485 742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9 495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62 322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5 652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8 370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72 633,2  </w:t>
            </w:r>
          </w:p>
        </w:tc>
      </w:tr>
      <w:tr>
        <w:trPr>
          <w:trHeight w:val="79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0 903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633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0 554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0 056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3 450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4 271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8 521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2 822,0  </w:t>
            </w:r>
          </w:p>
        </w:tc>
      </w:tr>
      <w:tr>
        <w:trPr>
          <w:trHeight w:val="1200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Комплексная модернизация, оптимизация учреждений культуры; достижение более высокого качественного уровня культурного обслуживания жителей города с помощью внедрения новых услуг телекоммуникационных и медийных технологий; обеспечение доступности культурных благ для всех групп населения, включая инвалидов и лиц с ограниченными возможностями»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Развитие культуры»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; Администрация города Чебоксары;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нинскому и Ле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82 045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89 719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8 512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77 269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68 162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7 837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0 886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9 449,3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9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801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362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831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917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161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522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590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259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656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4 830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2 761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1 004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1 121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1 454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98 920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1 638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65 901,2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0 903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633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0 554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0 056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2 050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4 271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8 521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2 821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библиотечного дела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 МАУК «Объединение библиотек города Чебоксар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2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8 023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9 714,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2 128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8 467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9 857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 712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8 485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 085,9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 798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607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9 34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3 992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5 779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 312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 485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 485,9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225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06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783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47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78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4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600,0  </w:t>
            </w:r>
          </w:p>
        </w:tc>
      </w:tr>
      <w:tr>
        <w:trPr>
          <w:trHeight w:val="81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–2026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5  </w:t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посещений общедоступных (публичных) библиотек, на 110,0 % по отношению к 2017 году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4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8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1,0  </w:t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,0  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величение числа обращений к цифровым ресурсам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0,0  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2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3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4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5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6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100,0  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музейного дела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АУ «Музейно-туристический центр города Чебоксар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3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967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721,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301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321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155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860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10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110,4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439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570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587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766,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660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310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310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310,4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27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1,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714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55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9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5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800,0  </w:t>
            </w:r>
          </w:p>
        </w:tc>
      </w:tr>
      <w:tr>
        <w:trPr>
          <w:trHeight w:val="81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–2026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6  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1  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,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5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12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176,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53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421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429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065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465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125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324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68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221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670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465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465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001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1,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5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259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400,0  </w:t>
            </w:r>
          </w:p>
        </w:tc>
      </w:tr>
      <w:tr>
        <w:trPr>
          <w:trHeight w:val="81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–2026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6,0  </w:t>
            </w:r>
          </w:p>
        </w:tc>
      </w:tr>
      <w:tr>
        <w:trPr>
          <w:trHeight w:val="7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4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8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1,0  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4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ДМШ, ДХШ, ДШИ, ЧХШ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6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6 479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4 725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5 220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6 27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8 715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1 986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5 400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7 541,2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416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094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9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06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7 359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 375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1 851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7 886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4 430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1 986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5 400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9 541,2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 702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9 256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3 089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682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4 28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 000,0  </w:t>
            </w:r>
          </w:p>
        </w:tc>
      </w:tr>
      <w:tr>
        <w:trPr>
          <w:trHeight w:val="81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 – 9 классов общеобразовательных школ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,1  </w:t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</w:tr>
      <w:tr>
        <w:trPr>
          <w:trHeight w:val="39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5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Культурно-досуговые учрежд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7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1 134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 344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8 35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1 347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9 187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3 010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3 437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1 691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 69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 010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 144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9 235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 010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 437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 437,6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9 442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 654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4 347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2 203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9 952,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 000,0  </w:t>
            </w:r>
          </w:p>
        </w:tc>
      </w:tr>
      <w:tr>
        <w:trPr>
          <w:trHeight w:val="81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–2026 год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5  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1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2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4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5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</w:tr>
      <w:tr>
        <w:trPr>
          <w:trHeight w:val="37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6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АУ «Творческий город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3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6 132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6 132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ородских культурно-массовых мероприятий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</w:tr>
      <w:tr>
        <w:trPr>
          <w:trHeight w:val="4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7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Культурно-досуговые учреждения, муниципальные библиотек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1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777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168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446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127,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691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376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1 122,3  </w:t>
            </w:r>
          </w:p>
        </w:tc>
      </w:tr>
      <w:tr>
        <w:trPr>
          <w:trHeight w:val="70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777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168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446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127,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691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376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1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1 122,3  </w:t>
            </w:r>
          </w:p>
        </w:tc>
      </w:tr>
      <w:tr>
        <w:trPr>
          <w:trHeight w:val="9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4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91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8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)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-нинскому и Ленин-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, АУ «Облик» муниципального образования города Чебоксары - столицы Чувашской Республи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3, 904, 905, 906, 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,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 400, 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0 316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2 914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9 057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 083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8 511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 34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0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5 09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316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6 914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1 722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9 084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54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6 64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0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09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0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33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999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964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7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0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 000,0  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9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БУ «УФПО МУК города Чебоксар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8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 297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 774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 955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816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424,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9 653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87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87,2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 293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 760,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 920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77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7 407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9 632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66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66,2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,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,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</w:tr>
      <w:tr>
        <w:trPr>
          <w:trHeight w:val="15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0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,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А1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95,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294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 007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930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822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46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165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831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 821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2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3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35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580,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1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  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5  </w:t>
            </w:r>
          </w:p>
        </w:tc>
      </w:tr>
      <w:tr>
        <w:trPr>
          <w:trHeight w:val="78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2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7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4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38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25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4,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8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ородских культурно-массовых мероприятий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3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15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789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 106,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 218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400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258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005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8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9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,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97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6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44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9 229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 588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309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806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894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 84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432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091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51,7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1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1,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,0  </w:t>
            </w:r>
          </w:p>
        </w:tc>
      </w:tr>
      <w:tr>
        <w:trPr>
          <w:trHeight w:val="70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6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,0  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2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4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1,0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</w:tr>
      <w:tr>
        <w:trPr>
          <w:trHeight w:val="61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4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9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,0  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</w:tr>
      <w:tr>
        <w:trPr>
          <w:trHeight w:val="43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5.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109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9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39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2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3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Туризм»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09, 0412, 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0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44 929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13 983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98 198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790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1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43 86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8 794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957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753,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1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971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37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 189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790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</w:tr>
      <w:tr>
        <w:trPr>
          <w:trHeight w:val="76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АУ «Музейно-туристический центр города Чебоксар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2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4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4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68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4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4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68,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: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, 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41 929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6 583,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63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321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43 86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957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753,6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971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97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63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321,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</w:tr>
      <w:tr>
        <w:trPr>
          <w:trHeight w:val="16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5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35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2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1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9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8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,0  </w:t>
            </w:r>
          </w:p>
        </w:tc>
      </w:tr>
      <w:tr>
        <w:trPr>
          <w:trHeight w:val="81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J1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8 192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8 794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1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183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35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1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9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8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  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туристских организаций</w:t>
              <w:br/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6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6  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кадров в сфере туризма, количество выпущенных специалистов (по данным СПбГЭК в г. Чебоксары),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8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5  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служенных туристов туристскими организациями, всего,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8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9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3  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лиц, размещенных в коллективных средствах размещения, по отношению к 2012 году, 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</w:tr>
      <w:tr>
        <w:trPr>
          <w:trHeight w:val="55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7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</w:tr>
      <w:tr>
        <w:trPr>
          <w:trHeight w:val="1485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: Укрепление национального согласия, обеспечение политической и социальной стабильности, развитие демократических институтов; гармонизация национальных и межнациональных (межэтнических) отношений; 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укрепление общероссийской гражданской идентичности и единства многонационального народа Российской Федерации (российской нации); успешная социальная и культурная адаптация иностранных граждан в городе Чебоксары и их интеграция в российское об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, соисполнители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-скому, Калининско-му и Ле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АУ «Информационный центр г.Чебоксары»; управление образования администрации города Чебоксары; управление физической культуры и спорта администрации города Чебоксары; 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4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</w:tr>
      <w:tr>
        <w:trPr>
          <w:trHeight w:val="118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</w:tr>
      <w:tr>
        <w:trPr>
          <w:trHeight w:val="118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1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, соисполнители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-скому, Калининс-кому и Ле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АУ «Информационный центр г.Чебоксары»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5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77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6  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2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АУ «Информационный центр г.Чебоксары»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6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3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4  </w:t>
            </w:r>
          </w:p>
        </w:tc>
      </w:tr>
      <w:tr>
        <w:trPr>
          <w:trHeight w:val="79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4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  </w:t>
            </w:r>
          </w:p>
        </w:tc>
      </w:tr>
      <w:tr>
        <w:trPr>
          <w:trHeight w:val="915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 Задачи: сохранение межрелигиозного согласия в городе Чебоксары; сохранение и развитие взаимопонимания и сотрудничества традиционных религиозных конфессий, 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3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3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4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4  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Укрепление общероссийской гражданской идентичности и единства многонационального народа Российской Федерации (российской нации)» Задачи: 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4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, соисполнители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-лининскому и Ле-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3,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,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  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,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 </w:t>
            </w:r>
          </w:p>
        </w:tc>
      </w:tr>
      <w:tr>
        <w:trPr>
          <w:trHeight w:val="735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, задачи: поддержка и развитие этнокультурных связей с чувашской диаспор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5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</w:tr>
      <w:tr>
        <w:trPr>
          <w:trHeight w:val="121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</w:tr>
      <w:tr>
        <w:trPr>
          <w:trHeight w:val="85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сохранение и поддержка языкового многообраз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6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</w:tr>
      <w:tr>
        <w:trPr>
          <w:trHeight w:val="645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Успешная социальная и культурная адаптация иностранных граждан в городе Чебоксары и их интеграция в российское общество» Задачи: 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7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, соисполнители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-скому, Калининс-кому и Ле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Э01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 200, 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45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33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48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83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3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45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33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48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83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3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щепрограммные расходы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Э010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 200, 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45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33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48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83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3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45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33,3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48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83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30,1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02,0  </w:t>
            </w:r>
          </w:p>
        </w:tc>
      </w:tr>
      <w:tr>
        <w:trPr>
          <w:trHeight w:val="405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left="10915" w:hanging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 3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Чебоксары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8.04.2024 № 1196</w:t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numPr>
          <w:ilvl w:val="0"/>
          <w:numId w:val="0"/>
        </w:numPr>
        <w:ind w:left="10773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 1</w:t>
      </w:r>
    </w:p>
    <w:p>
      <w:pPr>
        <w:pStyle w:val="ConsPlusNormal"/>
        <w:numPr>
          <w:ilvl w:val="0"/>
          <w:numId w:val="0"/>
        </w:numPr>
        <w:ind w:left="10773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к Подпрограмме «Развитие культуры» муниципальной программы города Чебоксары «Развитие культуры и туризма в городе Чебоксары»</w:t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ВАЖНЕЙШИХ ЦЕЛЕВЫХ ИНДИКАТОРАХ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КАЗАТЕЛЯХ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13"/>
        <w:gridCol w:w="992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жнейшие целевые индикаторы и показатели  Подпрограммы муниципальной программы,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Развитие культур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на 2019–2026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числа посещений организаций культуры, по отношению к 2017 году – 15,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0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посещений общедоступных (публичных) библиотек, а также культурно-массовых мероприятий, проводимых в библиотеках, по отношению к 2017 году – 110,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числа обращений к цифровым ресурсам культуры, по отношению к 2017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туплений документов в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кз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 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 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 000</w:t>
            </w:r>
          </w:p>
        </w:tc>
      </w:tr>
      <w:tr>
        <w:trPr>
          <w:trHeight w:val="4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рост участников клубных формирований, по отношению к 2017 году – 110,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ещений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ещений выставок вне музе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охвата учащихся дополнительным образованием в детских школах в области искусств по отношению к числу учащихся 1 – 9 классов общеобразовательных школ – до 11,0 % от общего числа учеников 1 – 9 классов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городских культурно-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дельный вес населения, участвующего в общегород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волонтеров, вовлеченных в программу «Волонтеры культуры»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ние модельной библиотеки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униципальных детских школ искусств, по видам искусств реконструированных и (или) капитально отремонтиров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бразовательных учреждений в сфере культуры (детские школы искусств по видам искусств) оснащенных музыкальными инструментами, оборудованием и учеб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</w:t>
      </w:r>
      <w:r>
        <w:br w:type="page"/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 4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Чебоксары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8.04.2024 № 1196</w:t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69"/>
        <w:gridCol w:w="1843"/>
        <w:gridCol w:w="709"/>
        <w:gridCol w:w="850"/>
        <w:gridCol w:w="968"/>
        <w:gridCol w:w="935"/>
        <w:gridCol w:w="1134"/>
        <w:gridCol w:w="851"/>
        <w:gridCol w:w="885"/>
        <w:gridCol w:w="889"/>
        <w:gridCol w:w="878"/>
        <w:gridCol w:w="878"/>
        <w:gridCol w:w="878"/>
        <w:gridCol w:w="878"/>
        <w:gridCol w:w="748"/>
      </w:tblGrid>
      <w:tr>
        <w:trPr>
          <w:trHeight w:val="57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тату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Источники финансирования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здел подпрограмм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елевая статья расходо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21 г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22 г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23 г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24 г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25 го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дпрограмм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«Развитие культур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; Администрация города Чебоксары;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-ковскому, Кали-нинскому и Ле-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82 045,2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89 719,3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8 51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77 26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68 162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17 837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70 886,6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99 449,3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9,7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 801,7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36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 831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 0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3 917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 161,8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5 522,7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 590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 259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 656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27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27,1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34 830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32 76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51 004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61 121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51 454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98 920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51 638,5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65 901,2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30 903,3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5 633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0 554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0 056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2 050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4 271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8 521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2 821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1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звитие библиотечного дел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К «Объединение библиотек города Чебоксары»; МАУК «Объединение библиотек города Чебокса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2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8 023,6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9 714,2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2 128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8 467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9 857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7 71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8 485,9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9 085,9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4 798,1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7 607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9 34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3 99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5 779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2 31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2 485,9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2 485,9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225,5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106,7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783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47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07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 4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 600,0  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–2026 год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5  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рост посещений общедоступных (публичных) библиотек, на 110,0% по отношению к 2017 году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3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1,0  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,2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9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,0  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величение числа обращений к цифровым ресурсам культуры, % по отношению 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50,0  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 10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 2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 3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 4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 5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 6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 100,0  </w:t>
            </w:r>
          </w:p>
        </w:tc>
      </w:tr>
      <w:tr>
        <w:trPr>
          <w:trHeight w:val="76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2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звитие музейного дел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3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967,1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 721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301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 321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 155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 860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810,4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 110,4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439,7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 570,7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 587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3 766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3 660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 310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 310,4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 310,4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27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1,2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714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555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49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55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5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800,0  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–2026 год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,2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,6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,5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,6  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1  </w:t>
            </w:r>
          </w:p>
        </w:tc>
      </w:tr>
      <w:tr>
        <w:trPr>
          <w:trHeight w:val="76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3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,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5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127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 176,6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 532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 421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 429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5 065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5 465,8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 125,7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 324,7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682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 221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 670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 465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 465,8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001,3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51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25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25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6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400,0  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–2026 год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 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5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6,0  </w:t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4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5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1,0  </w:t>
            </w:r>
          </w:p>
        </w:tc>
      </w:tr>
      <w:tr>
        <w:trPr>
          <w:trHeight w:val="81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3.1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ДМШ, ДХШ, ДШИ, ЧХШИ, муниципальные парки культуры и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,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510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510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74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510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0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5109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0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3.2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Профессиональные коллекти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5704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127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 776,6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 932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 321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 929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5 065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5 465,8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5704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 125,7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 324,7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682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 221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 670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 465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 465,8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57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5704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001,3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51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25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25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6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400,0  </w:t>
            </w:r>
          </w:p>
        </w:tc>
      </w:tr>
      <w:tr>
        <w:trPr>
          <w:trHeight w:val="76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4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6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6 479,3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4 725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5 220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6 27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8 715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21 986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5 400,8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27 541,2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416,9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 094,1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9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 706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7 359,9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0 375,3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1 851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7 886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4 430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1 986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5 400,8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9 541,2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6 702,5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9 256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3 089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0 68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4 28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0 0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0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 000,0  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,1  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0  </w:t>
            </w:r>
          </w:p>
        </w:tc>
      </w:tr>
      <w:tr>
        <w:trPr>
          <w:trHeight w:val="78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4.1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6705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0 268,1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2 659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6 868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5 302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6 522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96 444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8 286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8 226,4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6705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3 565,6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3 403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3 778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4 620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2 23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6 444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8 286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0 226,4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6705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6 702,5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9 256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3 089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0 68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4 28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0 0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0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 000,0  </w:t>
            </w:r>
          </w:p>
        </w:tc>
      </w:tr>
      <w:tr>
        <w:trPr>
          <w:trHeight w:val="78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4.2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6704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221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041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 952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 18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037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385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 958,8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6704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221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041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 952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 18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037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385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 958,8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4.3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ддержка талантливой молодеж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672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672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4.4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6S92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 833,8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867,6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9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 633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6S92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416,9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 094,1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9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 706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416,9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773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926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5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7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1 134,7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3 344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8 35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1 347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9 187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3 010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3 437,6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1 691,8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5 69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4 010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9 14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9 235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3 010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3 437,6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3 437,6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9 442,9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 654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4 347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2 203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9 95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 0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 000,0  </w:t>
            </w:r>
          </w:p>
        </w:tc>
      </w:tr>
      <w:tr>
        <w:trPr>
          <w:trHeight w:val="81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– 2026 год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5  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,0  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3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,1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2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3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0,5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 </w:t>
            </w:r>
          </w:p>
        </w:tc>
      </w:tr>
      <w:tr>
        <w:trPr>
          <w:trHeight w:val="20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5.1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(COVID-19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, ДМШ, ДХШ, ДШИ, ЧХ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77595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 400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77595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497,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77595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903,8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5.2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77А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1 134,7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2 943,1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8 35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1 347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9 187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3 010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3 437,6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3 437,6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77А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1691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5289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4010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9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219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9051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9478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9478,5</w:t>
            </w:r>
          </w:p>
        </w:tc>
      </w:tr>
      <w:tr>
        <w:trPr>
          <w:trHeight w:val="25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77А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15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95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959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959,1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9442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76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4347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220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9952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000</w:t>
            </w:r>
          </w:p>
        </w:tc>
      </w:tr>
      <w:tr>
        <w:trPr>
          <w:trHeight w:val="37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6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3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6 132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6 132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городских культурно-массовых мероприятий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0  </w:t>
            </w:r>
          </w:p>
        </w:tc>
      </w:tr>
      <w:tr>
        <w:trPr>
          <w:trHeight w:val="46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7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777,7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168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 446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 127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 691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 376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1 122,3  </w:t>
            </w:r>
          </w:p>
        </w:tc>
      </w:tr>
      <w:tr>
        <w:trPr>
          <w:trHeight w:val="70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777,7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168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 446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 127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 691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 376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1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1 122,3  </w:t>
            </w:r>
          </w:p>
        </w:tc>
      </w:tr>
      <w:tr>
        <w:trPr>
          <w:trHeight w:val="91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4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</w:tr>
      <w:tr>
        <w:trPr>
          <w:trHeight w:val="58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7.1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библиотеки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171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711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3 071,1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000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 938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 813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0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1711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711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3 071,1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000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 938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 813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0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7.2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крепление материально-технической базы муниципальных учреждений в сфере культурно-досугового обслужи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Культурно-досугов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171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 066,3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097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446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 188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 878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376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 122,3  </w:t>
            </w:r>
          </w:p>
        </w:tc>
      </w:tr>
      <w:tr>
        <w:trPr>
          <w:trHeight w:val="58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171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 066,3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097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 446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 188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 878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376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 122,3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91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8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АО «Лакреевский лес»),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-ковскому, Кали-нинскому и Ле-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, АУ «Облик» муниципального образования города Чебоксары – столицы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03, 904, 905, 906, 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,01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0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, 400,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0 316,6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2 914,3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9 057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7 083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8 511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9 343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0 0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5 09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0 316,6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6 914,3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1 722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9 08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0 54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6 643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0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09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 00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 00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 33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7 999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 96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 7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00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 000,0  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городских культурно-массовых мероприятий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9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БУ «УФПО МУК города Чебокса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8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0 297,6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3 774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4 955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5 816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7 424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9 653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7 287,2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7 287,2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0 293,9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3 760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4 920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5 77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7 407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9 632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7 266,2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7 266,2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,7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3,6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0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7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,0  </w:t>
            </w:r>
          </w:p>
        </w:tc>
      </w:tr>
      <w:tr>
        <w:trPr>
          <w:trHeight w:val="156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10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,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А1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795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294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 007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 930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3 822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746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165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 831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 0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3 821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7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2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3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 350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 580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,0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  </w:t>
            </w:r>
          </w:p>
        </w:tc>
      </w:tr>
      <w:tr>
        <w:trPr>
          <w:trHeight w:val="49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11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  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5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5  </w:t>
            </w:r>
          </w:p>
        </w:tc>
      </w:tr>
      <w:tr>
        <w:trPr>
          <w:trHeight w:val="78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12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7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4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838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025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74,6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8,8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городских культурно-массовых мероприятий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4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13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 789,2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4 106,2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0 218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 400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2 258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005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8,9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9,7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9,9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97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6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744,9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9 229,3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 588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 30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 806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27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27,1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894,6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4 84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 43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091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451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1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1,8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6,0  </w:t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3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6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7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8,0  </w:t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рост участников клубных формирований, % по отношению 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2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3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6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1,0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 </w:t>
            </w:r>
          </w:p>
        </w:tc>
      </w:tr>
      <w:tr>
        <w:trPr>
          <w:trHeight w:val="85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13.1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библиотеки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5193, Ц4115S98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27,8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 25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6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8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03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8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8,9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51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49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519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4,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983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27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27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5193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13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9830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5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0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1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1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81,8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13.2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N 597 "О мерах по реализации государственной социальной политики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7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 361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283,3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 980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 339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1 754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7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8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426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984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27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40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70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680,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56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96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06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35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13.3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БУК «Объединение библиотек города Чебокса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51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5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51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51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2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519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2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13.4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униципальные учреждения культуры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5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63 487,4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 709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5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3589,5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7454,2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5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7200,4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5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897,4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255,1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53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1800,1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13.5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2960, Ц4115L2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0,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01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6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2960, Ц4115L2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0,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9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2960, Ц4115L2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0,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5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L2960, Ц4115L2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40,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мероприятие 13.6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троительство многофункционального центра культуры и досуга в Заволжье города Чебоксары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05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 111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 982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05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9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S05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93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9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15705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642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51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14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6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7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8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89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рирост числа посещений организаций культуры, % по отношению к 2017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3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7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15,0  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  </w:t>
            </w:r>
          </w:p>
        </w:tc>
      </w:tr>
      <w:tr>
        <w:trPr>
          <w:trHeight w:val="43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сновное мероприятие 15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08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Ц4109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39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439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0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,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1,5 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2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0 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23,0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1134" w:gutter="0" w:header="709" w:top="1134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 5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08.04.2024 № 1196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lang w:val="ru-RU" w:eastAsia="ru-RU"/>
        </w:rPr>
        <w:t>к Подпрограмме «Туризм» 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ВАЖНЕЙШИХ ЦЕЛЕВЫХ ИНДИКАТОР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 ПОКАЗАТЕЛЯХ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13"/>
        <w:gridCol w:w="992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Туризм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енность населения города Чебоксары, занятого в сфере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7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9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турист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величение количества кадров в сфере туризма, количество выпущенных специалистов (по данным СПбГЭК в городе Чебокса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обслуженных туристов туристскими организациями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ыс. 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9,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 6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Чебоксары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08.04.2024 № 11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lang w:val="ru-RU" w:eastAsia="ru-RU"/>
        </w:rPr>
        <w:t>к Подпрограмме «Туризм» 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 ИСТОЧНИКОВ ФИНАНСИРОВ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934"/>
        <w:gridCol w:w="1516"/>
        <w:gridCol w:w="858"/>
        <w:gridCol w:w="709"/>
        <w:gridCol w:w="1040"/>
        <w:gridCol w:w="696"/>
        <w:gridCol w:w="1373"/>
        <w:gridCol w:w="1007"/>
        <w:gridCol w:w="992"/>
        <w:gridCol w:w="992"/>
        <w:gridCol w:w="851"/>
        <w:gridCol w:w="851"/>
        <w:gridCol w:w="709"/>
        <w:gridCol w:w="708"/>
        <w:gridCol w:w="739"/>
      </w:tblGrid>
      <w:tr>
        <w:trPr>
          <w:trHeight w:val="5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  <w:t>16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Туризм»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753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1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97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 37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2 189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790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</w:tr>
      <w:tr>
        <w:trPr>
          <w:trHeight w:val="76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1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АУ «Музейно-туристический центр города Чебоксар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4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68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42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68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093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13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: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2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, 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41 92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06 583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63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321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43 86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5 753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97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97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63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321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</w:tr>
      <w:tr>
        <w:trPr>
          <w:trHeight w:val="166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3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2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1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9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8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,0  </w:t>
            </w:r>
          </w:p>
        </w:tc>
      </w:tr>
      <w:tr>
        <w:trPr>
          <w:trHeight w:val="207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1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комплекса обеспечивающей инфраструктуры туристско-рекреационного кластера «Этническая Чувашия» в Чувашской Республике, в том числе систем электроснабжения, газоснабжения, водоснабжения, водоотведения, транспортной инфраструктуры, канализации и очистных сооружений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МБУ «Управление капитального строительства и реконструкции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7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46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71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246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2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оительство транспортной инфраструктуры этноэкологического комплекса «Амазония» города Чебоксары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71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711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3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комплекса обеспечивающей и туристской инфраструктуры инвестиционного проекта «Туристский кластер «Чувашия - сердце Волги»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БУ «Управление капитального строительства и реконструкции» города Чебоксары, МБУ «Управление ЖКХ и благоустройства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,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71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718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48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63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321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,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71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718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48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8 863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321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4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МБУ «Управление капитального строительства и реконструкции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L3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31 95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65 808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43 86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21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 34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L3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605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,0  </w:t>
            </w:r>
          </w:p>
        </w:tc>
      </w:tr>
      <w:tr>
        <w:trPr>
          <w:trHeight w:val="54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5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комплекса обеспечивающей инфраструктуры туристско-рекреационного кластера «Этническая Чувашия» Чувашской Республики - транспортная инфраструктура этнокомплекса «Амазония» города Чебоксары (строительство автомобильных стоянок; строительство подъездов к тур объектам; строительство подъемника для маломобильных граждан Набережная - Аквапарк «Амазонлэнд»)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МБУ «Управление ЖКХ и благоустройства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75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3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75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6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68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6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оительство автодороги к Административно-развлекательному комплексу города Чебоксары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МБУ «Управление ЖКХ и благоустройства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S5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3 42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S5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 410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03S5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13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81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 3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J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78 192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28 794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7 215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 183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0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3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42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1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59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68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760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туристских организаций</w:t>
              <w:br/>
              <w:t>ед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2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6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6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кадров в сфере туризма, количество выпущенных специалистов (по данным СПбГЭК в г. Чебоксары), че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4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5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5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обслуженных туристов туристскими организациями, всего, тыс. чел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2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3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3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лиц, размещенных в коллективных средствах размещения, по отношению к 2012 году,  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5  </w:t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3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96,0  </w:t>
            </w:r>
          </w:p>
        </w:tc>
      </w:tr>
      <w:tr>
        <w:trPr>
          <w:trHeight w:val="300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3.1.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конструкция Чебоксарского залива и Красной площади в рамках создания кластера «Чувашия - сердце Волги»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J1533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36 423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4 238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 748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 437,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3.2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конструкция Московской набережной 5 этап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J1533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4 076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0 831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595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648,9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3.3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конструкция Чебоксарского Залива и Красной площади в рамках создания кластера «Чувашия - сердце Волги»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J1533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63 536,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53 724,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849,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962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44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3.4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оительство объекта «Защитные сооружения на р. Волга в районе базы отдыха в районе 116 квартала Сосновского участкового лесничества КУ «Чебоксарское лесничество»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4J1533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1 276,6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 00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021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3.5.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оительство выставочно-экспозиционного туристического павильона на Красной площади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8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8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10915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 7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08.04.2024 № 1196</w:t>
      </w:r>
    </w:p>
    <w:p>
      <w:pPr>
        <w:pStyle w:val="Normal"/>
        <w:autoSpaceDE w:val="false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дпрограмме «Укрепление единства</w:t>
      </w:r>
    </w:p>
    <w:p>
      <w:pPr>
        <w:pStyle w:val="Normal"/>
        <w:autoSpaceDE w:val="false"/>
        <w:spacing w:lineRule="auto" w:line="240" w:before="0" w:after="0"/>
        <w:ind w:left="10915" w:hanging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российской нации и этнокультурное развитие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ародов города Чебоксары» муниципальной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ВАЖНЕЙШИХ ЦЕЛЕВЫХ ИНДИКАТОРАХ И ПОКАЗАТЕЛЯ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ДПРОГРАММЫ МУНИЦИПАЛЬНОЙ ПРОГРАММЫ ГОРОДА ЧЕБОКСАРЫ И ИХ ЗНАЧ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113"/>
        <w:gridCol w:w="992"/>
        <w:gridCol w:w="724"/>
        <w:gridCol w:w="724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чение показателя, 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4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программа 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55</w:t>
            </w:r>
          </w:p>
        </w:tc>
      </w:tr>
      <w:tr>
        <w:trPr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ровень общероссийской гражданской идент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8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на территор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елове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 8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08.04.2024 № 119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к Подпрограмме «Укрепление единства</w:t>
      </w:r>
    </w:p>
    <w:p>
      <w:pPr>
        <w:pStyle w:val="Normal"/>
        <w:autoSpaceDE w:val="false"/>
        <w:spacing w:lineRule="auto" w:line="240" w:before="0" w:after="0"/>
        <w:ind w:left="10915" w:hanging="0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российской нации и этнокультурное развитие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народов города Чебоксары» муниципальной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программы города Чебоксары «Развитие культуры и туризма в городе Чебоксары»</w:t>
      </w:r>
    </w:p>
    <w:p>
      <w:pPr>
        <w:pStyle w:val="Style22"/>
        <w:ind w:left="1091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АЛИЗАЦИИ ПОДПРОГРАММЫ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ЧЕБОКСАРЫ ЗА СЧЕТ СРЕДСТВ ВСЕХ</w:t>
      </w:r>
    </w:p>
    <w:p>
      <w:pPr>
        <w:pStyle w:val="Style22"/>
        <w:jc w:val="center"/>
        <w:rPr/>
      </w:pPr>
      <w:r>
        <w:rPr/>
        <w:t>ИСТОЧНИКОВ ФИНАНСИРОВАНИЯ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7"/>
        <w:gridCol w:w="1747"/>
        <w:gridCol w:w="1046"/>
        <w:gridCol w:w="1062"/>
        <w:gridCol w:w="931"/>
        <w:gridCol w:w="897"/>
        <w:gridCol w:w="1210"/>
        <w:gridCol w:w="807"/>
        <w:gridCol w:w="851"/>
        <w:gridCol w:w="708"/>
        <w:gridCol w:w="709"/>
        <w:gridCol w:w="760"/>
        <w:gridCol w:w="658"/>
        <w:gridCol w:w="709"/>
        <w:gridCol w:w="856"/>
      </w:tblGrid>
      <w:tr>
        <w:trPr>
          <w:trHeight w:val="57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60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  <w:t>16</w:t>
            </w:r>
          </w:p>
        </w:tc>
      </w:tr>
      <w:tr>
        <w:trPr>
          <w:trHeight w:val="1485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: Укрепление национального согласия, обеспечение политической и социальной стабильности, развитие демократических институтов; гармонизация национальных и межнациональных (межэтнических) отношений; 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укрепление общероссийской гражданской идентичности и единства многонационального народа Российской Федерации (российской нации); успешная социальная и культурная адаптация иностранных граждан в городе Чебоксары и их интеграция в российское обще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, соисполнители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нинскому и Ле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управление образования администрации города Чебоксары; управление физической культуры и спорта администрации города Чебоксары; АУ «Информационный центр г.Чебоксары»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45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</w:tr>
      <w:tr>
        <w:trPr>
          <w:trHeight w:val="11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1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5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</w:tr>
      <w:tr>
        <w:trPr>
          <w:trHeight w:val="11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1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, соисполнители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нинскому и Ле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АУ «Информационный центр г.Чебоксары»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5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5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77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3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6  </w:t>
            </w:r>
          </w:p>
        </w:tc>
      </w:tr>
      <w:tr>
        <w:trPr>
          <w:trHeight w:val="15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социологического исследования «Этнокультурное развитие и межнациональные отношения в городе Чебоксары»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31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.2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единого информационного пространства, объединяющего информацию о мероприятиях в сфере реализации государственной национальной политики на территории города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; Соисполнители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нинскому и Ле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АУ «Информационный центр г.Чебоксары»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.3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уровня знаний и профессиональной компетентности должностных лиц органов местного самоуправления, осуществляющих деятельность в сфере межнациональных и межконфессиональных отношений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; Соисполнители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нинскому и Ленинскому районам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2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АУ «Информационный центр г.Чебоксары»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3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6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0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3,5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,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1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4  </w:t>
            </w:r>
          </w:p>
        </w:tc>
      </w:tr>
      <w:tr>
        <w:trPr>
          <w:trHeight w:val="79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1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4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  </w:t>
            </w:r>
          </w:p>
        </w:tc>
      </w:tr>
      <w:tr>
        <w:trPr>
          <w:trHeight w:val="63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держка печатных средств массовой информации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2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городе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нинскому и Ле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АУ «Информационный центр г.Чебоксары»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 Задачи: сохранение межрелигиозного согласия в городе Чебоксары; сохранение и развитие взаимопонимания и сотрудничества традиционных религиозных конфессий, 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3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3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1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4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1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2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3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4  </w:t>
            </w:r>
          </w:p>
        </w:tc>
      </w:tr>
      <w:tr>
        <w:trPr>
          <w:trHeight w:val="111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3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ирование и развитие межконфессионального согласия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; Социально-ориентированные некоммерческие организации и объединения действующие на территории города Чебоксары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Укрепление общероссийской гражданской идентичности и единства многонационального народа Российской Федерации (российской нации)» Задачи: 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4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, соисполнители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нинскому и Ле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0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3,5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,5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  </w:t>
            </w:r>
          </w:p>
        </w:tc>
      </w:tr>
      <w:tr>
        <w:trPr>
          <w:trHeight w:val="525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, едини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 </w:t>
            </w:r>
          </w:p>
        </w:tc>
      </w:tr>
      <w:tr>
        <w:trPr>
          <w:trHeight w:val="75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по межнациональным и межэтническим отношениям при главе администрации города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2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квалификации муниципальных служащих, в компетенции которых находятся вопросы общегражданского единства и гармонизации межнациональных отношений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; Соисполнитель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нинскому и Ленинскому районам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3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квалификации педагогов в области этнокультурного образования, повышение их этнокультурной компетентности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, задачи: поддержка и развитие этнокультурных связей с чувашской диаспоро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5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</w:tr>
      <w:tr>
        <w:trPr>
          <w:trHeight w:val="121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23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</w:tr>
      <w:tr>
        <w:trPr>
          <w:trHeight w:val="8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3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</w:tr>
      <w:tr>
        <w:trPr>
          <w:trHeight w:val="96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5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5.2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и проведение международных, межрегиональных научно-практических конференций, социально – культурных мероприятий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</w:tr>
      <w:tr>
        <w:trPr>
          <w:trHeight w:val="115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81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сохранение и поддержка языкового многообразия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6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33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</w:tr>
      <w:tr>
        <w:trPr>
          <w:trHeight w:val="87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6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учное изучение чувашского языка, литературы и фольклора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6.2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городе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Успешная социальная и культурная адаптация иностранных граждан в городе Чебоксары и их интеграция в российское общество» Задачи: 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7.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ветственный исполнитель: управление культуры и развития туризма администрации города Чебоксары, соисполнители: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val="ru-RU" w:eastAsia="ru-RU"/>
              </w:rPr>
              <w:t>Управы по Московскому, Калининскому и Ленинскому районам города Чебокса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</w:tr>
      <w:tr>
        <w:trPr>
          <w:trHeight w:val="129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7.1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ы по Московскому, Калининскому и Ленинскому районам города Чебоксары;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</w:tbl>
    <w:p>
      <w:pPr>
        <w:pStyle w:val="Style22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851" w:gutter="0" w:header="708" w:top="764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50" TargetMode="External"/><Relationship Id="rId4" Type="http://schemas.openxmlformats.org/officeDocument/2006/relationships/hyperlink" Target="https://login.consultant.ru/link/?req=doc&amp;base=RLAW098&amp;n=159241" TargetMode="External"/><Relationship Id="rId5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6" Type="http://schemas.openxmlformats.org/officeDocument/2006/relationships/hyperlink" Target="consultantplus://offline/ref=A589C9A73B88FC9D4BB39487907DBF3698EC9E681758FFC3383CFFA7CBE8EB55CB7106D3DD7EA3581DAE47435B46C0502BC005F7AFE600702FB06857i8Z0M" TargetMode="External"/><Relationship Id="rId7" Type="http://schemas.openxmlformats.org/officeDocument/2006/relationships/hyperlink" Target="https://login.consultant.ru/link/?req=doc&amp;base=RLAW098&amp;n=169611&amp;dst=100181" TargetMode="External"/><Relationship Id="rId8" Type="http://schemas.openxmlformats.org/officeDocument/2006/relationships/hyperlink" Target="https://login.consultant.ru/link/?req=doc&amp;base=RLAW098&amp;n=169611&amp;dst=100274" TargetMode="External"/><Relationship Id="rId9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10" Type="http://schemas.openxmlformats.org/officeDocument/2006/relationships/hyperlink" Target="https://login.consultant.ru/link/?req=doc&amp;base=RLAW098&amp;n=169611&amp;dst=100181" TargetMode="External"/><Relationship Id="rId11" Type="http://schemas.openxmlformats.org/officeDocument/2006/relationships/hyperlink" Target="https://login.consultant.ru/link/?req=doc&amp;base=RLAW098&amp;n=169611&amp;dst=100274" TargetMode="External"/><Relationship Id="rId12" Type="http://schemas.openxmlformats.org/officeDocument/2006/relationships/hyperlink" Target="https://login.consultant.ru/link/?req=doc&amp;base=RLAW098&amp;n=169611&amp;dst=100181" TargetMode="External"/><Relationship Id="rId13" Type="http://schemas.openxmlformats.org/officeDocument/2006/relationships/hyperlink" Target="https://login.consultant.ru/link/?req=doc&amp;base=RLAW098&amp;n=169611&amp;dst=100274" TargetMode="External"/><Relationship Id="rId14" Type="http://schemas.openxmlformats.org/officeDocument/2006/relationships/hyperlink" Target="https://login.consultant.ru/link/?req=doc&amp;base=RLAW098&amp;n=169611&amp;dst=100181" TargetMode="External"/><Relationship Id="rId15" Type="http://schemas.openxmlformats.org/officeDocument/2006/relationships/hyperlink" Target="https://login.consultant.ru/link/?req=doc&amp;base=RLAW098&amp;n=169611&amp;dst=10027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8:00Z</dcterms:created>
  <dc:creator>kult12</dc:creator>
  <dc:description/>
  <cp:keywords/>
  <dc:language>en-US</dc:language>
  <cp:lastModifiedBy>gcheb_delo</cp:lastModifiedBy>
  <cp:lastPrinted>2024-03-22T16:49:00Z</cp:lastPrinted>
  <dcterms:modified xsi:type="dcterms:W3CDTF">2024-04-09T06:34:00Z</dcterms:modified>
  <cp:revision>21</cp:revision>
  <dc:subject/>
  <dc:title>О внесении изменений в постановление администрации города Чебоксары от 30</dc:title>
</cp:coreProperties>
</file>