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0"/>
        <w:gridCol w:w="1984"/>
        <w:gridCol w:w="233"/>
        <w:gridCol w:w="3487"/>
        <w:gridCol w:w="313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widowControl/>
              <w:autoSpaceDE w:val="true"/>
              <w:ind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МУНИЦИПАЛЛĂ ОКРУГĚН ПĚРРЕМĚШ СУЙЛАВР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widowControl/>
              <w:autoSpaceDE w:val="true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СОБРАНИЕ ДЕПУТАТОВ</w:t>
            </w:r>
          </w:p>
          <w:p>
            <w:pPr>
              <w:pStyle w:val="Normal"/>
              <w:widowControl/>
              <w:autoSpaceDE w:val="true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ГО МУНИЦИПАЛЬНОГО ОКРУГА ПЕРВОГО СОЗЫВА</w:t>
            </w:r>
          </w:p>
          <w:p>
            <w:pPr>
              <w:pStyle w:val="Normal"/>
              <w:widowControl/>
              <w:autoSpaceDE w:val="true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 мая 2024 года № 28/349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645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autoSpaceDE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Положения об использовании служебного автотранспорта Муниципального бюджетного учреждения «Центр финансового и хозяйственного обеспечения»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Комсомольск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муниципального округа Чувашской Республики в целях обеспечения деятельности администрации Комсомольского муниципального округа Чувашской Республики</w:t>
            </w:r>
          </w:p>
        </w:tc>
      </w:tr>
    </w:tbl>
    <w:p>
      <w:pPr>
        <w:pStyle w:val="Normal"/>
        <w:autoSpaceDE w:val="true"/>
        <w:snapToGrid w:val="false"/>
        <w:ind w:right="3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snapToGrid w:val="false"/>
        <w:ind w:right="-1"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4 мая 2021 г. № 30 «О преобразовании муниципальных образований </w:t>
      </w:r>
      <w:r>
        <w:rPr>
          <w:rFonts w:cs="Times New Roman" w:ascii="Times New Roman" w:hAnsi="Times New Roman"/>
          <w:bCs/>
          <w:sz w:val="26"/>
          <w:szCs w:val="26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</w:t>
      </w:r>
      <w:r>
        <w:rPr>
          <w:rFonts w:cs="Times New Roman" w:ascii="Times New Roman" w:hAnsi="Times New Roman"/>
          <w:bCs/>
          <w:sz w:val="26"/>
          <w:szCs w:val="26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Чувашской Республики,  и в целях реализации Договора безвозмездного пользования транспортным средством от 21 июля 2023 года, заключенного между МБУ «Центр финансового и хозяйственного обеспечения» </w:t>
      </w:r>
      <w:r>
        <w:rPr>
          <w:rFonts w:cs="Times New Roman" w:ascii="Times New Roman" w:hAnsi="Times New Roman"/>
          <w:bCs/>
          <w:sz w:val="26"/>
          <w:szCs w:val="26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Чувашской Республики и  администрацией </w:t>
      </w:r>
      <w:r>
        <w:rPr>
          <w:rFonts w:cs="Times New Roman" w:ascii="Times New Roman" w:hAnsi="Times New Roman"/>
          <w:bCs/>
          <w:sz w:val="26"/>
          <w:szCs w:val="26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Чувашской Республики, Собрание депутатов </w:t>
      </w:r>
      <w:r>
        <w:rPr>
          <w:rFonts w:eastAsia="Calibri"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 е ш и л о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твердить прилагаемое Положение об использовании служебного автотранспорта Муниципального бюджетного учреждения «Центр финансового и хозяйственного обеспечения» </w:t>
      </w:r>
      <w:r>
        <w:rPr>
          <w:rFonts w:cs="Times New Roman" w:ascii="Times New Roman" w:hAnsi="Times New Roman"/>
          <w:bCs/>
          <w:sz w:val="26"/>
          <w:szCs w:val="26"/>
        </w:rPr>
        <w:t>Комсомоль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муниципального округа Чувашской Республики в целях обеспечения деятельности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Комсомоль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муниципального округа Чувашской Республик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    С.Н. Грачева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5"/>
        <w:gridCol w:w="3276"/>
      </w:tblGrid>
      <w:tr>
        <w:trPr/>
        <w:tc>
          <w:tcPr>
            <w:tcW w:w="650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лава Комсомольского муниципаль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уга Чувашской Республики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.Н. Раськин   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к</w:t>
      </w:r>
    </w:p>
    <w:p>
      <w:pPr>
        <w:pStyle w:val="Normal"/>
        <w:widowControl/>
        <w:autoSpaceDE w:val="true"/>
        <w:ind w:left="5670" w:hanging="0"/>
        <w:rPr/>
      </w:pPr>
      <w:hyperlink w:anchor="sub_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ешени</w:t>
        </w:r>
      </w:hyperlink>
      <w:r>
        <w:rPr>
          <w:rFonts w:cs="Times New Roman" w:ascii="Times New Roman" w:hAnsi="Times New Roman"/>
          <w:sz w:val="22"/>
          <w:szCs w:val="22"/>
        </w:rPr>
        <w:t>ю</w:t>
      </w:r>
      <w:r>
        <w:rPr>
          <w:rFonts w:cs="Times New Roman" w:ascii="Times New Roman" w:hAnsi="Times New Roman"/>
          <w:bCs/>
          <w:sz w:val="22"/>
          <w:szCs w:val="22"/>
        </w:rPr>
        <w:t xml:space="preserve"> Собрания депутатов Комсомольского муниципального округа Чувашской Республики </w:t>
      </w:r>
    </w:p>
    <w:p>
      <w:pPr>
        <w:pStyle w:val="ConsPlus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от 30.05.2024г. № 28/34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>ПОЛОЖЕНИЕ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>об использовании служебного автотранспорта Муниципального бюджетного учреж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 xml:space="preserve">«Центр финансового и хозяйственного обеспечения»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мсомольского </w:t>
      </w: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>муниципального округа Чувашской Республики в целях обеспечения деятельно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 xml:space="preserve"> муниципального округа Чувашской Республики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US" w:eastAsia="zh-CN" w:bidi="hi-IN"/>
        </w:rPr>
        <w:t>I</w:t>
      </w: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>. 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1.1. Настоящее Положение определяет порядок использования служебного автотранспорта Муниципального бюджетного учреждения «Центр финансового и хозяйственного обеспечения»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 муниципального округа Чувашской Республики (далее по тексту – Учреждение)  в целях обеспечения деятельности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сомольского 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муниципального округа Чувашской Республики (далее по тексту – Администрация, администрация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 муниципального округа), а также порядок использования служебного автотранспорта Муниципальным бюджетным  учреждением «Центр финансового и хозяйственного обеспечения»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сомольского 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муниципального округа Чувашской Республи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1.2. Сотрудникам Администрации и ее структурных подразделений предоставляются автомобили, под управлением водителей Учреждения, только в служебных целях – для поездок, связанных с выполнением сотрудниками Администрации (структурных подразделений) обязанностей, предусмотренных их должностными инструкци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1.3. Служебные автомобили Учреждения, осуществляющие транспортное обслуживание согласно настоящему Положению, подразделяются на следующие групп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- персональный – закреплённый за главой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сомольского 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муниципального округа, за первым заместителем глав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муниципального округа – начальником Управления по благоустройству и развитию территорий, за начальниками территориальных отделов Управления по благоустройству и развитию территорий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сомольского 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муниципального округа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 выделяемый по заявкам – обслуживающий в течение установленного рабочего времени по разовым заявкам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US" w:eastAsia="zh-CN" w:bidi="hi-IN"/>
        </w:rPr>
        <w:t>II</w:t>
      </w: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>. ПОРЯДОК ИСПОЛЬЗОВАНИЯ СЛУЖЕБНОГО АВТОТРАНСПОРТ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 w:bidi="hi-IN"/>
        </w:rPr>
        <w:t>2.1. В качестве основной формы использования автомобильного транспорта при выполнении служебных задач устанавливается эксплуатация только на основе закрепления их за конкретными лицами (водительский состав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 w:bidi="hi-IN"/>
        </w:rPr>
        <w:t>2.2. Право на управление автомобильным транспортом имеет только водитель Учреждения, на имя которого оформлен путевой лист. В случае необходимости право управления автомобилем может передаваться другому водителю по согласованию с руководителем Учрежд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2.3. Работа служебного автотранспорта осуществляется по ежедневным путевым листам. Путевой лист является основным документом учета работы автомобиля и заполнение всех его граф обязательно. Выдаваемый водителю путевой лист должен иметь порядковый номер, дату выдачи, штамп Учреждени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Выпуск автомобильного транспорта на линию без путевого листа запрещ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Путевой лист выписывается на служебный автотранспорт в единственном экземпляре, независимо от количества водителей, за которыми закреплен автомобиль, и выдается водителю перед выездом на 1 день (сутки) работы автомобиля. Новый путевой лист выдается водителю только по возвращении полностью оформленного ранее выданного путевого лис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2.4. Путевые листы регистрируются в журнале «Регистрации путевых листов», утвержденном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Постановлением Госкомстата РФ от 28.11.1997 № 78, согласно приложению № 1, 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и подлежат хранению в Учрежден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2.5. Персональный служебный автотранспорт закрепляется на постоянной основе за главой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сомольского 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муниципального округа, за первым заместителем глав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муниципального округа – начальником Управления по благоустройству и развитию территорий, за начальниками территориальных отделов Управления по благоустройству и развитию территорий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 муниципального округа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2.6. Глава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округа, первый заместитель главы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сомольского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муниципального округа – начальник Управления по благоустройству и развитию территорий, начальники территориальных отделов Управления по благоустройству и развитию территорий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округа с учетом ненормированного характера работы, имеют право на использование п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ерсонального служебного автотранспорта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за пределами установленного рабочего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 времени, в том числе в нерабочие (праздничные и выходные) дн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- в случае возникновения чрезвычайных ситуаций и для устранения их последствий на подведомственной территор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- для участия в официальных, праздничных, спортивных, культурно-массовых и иных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социально-значимых мероприятия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 для осуществления выездного приема в населенных пункт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 для посещения предприятий и организаций с особым графиком работ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Разрешение на использование главой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сомольского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муниципального округа, первым заместителем глав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сомольского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муниципального округа – начальником Управления по благоустройству и развитию территорий, начальниками территориальных отделов Управления по благоустройству и развитию территорий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округа персонального служебного автотранспорта за пределами установленного рабочего времени,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в том числе в нерабочие (праздничные и выходные) дни, оформляется приказом начальника Учрежд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Допускается передача главе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сомольского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муниципального округа, первому заместителю глав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округа – начальнику Управления по благоустройству и развитию территорий, начальникам территориальных отделов Управления по благоустройству и развитию территорий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округа п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ерсонального служебного автотранспорта для самостоятельного управления без водителя. Оплата труда за совмещение функции водителя указанным должностным лицам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не производи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2.7. Транспортное обслуживание должностных лиц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 муниципального округа за которыми автотранспорт на постоянной основе не закреплен, осуществляется служебным автотранспортом, выделяемым Учреждением по устным заявка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2.8. Подача заявки на предоставление автотранспорта, выделяемого по разовым заявкам, осуществляется руководителем структурного подразделения в устной форме непосредственно руководителю Учреждения или управляющему делами – начальнику отдела организационно-контрольной работы администрации Комсомольского муниципального округа Чувашской Республики не позднее рабочего дня, предшествующего дню выезд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2.9. Выезд служебного </w:t>
      </w:r>
      <w:r>
        <w:rPr>
          <w:rFonts w:cs="Times New Roman" w:ascii="Times New Roman" w:hAnsi="Times New Roman"/>
          <w:color w:val="000000"/>
          <w:sz w:val="22"/>
          <w:szCs w:val="22"/>
          <w:lang w:eastAsia="zh-CN" w:bidi="hi-IN"/>
        </w:rPr>
        <w:t xml:space="preserve">автотранспорта 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за пределы Чувашской Республики </w:t>
      </w:r>
      <w:r>
        <w:rPr>
          <w:rFonts w:cs="Times New Roman" w:ascii="Times New Roman" w:hAnsi="Times New Roman"/>
          <w:color w:val="000000"/>
          <w:sz w:val="22"/>
          <w:szCs w:val="22"/>
          <w:lang w:eastAsia="zh-CN" w:bidi="hi-IN"/>
        </w:rPr>
        <w:t xml:space="preserve">разрешается только 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с письменного разрешения главы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 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2.10. Ответственные лица по использованию служебного автотранспорта контролируют надлежащее использование имеющегося в их распоряжении автотранспорта, экономное расходование средств на его содержание и эксплуатацию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2.11. В случае нарушения установленного Положением порядка использования автотранспорта Муниципального бюджетного учреждения «Центр финансового и хозяйственного обеспечения»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сомольского 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муниципального округа Чувашской Республики проводится служебное разбирательство для установления виновных лиц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2.12. Штрафы, выданные за нарушение правил дорожного движения по вине водителя, оплачивает сам водитель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US" w:eastAsia="zh-CN" w:bidi="hi-IN"/>
        </w:rPr>
        <w:t>III</w:t>
      </w: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>. ОБЯЗАННОСТИ ВОДИТЕЛЯ ПРИ ИСПОЛЬЗОВАНИИ, УПРАВЛЕНИИ И ЭКСПЛУАТАЦИИ СЛУЖЕБНОГО АВТОТРАНСПОРТА УЧРЕЖД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3.1. Служебный автотранспорт Учреждения соответствующим приказом закрепляется за водителем Учрежд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3.2. Водитель, управляя служебным автотранспортом, обязан действовать в соответствии с Правилами дорожного дви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3.3.  Автотранспорт базируется в закрепленном гараже на территории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округа. Транспорт, закрепленный за начальниками территориальных отделов Управления по благоустройству и развитию территорий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округа, может хранится на специально отведенных местах в территориальных отделах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Водитель, прибыв на работу, проходит визуальный осмотр и получает путевую документацию в Учреждении, проверяет техническое состояние служебного автотранспорта, вносит в путевой лист показание спидометра, данные о наличии горючег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Водитель ежедневно (в рабочие дни) обязан проходить медицинское освидетельствование у медицинского работника организации, с которой заключен договор на оказание услуг по медицинскому освидетельствованию водителя, перед выездом на линию, с отметкой в путевом листе о прохождении предрейсового медицинского осмот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В путевом листе отмечается время начала и окончания работ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После установленного окончания рабочего времени водитель ставит служебный автотранспорт в гараж на территории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округ или на специально отведенных местах в территориальных отдела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Водитель служебного автотранспорта обязан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 использовать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 предоставленный автотранспорт только по прямому назначению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- соблюдать установленные заводом-изготовителем автотранспорта Правила и нормы технической эксплуатации автотранспор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- не эксплуатировать автотранспорт в неисправном состоян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- незамедлительно по выявлении каких-либо неисправностей в работе автотранспорта прекращать его эксплуатацию с одновременным уведомлением об этом руководителя Учреж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- не приступать к управлению автотранспортом в случаях, если по состоянию здоровья не был допущен медицинским специалистом к управлению автотранспорто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- в кратчайшие сроки сообщать руководителю Учреждения об изменении своих личных водительских документов: водительского удостоверения и медицинской справ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- содержать автотранспорт в надлежащем порядке и чистот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- оставлять автотранспорт только на специально отведенных для стоянки/парковки автотранспорта безопасных мест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- соблюдать периодичность предоставления автотранспорта на техническое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обслуживани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 строго соблюдать правила внутреннего трудового распорядка, дорожного движения, включая скоростной режи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 соблюдать нормы расхода топлива и нормы пробега автотранспорта установленные в Учрежден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 обеспечить сохранность полученных в Учреждении документов на автотранспор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 при убытии в отпуск, командировку, а также в случае болезни или в случае прекращения пользования автотранспортом передать в Учреждение автотранспорт с документами, в технически исправном состоянии, в комплектации согласно акту приема - передач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3.9. При эксплуатации служебного автотранспорта водителю запрещае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 вносить какие-либо изменения в конструкцию или комплектацию предоставленного автотранспорта, включая затемнение стеко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 эксплуатировать автотранспорт в неисправном состоян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 передавать управление автотранспортом третьим лиц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 приступать к управлению автотранспортом в состоянии алкогольного, наркотического опьянения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3.10. Ответственный за эксплуатацию служебного автотранспорта водитель обязан строго соблюдать установленный в Учреждении порядок оформления отчетных документов и предоставления документов по использованию, управлению и эксплуатации автотранспор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3.11. Водитель Учреждения, эксплуатирующий автотранспорт, несет ответственность, предусмотренную действующим законодательством, настоящим Положением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US" w:eastAsia="zh-CN" w:bidi="hi-IN"/>
        </w:rPr>
        <w:t>IV</w:t>
      </w: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>. ОБЯЗАННОСТИ СОТРУДНИКА АДМИНИСТРАЦИИ, КОТОРОМУ ДЛЯ ИСПОЛНЕНИЯ ДОЛЖНОСТНЫХ ОБЯЗАННОСТЕЙ ПРЕДОСТАВЛЕН СЛУЖЕБНЫЙ АВТОТРАНСПОРТ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4.1. Сотрудник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 муниципального округа, которому для исполнения должностных обязанностей предоставлен служебный автотранспорт, обязан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- использовать предоставленный автотранспорт только для исполнения должностных обязанност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- не допускать отклонения водителем от запланированного маршру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- не препятствовать водителю в управлении и эксплуатации автотранспор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- при нарушении водителем Правил дорожного движения, включая скоростной режим, напоминать об обязанности их строгого соблю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- не допускать перевозку на служебном автотранспорте посторонних лиц, не являющихся сотрудниками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 муниципального округа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US" w:eastAsia="zh-CN" w:bidi="hi-IN"/>
        </w:rPr>
        <w:t>V</w:t>
      </w: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>. СТРАХОВАНИЕ СЛУЖЕБНОГО АВТОТРАНСПОРТА УЧРЕЖД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5.1. Служебный автотранспорт Учреждения подлежит обязательному страхованию в соответствии с Федеральным Законом Российской Федерации от 25 апреля 2002 г. 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US" w:eastAsia="zh-CN" w:bidi="hi-IN"/>
        </w:rPr>
        <w:t>VI</w:t>
      </w: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>. ПОРЯДОК ОТЧЕТНОСТИ ПО РАСХОДУ ТОПЛИВ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6.1. Водитель Учреждения, эксплуатирующий служебный автотранспорт, обязан еженедельно, а также на 01 число каждого месяца предоставлять бухгалтеру Учреждения оформленные путевые листы одновременно с отчетом об использованных талонах на горюче-смазочные материалы (бензин)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US" w:eastAsia="zh-CN" w:bidi="hi-IN"/>
        </w:rPr>
        <w:t>VII</w:t>
      </w: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>. ОТВЕТСТВЕННОСТЬ ВОДИТЕЛЯ ЗА НАРУШЕНИЕ НАСТОЯЩЕГО ПОЛОЖЕНИЯ, ПОРЯДКА И ПРАВИЛ ИСПОЛЬЗОВАНИЯ, УПРАВЛЕНИЯ И ЭКСПЛУАТАЦИИ СЛУЖЕБНОГО АВТОТРАНСПОРТ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7.1. Водитель, ответственный за эксплуатацию служебного автотранспорта, обязан компенсировать Учреждению за счет собственных средств расходы, возникшие в результат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- умышленного причинения вреда автотранспорту, иному транспортному средству или третьим лиц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- связанные с ремонтом автотранспорта, произошедшим в результате дорожно-транспортного происшествия, при причинении вреда иному транспортному средству или третьим лицам, в случае эксплуатации служебного автотранспорта в личных целях без разрешения главы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сомольского 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7.2. Водитель, управлявший служебным автотранспортом и виновный в причинении ущерба Учреждению, обязан за счет собственных средств выплатить разницу между реальной величиной ущерба и суммой страхового возмещ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7.3. Водитель, ответственный за эксплуатацию служебного автотранспорта, несе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US" w:eastAsia="zh-CN" w:bidi="hi-IN"/>
        </w:rPr>
        <w:t>VIII</w:t>
      </w: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>. ЗАКЛЮЧИТЕЛЬНЫ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8.1. При использовании служебного автотранспорта сотрудники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 муниципального округа, работники Учреждения, не вправе требовать от водителя действий, которые могут привести к порче или поломке автомобиля, нарушению Правил дорожного движения и требований настоящего Положения.</w:t>
      </w:r>
    </w:p>
    <w:p>
      <w:pPr>
        <w:sectPr>
          <w:type w:val="nextPage"/>
          <w:pgSz w:w="11906" w:h="16838"/>
          <w:pgMar w:left="1418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ascii="Times New Roman" w:hAnsi="Times New Roman" w:eastAsia="SimSun;宋体" w:cs="Times New Roman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left="10206" w:hanging="0"/>
        <w:rPr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Приложение № 1 </w:t>
      </w:r>
    </w:p>
    <w:p>
      <w:pPr>
        <w:pStyle w:val="Normal"/>
        <w:widowControl/>
        <w:suppressAutoHyphens w:val="true"/>
        <w:autoSpaceDE w:val="true"/>
        <w:ind w:left="10206" w:hanging="0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к Положению об  использовании служебного автотранспорта Муниципального бюджетного  учреждения «Центр финансового и хозяйственного обеспечения» </w:t>
      </w:r>
      <w:r>
        <w:rPr>
          <w:rFonts w:cs="Times New Roman" w:ascii="Times New Roman" w:hAnsi="Times New Roman"/>
          <w:bCs/>
          <w:sz w:val="18"/>
          <w:szCs w:val="18"/>
        </w:rPr>
        <w:t>Комсомольского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муниципального округа Чувашской Республики в целях обеспечения деятельности</w:t>
      </w:r>
    </w:p>
    <w:p>
      <w:pPr>
        <w:pStyle w:val="Normal"/>
        <w:widowControl/>
        <w:suppressAutoHyphens w:val="true"/>
        <w:autoSpaceDE w:val="true"/>
        <w:ind w:left="10206"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администрации </w:t>
      </w:r>
      <w:r>
        <w:rPr>
          <w:rFonts w:cs="Times New Roman" w:ascii="Times New Roman" w:hAnsi="Times New Roman"/>
          <w:bCs/>
          <w:sz w:val="18"/>
          <w:szCs w:val="18"/>
        </w:rPr>
        <w:t>Комсомольского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муниципального округа Чувашской Республики</w:t>
      </w:r>
    </w:p>
    <w:p>
      <w:pPr>
        <w:pStyle w:val="Normal"/>
        <w:widowControl/>
        <w:suppressAutoHyphens w:val="true"/>
        <w:autoSpaceDE w:val="true"/>
        <w:ind w:left="10206"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повая межотраслевая форма № 8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 постановлением Госкомстата России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11.97 № 78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113"/>
        <w:gridCol w:w="5533"/>
        <w:gridCol w:w="2127"/>
        <w:gridCol w:w="1275"/>
      </w:tblGrid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5008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</w:t>
            </w:r>
          </w:p>
        </w:tc>
        <w:tc>
          <w:tcPr>
            <w:tcW w:w="1064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01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588"/>
        <w:gridCol w:w="393"/>
        <w:gridCol w:w="1059"/>
        <w:gridCol w:w="827"/>
        <w:gridCol w:w="492"/>
        <w:gridCol w:w="395"/>
        <w:gridCol w:w="1888"/>
        <w:gridCol w:w="434"/>
        <w:gridCol w:w="224"/>
        <w:gridCol w:w="224"/>
        <w:gridCol w:w="674"/>
        <w:gridCol w:w="749"/>
        <w:gridCol w:w="946"/>
        <w:gridCol w:w="317"/>
        <w:gridCol w:w="656"/>
      </w:tblGrid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ДВИЖЕНИЯ ПУТЕВЫХ 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______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3969"/>
        <w:gridCol w:w="1134"/>
        <w:gridCol w:w="1417"/>
        <w:gridCol w:w="1276"/>
        <w:gridCol w:w="1701"/>
        <w:gridCol w:w="1418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>путевого</w:t>
              <w:br/>
              <w:t>ли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 xml:space="preserve">выдачи </w:t>
              <w:br/>
              <w:t>путевого лис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ный</w:t>
              <w:br/>
              <w:t>номер</w:t>
              <w:br/>
              <w:t>автомобил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абельный </w:t>
              <w:br/>
              <w:t>номе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ителя в получении путевого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петчера</w:t>
              <w:br/>
              <w:t xml:space="preserve">и дата приемки путевого листа и документов </w:t>
              <w:br/>
              <w:t>от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хгалтера</w:t>
              <w:br/>
              <w:t>и дата приемки путевого лис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141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7:00Z</dcterms:created>
  <dc:creator>admorg</dc:creator>
  <dc:description/>
  <cp:keywords/>
  <dc:language>en-US</dc:language>
  <cp:lastModifiedBy>Соколова Ольга Рудольфовна</cp:lastModifiedBy>
  <cp:lastPrinted>2020-09-23T10:15:00Z</cp:lastPrinted>
  <dcterms:modified xsi:type="dcterms:W3CDTF">2024-05-31T10:35:00Z</dcterms:modified>
  <cp:revision>7</cp:revision>
  <dc:subject/>
  <dc:title/>
</cp:coreProperties>
</file>