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06» августа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10401:70 площадью 3198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п. Борки, ул. Николаева, д. 7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30.07.2024 года №470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401:70 площадью 3198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п. Борки, ул. Николаева, д. 7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85400 (Восемьдесят пять тысяч четыреста) руб. 00 коп. на основании отчета № 4121/24 об определении рыночной стоимости за объект оценки - земельного участка с кадастровым номером 21:06:210401:70 площадью 3198 кв.м, вид разрешенного использования -  для ведения личного подсобного хозяйства, расположенного по адресу: Чувашская Республика - Чувашия, Алатырский р-н, п. Борки, ул. Николаева, д. 7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09-06T05:36:00Z</dcterms:modified>
  <cp:revision>65</cp:revision>
  <dc:subject/>
  <dc:title>П  Р  О  Т  О  К  О  Л   № 1/6</dc:title>
</cp:coreProperties>
</file>