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9840</wp:posOffset>
            </wp:positionH>
            <wp:positionV relativeFrom="paragraph">
              <wp:posOffset>3429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i/>
          <w:i/>
          <w:sz w:val="32"/>
          <w:szCs w:val="28"/>
          <w:u w:val="single"/>
          <w:lang w:val="ru-RU"/>
        </w:rPr>
      </w:pPr>
      <w:r>
        <w:rPr>
          <w:i/>
          <w:sz w:val="32"/>
          <w:szCs w:val="28"/>
          <w:u w:val="single"/>
          <w:lang w:val="ru-RU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КАБИНЕТ МИНИСТРОВ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ОРГАНИЗАЦИОННО-МЕТОДИЧЕСКОЕ УКАЗАНИЕ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одготовке органов управления, сил гражданской обороны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и территориальной подсистемы </w:t>
      </w:r>
      <w:r>
        <w:rPr>
          <w:b/>
          <w:sz w:val="26"/>
          <w:szCs w:val="26"/>
          <w:lang w:val="ru-RU"/>
        </w:rPr>
        <w:t xml:space="preserve">Чувашской Республики </w:t>
      </w:r>
      <w:r>
        <w:rPr>
          <w:b/>
          <w:sz w:val="26"/>
          <w:lang w:val="ru-RU"/>
        </w:rPr>
        <w:t>единой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государственной системы предупреждения и ликвидации</w:t>
      </w:r>
    </w:p>
    <w:p>
      <w:pPr>
        <w:pStyle w:val="Normal"/>
        <w:jc w:val="center"/>
        <w:rPr/>
      </w:pPr>
      <w:r>
        <w:rPr>
          <w:b/>
          <w:sz w:val="26"/>
          <w:lang w:val="ru-RU"/>
        </w:rPr>
        <w:t>чрезвычайных ситуаций на 2024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« 28 » ноября 2023 г. </w:t>
        <w:tab/>
        <w:tab/>
        <w:tab/>
        <w:t xml:space="preserve">                                                       № 13</w:t>
      </w:r>
    </w:p>
    <w:p>
      <w:pPr>
        <w:pStyle w:val="Normal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>г. Чебоксары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Настоящее Организационно-методическое указание Кабинета Министров Чувашской Республики разработано в целях совершенствования знаний, навыков и умений, направленных на реализацию государственной политики в области гражданской обороны (далее – ГО), защиты населения и территорий (далее – ЗНиТ) от чрезвычайных ситуаций (далее – ЧС), обеспечения пожарной безопасности и безопасности людей на водных объектах, реализуется комплекс мероприятий, направленных на дальнейшее совершенствование системы управления ГО 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, как составной части системы государственного управления в сфере национальной безопасности Российской Федерации, реализацию мер по развитию системы предупреждения ЧС и повышение эффективности реагирования на них и обеспечение необходимого уровня пожарной безопасности в современных условиях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 Основными задачами по подготовке органов управления ГО и ТП РСЧС Чувашской Республики считать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совершенствование знаний, навыков и умений, направленных на реализацию </w:t>
      </w:r>
      <w:r>
        <w:rPr>
          <w:sz w:val="26"/>
          <w:szCs w:val="26"/>
        </w:rPr>
        <w:t xml:space="preserve">государственной политики в области ГО, ЗНиТ от ЧС природного и техногенного характера, обеспечения пожарной безопасности и безопасности людей на водных объектах для обеспечения безопасности населения, сохранения здоровья граждан, укрепления оборонного потенциала, стабильного социально-экономического развития, а также повышения эффективности системы управления ГО и ТП РСЧС Чувашской Республики, реагирования на ЧС и обеспечение необходимого уровня пожарной безопасности в современных условиях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реализация стратегических национальных приоритетов, направленных на обеспечение национальной безопасности Российской Федерации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совершенствование мероприятий оперативной подготовки, а также дальнейшее развитие системы практической подготовки и обучения спасателей, пожарных, водолазов, кинологических расчетов и других категорий специалистов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обеспечение готовности региональных и муниципальных систем оповещения населения к выполнению задач по предназначению;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своевременное и объективное информирование населения через средства массовой информации (далее – СМИ), страницы социальных сетей (видеохостингов), сервисов обмена мгновенными сообщениями (далее – интернет -ресурсы) об угрозе возникновения и при возникновении ЧС и происшествий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ализация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планов основных мероприятий в области ГО, предупреждения и ликвидации ЧС, обеспечения пожарной безопасности и безопасности людей на водных объектах федеральных органов исполнительной власти, органов государственной власти субъектов Российской Федерации и муниципальных образований на 2024 год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1.1. В области гражданской обороны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нормативно-правовой и методической баз в области ГО с учетом современных взглядов на защиту населения, материальных и культурных ценностей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методов и способов защиты населения, материальных и культурных ценностей от опасностей, возникающих при военных конфликтах или вследствие этих конфликтов, а также при ЧС природного и техногенного характера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ктуализация и развитие нормативно-правовой базы субъектов Российской Федерации и актов муниципальных образований по вопросам ГО с учетом современных социально-экономических услов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азвитие сети наблюдения и лабораторного контроля (далее – СНЛК) ГО и защиты насел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готовности нештатных аварийно-спасательных формирований (далее – НАСФ) субъектов Российской Федерации, органов местного самоуправления (далее – ОМСУ), организаций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О федерального органа исполнительной власти, и организаций, обеспечивающих выполнение мероприятий регионального и местного уровней по ГО, и нештатных формирований по обеспечению выполнения мероприятий ГО (далее – НФГО) субъектов Российской Федерации, ОМСУ и организаций, отнесенных к категории по ГО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системы управления ГО, создание, реконструкция и поддержание в постоянной готовности к использованию систем оповещения населения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нормативно-правовой и методической баз, продолжение работы по выполнению мероприятий по поддержанию в постоянной готовности защитных сооружений ГО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подготовки групп населения в организациях, осуществляющих образовательную деятельность по дополнительным профессиональным программам в области ГО, а также в организациях по месту работы граждан по программам курсового обучения и инструктажа в области ГО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подготовки руководителей, специалистов и личного состава формирований и служб по вопросам предупреждения и практических навыков реагирования на опасности, возникающие при военных конфликтах или вследствие этих конфликтов, а также при ЧС природного и техногенного характера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готовка органов управления и сил ГО с учетом развития и внедрения новых приемов и способов организации и проведения аварийно-спасательных работ (далее – АСР)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органов управления и сил ГО современной техникой и экипировкой, авиационно-спасательной техникой и медицинскими изделиями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ктивизация работы по накоплению, хранению и использованию в целях ГО запасов материально-технических, продовольственных, медицинских и иных средст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ршенствование организации учета, содержания и использования средств коллективной и средств индивидуальной защиты (далее – СИЗ) населения, а также подготовка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нятие мер по соблюдению требуемого уровня обеспеченности СИЗ установленных категорий населения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рректировка (уточнение) планирующих документов по ГО с учетом военно-политической обстанов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повышение качества и эффективности командно-штабных учений и тренировок (далее – КШУ (ШТ) по ГО, а также тактико-специальных учений (далее – ТСУ) с органами управления и силами ГО. 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1.2. В области защиты населения и территорий от чрезвычайных ситуаций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продолжение формирования единого информационного пространства ТП РСЧС Чувашской Республики за счет конвергенции действующих и вновь создаваемых информационных систем с автоматизированной информационно-управляющей системой ТП РСЧС Чувашской Республики для обмена плановой и оперативной информацией – формирование и развитие «Озера данных» (цифровая трансформация системы управления РСЧС)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е единых стандартов обмена информацией, инновационных технологий и программного обеспечения в области ЗНиТ от ЧС и ГО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менение информации, предоставляемой системой обеспечения вызова экстренных оперативных служб по единому номеру «112», в целях осуществления информационно-аналитической поддержки государственного управления в сфере обеспечения безопасности жизнедеятельности и правопорядка, предотвращения угроз жизни или здоровью, предупреждения происшествий и ЧС и ликвидации их последствий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недрение новых подходов по предупреждению ЧС на потенциально опасных и критически важных объектах (далее – ПОО и КВО), в том числе за счет создания условий для развития систем автоматического мониторинга технического состояния производственных фондов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мероприятий по ЗНиТ от рисков возникновения ЧС на объектов накопленного вреда окружающей среде, в том числе бесхозяйны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корректировка при необходимости положений о ТП РСЧС Чувашской Республики и порядка сбора и обмена информацией в области защиты населения и территорий от ЧС природного и техногенного характера на региональном уровне в соответствии с законодательством Российской Федерации и Чувашской Республики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витие и совершенствование систем оповещения и информирования населения, в том числе комплексных систем экстренного оповещения населения об угрозе возникновения или о возникновении ЧС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взаимодействия с системой обеспечения вызова экстренных оперативных служб по единому номеру «112» в Чувашской Республике в целях развития ТП РСЧС Чувашской Республики, обеспечения общественной безопасности, а также разработка регламентов межведомственного взаимодейств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ение готовности к применению резервов финансовых и материальных ресурсов (далее – резервы), предназначенных для ликвидации ЧС природного и техногенного характера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механизмов оперативного привлечения сил и средств федеральных органов исполнительной власти (далее – ФОИВ), а также совместных действий наземных и авиационных группировок при ЧС, в том числе биологического характера, а также вызванных сезонными рисками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вершенствование взаимодействия с операторами связи при возникновении ЧС с учетом внедрения современных информационно-коммуникационных технолог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обеспечение практического применения Мобильного комплекса приема и передачи информации Государственной корпорации по космической деятельности «Роскосмос» (далее – ГК «Роскосмос») при организации космического мониторинга в период циклических рисков возникновения ЧС на территории Чувашской Республики (по согласованию с ГК «Роскосмос»)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вышение квалификации преподавателей предмета «Основы безопасности жизнедеятельности» и дисциплины «Безопасность жизнедеятельности», а также совершенствование учебно-материальной базы кабинетов (классов) предмета «Основы безопасности жизнедеятельности» и дисциплины «Безопасность жизнедеятельности»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ведение ТСУ с силами постоянной готовности территориальной подсистемы РСЧС, привлекаемыми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и;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КШУ (ШТ), ТСУ и других учений (тренировок) по отработке вопросов, связанных с обеспечением защиты населения и территорий от ЧС и ее ликвид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1.3. При подготовке Чувашской Республики к паводкоопасному период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готовности органов управления, систем оповещения населения, сил и средств ТП РСЧС Чувашской Республики к действиям по предупреждению и ликвидации ЧС в паводкоопасный пери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мероприятий, направленных на обеспечение оповещения населения, проживающего на территориях, подверженных негативному воздействию в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(корректировка) установленных планирующих документов (план действий по предупреждению и ликвидации ЧС, план по смягчению рисков и реагированию на ЧС в паводкоопасном периоде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готовности систем инженерной защиты, гидротехнических сооружений в период прохождения весеннего половодья и летне-осенних паводк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подготовки водоочистных, канализационных сооружений, а также мест хранения минеральных удобрений и агрохимикатов к безопасному пропуску паводковых в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космического мониторинга состояния паводкоопасной обстановки на территории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ение информационных систем в целях получения сведений о прогнозируемых и (или) возникших ЧС и их последствиях, информации (прогностической и фактической) об опасных и неблагоприятных явлениях, сведениях о силах и средствах РСЧС постоянной готовности, привлекаемых для предупреждения и ликвидации ЧС, об их деятельности, направленной на предупреждение и ликвидацию ЧС, а также для моделирования развития опасных факторов возможной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воевременное информирование населения через СМИ, интернет - ресурсы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благовременное создание запасов продовольственных товаров, товаров первой необходимости, лекарственных препаратов в населенных пунктах с прогнозируемым риском нарушения транспортного сообщ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готовности сети наблюдательных гидрометеорологических и гидрометрических постов к функционированию в период паводка и принятие мер, направленных на обеспечение своевременности и полноты передачи прогностической и мониторинговой гидрометеорологической информации, связанной с развитием паводковой обстанов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предпаводковой сработки водохранилищ в целях создания свободной емкости, необходимой для безаварийного пропуска половодь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контроля за соблюдением собственниками водопроводных гидротехнических сооружений и эксплуатирующими их организациями установленных режимов пропуска половодь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обустройства всех сибиреязвенных скотомогильников, биотермических ям и мест захоронения трупов сибиреязвенных животных, попадающих в зоны возможного затопления, в соответствии с требованиями ветеринарно-санитарных прави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санитарно-эпидемиологических мероприятий на социально значимых объектах, а также объектах питания, водоснабжения и водоотвед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контроля за санитарно-эпидемиологическим состоянием социально значимых учреждений, а также объектов водоснабжения и водоотвед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мероприятий по пропаганде знаний в области обеспечения безопасности в паводкоопасный период с использованием СМИ, интернет-ресурсов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1.4. При подготовке Чувашской Республики к весенне-летнему пожароопасному периоду 2024 год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готовности и организация в установленном порядке проверок готовности органов управления, систем оповещения населения, сил и средств ТП РСЧС Чувашской Республики к действиям по предупреждению и ликвидации ЧС в пожароопасный пери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мероприятий, направленных на обеспечение оповещения населения, обратив особое внимание на оповещение населения, проживающего в сельской местност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(корректировка) установленных планирующих документов (план действий по предупреждению и ликвидации ЧС в части, касающейс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точнения мероприятий по предупреждению и ликвидации ЧС, вызванных ландшафтными (природными) пожарами, план надзорно - профилактических и оперативно-тактических мероприятий по защите населенных пунктов, подверженных угрозе лесных пожаров и других ландшафтных (природных) пожаров, сводный план тушения лесных пожаров, план тушения лесных пожаров лесничеств, документы по планированию противопожарного обустройства лесов, и др.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КШУ (ШТ), ТСУ и других учений (тренировок) по отработке вопросов ликвидации ЧС, вызванных ландшафтными (природными) пожарами, защиты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 и средств, предназначенных для тушения лесных пожар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контроля за выполнением мероприятий, направленных на предотвращение угрозы распространения пожаров на населенные пункты, государственные природные заповедники и национальные пар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воевременное принятие мер пожарной безопасности в лесах, введение режима ЧС в лесах, возникших в результате лесных пожаров и принятие необходимых мер по их тушению, с учетом положений Указа Президента Российской Федерации от 15 июня 2022 года № 382 «О мерах по сокращению площади лесных пожаров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космического мониторинга ландшафтных (природных) пожаров в пожароопасный сезон, в том числе с использованием мобильного приложения «Термические точки МЧС России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учета ландшафтных (природных) пожаров и координации деятельности, уполномоченных органов субъектов Российской Федерации по предупреждению ландшафтных (природных) пожаров, их обнаружению и тушению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работы межведомственных рабочих групп во всех муниципальных образованиях при прогнозе установления 3 класса пожарной опасности и введения особого противопожарного режим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готовности организаций (собственников), эксплуатирующих КВО, ПОО, и объектов социального назначения, а также сил и средств ГО и муниципального звена территориальной подсистемы РСЧС, населенных пунктов, в том числе граничащих с лесными массивами, к защите от ландшафтных (природных) пожар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рганизация пропаганды и информирования о мерах пожарной безопасности, в том числе посредством СМИ, интернет - ресурсов, и с использованием специализированных технических средств оповещения и информирования населения в местах массового пребывания людей, а также при изучении предмета «Основы безопасности жизнедеятельности» и дисциплины «Безопасность жизнедеятельности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контроля исполнения правообладателями территорий, примыкающих к лесам, мероприятий, направленных на защиту от угроз перехода ландшафтных (природных) пожаров на земли лесного фонда, сельскохозяйственного назначения и иных категор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контроля исполнения правообладателями территорий по противопожарному обустройству полос отвода автомобильных дорог, полос отвода и охранных зон железных дорог, линий связи и электропередач, газо- и нефтепроводов, в том числе по недопущению выжиганий сухой травы, разведения костров, сжигания хвороста, порубочных остатков и горючих материалов в указанных зона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1.5. В области обеспечения пожарной безопасности на территории Чувашской Республик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пожарных рисков на территории Чувашской Республики, определение комплекса задач по их предотвращению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нормативно-правовой базы, в том числе с учетом риска причинения вреда третьим лицам в результате пожар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ышение эффективности выявления и тушения лесных пожаров с применением авиации и современных информационных технолог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ботка механизма межрегионального маневрирования и переброски сил и средств для тушения лесных пожар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обучения населения мерам пожарной безопасности, а также информирование населения через СМИ и интернет-ресурсы о мерах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ботка и реализация государственной научно-технической политики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1.6. В области обеспечения безопасности людей на водных объектах Чувашской Республики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подготовки населения навыкам безопасного поведения на водных объектах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и совершенствование нормативно-правовой базы в области обеспечения безопасности людей на водных объектах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ышение эффективности профилактических мероприятий по предупреждению аварийности маломерных судов и обеспечению безопасности людей на водных объектах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взаимодействия территориальных органов ФОИВ и исполнительных органов Чувашской Республики (далее – ИОЧР) по вопросам обеспечения безопасности людей на водных объектах, в том числе по вопросам поиска и спасания людей на водных объектах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2. Руководителям исполнительных органов, органов местного самоуправления Чувашской Республик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2.1. Основные усилия по подготовке органов управления, сил ГО и ТП РСЧС Чувашской Республики направить 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ршенствование и развитие нормативно-правовой и методической баз Чувашской Республики (городских и муниципальных округов) по взаимодействию с организациями, осуществляющими добровольческую (волонтерскую) деятельность в области ГО 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у (корректировку) и реализацию документов территориального планирования с учетом снижения экономических и материальных потерь от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еречня организаций, отнесенных к категориям по ГО, с учетом новых критериев, установленных постановлением Правительств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явление бесхозяйных ПОО, а также объектов накопленного вреда окружающей среде и обеспечение ЗНиТ от угроз ЧС и пожаров на них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рректировку планов действий по предупреждению и ликвидации ЧС на муниципальном и региональном уровнях, включая предупреждение, обнаружение и ликвидацию природных (ландшафтных) пожаров, обратив особое внимание на распределение сил и средств по участкам работ при возможных ЧС, а также подготовку запросов на привлечение сил соседних субъектов Российской Федерации и ФОИВ при недостаточности региональной группиров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систем подготовки населения в области ГО, ЗНиТ от ЧС, обеспечения пожарной безопасности и безопасности людей на водных объектах на основе требований нормативных документ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ланирование и организацию подготовки различных групп населения к защите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ведение учений и тренировок в рамках РСЧС с практической отработкой вопросов готовности к действиям по предупреждению и ликвидации ЧС, в том числе внеплановы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проверках готовности ИОЧР, ОМСУ к осуществлению мероприятий в области 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азработку соответствующих документов стратегического планирования, в том числе </w:t>
      </w:r>
      <w:r>
        <w:rPr>
          <w:bCs/>
          <w:color w:val="000000"/>
          <w:sz w:val="26"/>
          <w:szCs w:val="26"/>
          <w:lang w:val="ru-RU"/>
        </w:rPr>
        <w:t xml:space="preserve">государственной программе Чувашской Республики «Повышение безопасности жизнедеятельности населения и территорий Чувашской Республики», утверждённой постановлением Кабинета Министров Чувашской Республики от </w:t>
        <w:br/>
        <w:t>15 ноября 2018 года № 459</w:t>
      </w:r>
      <w:r>
        <w:rPr>
          <w:sz w:val="26"/>
          <w:szCs w:val="26"/>
          <w:lang w:val="ru-RU"/>
        </w:rPr>
        <w:t>, и отражение в них самостоятельных разделов по вопросам развития и повышения готовности сил ГО, а также ТП РСЧС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надежного функционирования и развития системы обеспечения вызова экстренных оперативных служб по единому номеру «112» на территории Чувашской Республики в целях развития ТП РСЧС Чувашской Республики и обеспечения обществен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ршенствование нормативно-правовой и методической баз, а также механизмов их практической реализации в области ГО, ЗНиТ от ЧС и обеспечения пожарной безопасности, повышение защищенности КВО, создание резервов финансовых и материальных ресурсов для ликвидации ЧС на региональном и муниципальном уровнях, обратив особое внимание на соответствие законодательства Чувашской Республики федеральному законодательству с учетом разграничения предметов ведения и полномочий между ИОЧР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работы по накоплению материальных ресурсов в резервах для ликвидации ЧС в соответствии с утвержденными номенклатурой и объемам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работы по созданию запасов материально-технических, продовольственных, медицинских и иных средств для нужд ГО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освежения резервов (запасов) СИЗ для населения в соответствии с нормативными правовыми актам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в соответствующих бюджетах необходимых объемов финансовых средств и их выделение на создание и оснащение техническими средствами, предназначенными для тушения пожаров и проведения АСР, подразделений пожарной охраны и аварийно-спасательных формир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еализацию соглашений между МЧС России и Кабинетом Министров Чувашской Республики о передаче МЧС России осуществления части полномоч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 готовности пунктов временного размещения населения, пострадавшего в результате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ршенствование и развитие нормативно-правовой базы ОМСУ по вопросам ГО, предупреждения и ликвидации ЧС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финансирования мероприятий региональных целевых программ по снижению рисков и смягчению последствий ЧС природного и техногенного характера, обеспечению пожарной безопасности в Чувашской Республике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ение, в том числе с использованием комплексной системы экстренного оповещения населения, своевременного оповещения населения об угрозе возникновения или о возникновении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, реконструкцию и поддержание в состоянии постоянной готовности к использованию систем оповещения насел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в ОМСУ структурных подразделений, уполномоченных на решение задач в области ГО,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ние для оповещения населения мобильного приложения «МЧС России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информирования населения через СМИ, интернет-ресурсы в том числе с использованием специализированных технических средств оповещения и информирования населения в местах массового пребывания людей, по иным каналам о состоянии ЗНиТ от ЧС и принятых мерах по обеспечению их безопасности, о прогнозируемых ЧС, приемах и способах защиты населения от ни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действие Главному управлению МЧС России по Чувашской Республике – Чувашии и подведомственным ему учреждениям в предоставлении участков местности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выделении эфирного времени в целях своевременного оповещения и информирования населения о ЧС и подготовки населения в области защиты от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подготовки населения в области ГО, защиты от ЧС, обеспечения пожарной безопасности и безопасности людей на водных объектах на основе требований нормативных правовых а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рганизацию автоматизированного обмена информацией с АИУС РСЧС в целях формирования и развития «Озера данных» ТП РСЧС Чувашской Республики на базе ЦУКС в соответствии с Едиными стандартами обмена информацией информационных систем с АИУС РС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нение информации, предоставляемой системой обеспечения вызова экстренных оперативных служб по единому номеру «112» в целях осуществления информационно-аналитической поддержки государственного управления в сфере обеспечения безопасности жизнедеятельности и правопорядка, предотвращения угроз жизни или здоровью, предупреждения происшествий и чрезвычайных ситуаций и ликвидации их последств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мероприятий по развитию СНЛК и актуализации нормативных правовых актов по вопросам ее функционирова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мероприятий по созданию систем стационарного дистанционного мониторинга инженерных систем К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нятие мер по совершенствованию государственного автономного учреждения дополнительного профессионального образования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 (далее – УМЦ), курсов ГО гг. Чебоксары и Новочебоксарск (далее – курсы ГО) и учебно-консультационных пунктов ГО и ЧС (далее – УКП), а также всестороннее обеспечение их деятель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развитии и совершенствовании организаций (подразделений) ИОЧР, обеспечивающих деятельность этих органов в области защиты населения и территорий от ЧС, управления силами и средствами, предназначенными и привлекаемыми для предупреждения и ликвидации ЧС, осуществления обмена информацией и оповещения населения о ЧС и единых дежурно-диспетчерских служб муниципальных образований (далее – ЕДДС) как органов повседневного управления ТП РСЧС Чувашской Республики на соответствующих уровн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ооснащение современными многофункциональными БАС самолетного, вертолетного и комбинированного типов малого класса с различными радиусами действ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по результатам инвентаризации комплекса мер по созданию и повышению готовности материально-технической базы в целях ГО и ЗНиТ от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льнейшее создание и оснащение профессиональных аварийно-спасательных служб, профессиональных аварийно-спасательных формирований (далее – ПАСС(Ф)), НАСФ и НФГО с учетом современных угроз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своевременной и качественной подготовки докладов о состоянии 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еспечение в части, касающейся реализации плана повышения защищенности КВО, расположенных в городских и муниципальных округах Чувашской Республи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работ по созданию и сохранению страхового фонда документации на объекты повышенного риска и объекты систем жизнеобеспечения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уществление мер по повышению взаимодействия Главного управления МЧС России по Чувашской Республике - Чувашии с ИОС, осуществляющими государственное управление в сфере образования и государственной молодежной политики в субъектах Российской Федерации в проведении ежегодных школьных, муниципальных, региональных, межрегиональных и всероссийских соревнований «Школа безопасности» и полевых лагерей «Юный спасатель», «Юный пожарный» и «Юный водник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готовку ОМСУ к решению задач ГО, ЗНиТ от ЧС, обеспечению пожарной безопасности и безопасности людей на водных объектах, закреп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совместно с заинтересованными ФОИВ, их территориальными органами и организациями проверок готовности сил и средств, предназначенных для ликвидации ЧС и пожаров, особенно с учетом циклических риск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культуры безопасности жизнедеятельности населения, форм и методов информационного обеспечения деятельности в области ГО, предупреждения и ликвидации ЧС, пожаров и происшествий, в том числе связанных с дорожно-транспортными происшествиями и происшествиями на водных объектах, экстремальным и неорганизованным туризмом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инфраструктуры для организации оказания помощи пострадавшим при дорожно-транспортных происшествиях на автомобильных дорогах с использованием авиационных технолог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витие и совершенствование системы управления и обмена информацией в области ГО и ЗНиТ от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ение создания единой системы предварительного планирования действий пожарных и спасателей при ЧС на объектах, нарушение режима функционирования которых может привести к катастрофическим последствиям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требований законодательства Российской Федерации и субъектов Российской Федерации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рганизацию участия соответствующих органов повседневного управления ТП РСЧС Чувашской Республики в тренировках с операторами связи, проводимых Министерством цифрового развития, связи и массовых коммуникаций Российской Федерации, с отработкой практических действ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ланирование и реализацию превентивных мероприятий, в том числе инженерно-технического характера, по защите населенных пунктов и объектов инфраструктуры Чувашской Республики от наиболее разрушительных опасных природных быстроразвивающихся процессов и яв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воевременное представление информационно-отчетных материалов о выполнении поручений Правительственной комиссии по предупреждению и ликвидации чрезвычайных ситуаций и обеспечению пожарной безопасности и ее рабочих групп за подписью не ниже Председателя Кабинета Министров Чувашской Республики, либо лица, исполняющего его обязан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азработку, утверждение и реализацию планов основных мероприятий в области ГО, предупреждения и ликвидации ЧС, обеспечения пожарной безопасности и безопасности людей на водных объектах Чувашской Республики на 2024 г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ю и проведение тренировки с операторами связи по осуществлению информационного обмена и взаимодействия в условиях ЧС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Мероприятия по подготовке органов управления ТП РСЧС Чувашской Республи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новными формами оперативной подготовки органов управления ТП РСЧС Чувашской Республики и ГО являются учения (тренировки), а также сборы, групповые и практические занят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3.1. Основными мероприятиями оперативной подготовки счит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ведение итогов деятельности органов управления и сил ТП РСЧС Чувашской Республики по вопросам предупреждения и ликвидации ЧС природного и техногенного характер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ШУ с органами управления и силами РСЧС по отработке вопросов, связанных с обеспечением безопасного пропуска весеннего половодья и паводков, а также с защитой населенных пунктов, объектов экономики и социальной инфраструктуры от природных пожаров (по решению Совета Безопасности Российской Федерации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проведении ТСУ с силами постоянной готовности территориальной подсистемы РСЧС, привлекаемыми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ШУ по ГО с практическим выполнением задач ГО в ФОИВ и на территории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щание с ФОИВ, ИОЧР, Главным управлением МЧС России по Чувашской Республике - Чувашии по вопросам совершенствования методов и способов защиты населения от опасностей, возникающих при военных конфликтах или вследствие этих конфликт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олнение и участие в выполнении иных практических мероприятий, предусмотренных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ля отработки практических вопросов и повышения уровня знаний в области ГО, ЗНиТ от ЧС природного и техногенного характера, обеспечения пожарной безопасности и безопасности людей на водных объектах в ФОИВ, государственных корпорациях, ИОЧР и ОМСУ проводятся КШУ, ТСУ и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ШУ проводятся в целях совершенствования практических навыков по применению сил и средств, управлению ими при выполнении мероприятий по ГО, предупреждению и ликвидации последствий ЧС, обеспечению пожарной безопасности и безопасности людей на водных объектах в ФОИВ, государственных корпорациях, ИОЧР продолжительностью до 3 (трех) суток один раз в два года, в ОМСУ – продолжительностью до 1 (одних) суток один раз в три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С, выполнения мероприятий по ГО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О и ТП РСЧС Чувашской Республики, ИОЧР, ОМСУ и организаций, в том числе учреждений – операторов системы обеспечения вызова экстренных оперативных служб по единому номеру «112», продолжительностью до 8 (восьми) часов один раз в три года, а с участием сил постоянной готовности РСЧС – один раз в год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 проводятся в целях выработки теоретических навыков управления силами и средствами при выполнении мероприятий по ГО, предупреждению и ликвидации ЧС, обеспечению пожарной безопасности и безопасности людей на водных объектах, а также выполнения мероприятий, предусмотренных планами ГО и защиты населения (планами ГО), планами действий по предупреждению и ликвидации ЧС и другими планирующими документами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должительность ШТ – до одних суток не реже одного раза в год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3.2. Мероприят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3.2.1. Для ИОЧР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ежегодном подведении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ий год с руководителями территориальных органов ФОИВ, ИОЧР, ОМСУ и организаций, в том числе с руководителями учреждений – операторов системы обеспечения вызова экстренных оперативных служб по единому номеру «112», расположенных в пределах субъект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КШУ с органами управления и силами РСЧС по отработке вопросов, связанных с обеспечением безопасного пропуска весеннего половодья и паводков, а также с защитой населенных пунктов, объектов экономики и социальной инфраструктуры от природных пожаров (по решению Совета Безопасности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проведении ТСУ с силами постоянной готовности территориальной подсистемы РСЧС, привлекаемыми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 (не реже 1 раза в год в зимнее врем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КШУ по ГО с практическим выполнением задач ГО в ФОИВ и на территории Чувашской Республики (один раз в год, 4 кварта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органов повседневного управления ТП РCЧС Чувашской Республики в тренировках по обмену информацией под руководством ГУ НЦУКС и ЦУКС (по отдельному плану)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3.2.2. Для ОМС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ежегодном учебно-методическом сборе, проводимом на территории Чувашской Республики по подведению итогов деятельности в области ГО, предупреждения и ликвидации ЧС, обеспечения пожарной безопасности и безопасности людей на водных объектах в текущем году и постановке задач на следующий год с руководителями территориальных органов ФОИВ, ИОЧР, ОМСУ и организаций, в том числе с руководителями учреждений – операторов системы обеспечения вызова экстренных оперативных служб по единому номеру «112», расположенных в пределах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руководителей ОМСУ, председателей КЧС и ОПБ городских и муниципальных округов Чувашской Республики в подведении итогов по результатам реагирования органов управления и сил ТП РСЧС Чувашской Республики за квартал под руководством Главного управления МЧС России по Чувашской Республике-Чувашии (ежеквартально в режиме видеоконференцсвязи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ЕДДС в подведении итогов деятельности за сутки (месяц) под руководством ЦУК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в КШУ с органами управления и силами РСЧС по отработке вопросов, связанных с обеспечением безопасного пропуска весеннего половодья и паводков, а также с защитой населенных пунктов, объектов экономики и социальной инфраструктуры от природных пожаров (по решению Совета Безопасности Российской Федерац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проведении ТСУ с силами постоянной готовности ТП РСЧС Чувашской Республики, привлекаемыми к обеспечению безопасности на федеральных трассах (автомагистралях), с отработкой наихудшего сценария развития ситуации на наиболее отдаленных от мест дислокации реагирующих подразделений участках автодорог (не реже 1 раза в год в зимнее время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участие в КШУ по ГО с практическим выполнением задач ГО в ФОИВ и на территории Чувашской Республики (один раз в год, 4 квартал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енировка по проверке готовности к применению резервных источников энергоснабжения пунктов управления (еженедельно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дении учений (тренировок) особое внимание уделить оценке реальности имеющихся план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ГО и защиты населения Чувашской Республики (городских и муниципальных округов) и организ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действий Чувашской Республики (городских и муниципальных округов) по предупреждению и ликвидации Ч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новных мероприятий Чувашской Республики (городских и муниципальных округов, органов управления, организаций) на год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ансового обеспечения спланированных мероприятий по ГО, ЗНиТ от ЧС природного и техногенного характера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й по первоочередному жизнеобеспечению и эвакуации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 планировании учений (тренировок) предусматривать выполнение мероприятий по приведению органов управления, сил ГО и ТП РСЧС Чувашской Республики в различные степени готовности и режимы функционирования, переводу ГО на работу в условиях военного времени, защите населения и культурных ценностей от опасностей, возникающих при военных конфликтах или вследствие этих конфликтов, ликвидации последствий террористических актов во взаимодействии с заинтересованными ФОИВ, ИОЧР и ОМС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комплекта организационных документов осуществляет орган управления, который проводит мероприят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Темы учений (тренировок) определять исходя из особенностей регионов и задач, выполняемых ТП РСЧС Чувашской Республи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учебно-методических (учебных) сборов проводи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ОИВ, ИОЧР и ОМСУ – практические занятия по действиям должностных лиц ИОЧР, ОМСУ, КЧС и ОПБ в Чувашской Республике при ликвидации аварий на ПОО и организации защиты населения в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ям организаций – показательные занятия с ПАСС(Ф), НАСФ по ликвидации ЧС и организации эвакуации рабочих и служащих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ям предприятий (учреждений, организаций) с негосударственной формой собственности – занятия с рабочими и служащими по действиям при возникновении ЧС (пожар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ШУ (ШТ), ТСУ проводить по комплексным темам, рассматривая вопросы ликвидации ЧС, прогнозируемых на соответствующей территории, по приведению в готовность и ведению Г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у обстановки и выработку решений в ходе учений и тренировок по выполнению задач ГО, ликвидации ЧС осуществлять на основе оперативных расчетов с привлечением для обработки информации ЕДДС и территориальных центров мониторинга и прогнозирования ЧС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ьзовать информацию о реально складывающейся на территории обстановке с применением типовых моделей и методик решения оперативных зада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и проведении практических занятий на местности, учебных полигонах и объектах создавать обстановку, максимально приближенную к реальным условиям ЧС. При этом с обучаемыми в обязательном порядке должны проводиться тренировки в СИЗ органов дыхания в составе подразделений и расчетов, в том числе в непригодной для дыхания сред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оведении практических мероприятий обеспечить соблюдение мер безопас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Задачи по подготовке органов управления ГО и ТП РСЧС Чувашской Республик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4.1. Продолжить работу по выполнению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азвитие и внедрение в деятельность органов повседневного управления АИУС РСЧС, информационных систем ФОИВ, ИОЧР, ОМСУ и организаций для сбора, обработки, оценки и передачи информации между органами повседневного управления ГО и ТП РСЧС Чувашской Республики, в том числе при осуществлении мер информационной поддержки принятия решений в области ЗНиТ от ЧС и 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вышение оперативности действий при организации управления силами ГО и ТП РСЧС Чувашской Республики, взаимодействии с оперативными дежурными службами ФОИВ, организациями системы мониторинга и прогнозирования ЧС, органами управления и силами ГО и ТП РСЧС Чувашской Республики, силами ГО при ликвидации ЧС, тушении пожаров, оповещении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совершенствование системы мониторинга и прогнозирования возможных ЧС на основе рисков их возникновения на объектах ГО ТП РСЧС Чувашской Республики, своевременное доведение прогноза и контроля выполнения превентивных мероприяти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в соответствующих бюджетах необходимых объемов финансовых средств и их выделение на создание, оснащение техническими средствами и функционирование ЕДД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нормативно-правовой базы ЕДДС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разработка (корректировка) алгоритмов действий, инструкций и справочных материалов для дежурного персонала ЕДДС по каждому виду ЧС, которые могут возникнуть на территории городского (муниципального) округа Чувашской Республи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ежесуточных технических проверок готовности систем оповещения населе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тесного взаимодействия ЕДДС с диспетчерскими службами по вопросам приема, обработки, передачи и перераспределения информации между диспетчерскими службами и АСФ, реагирования на возникающие ЧС и происшествия, в том числе с использованием сил и средств системы обеспечения вызова экстренных оперативных служб по единому номеру «112»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ащение ЕДДС современными средствами связ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специалистов ЕДДС, дежурно-диспетчерских служб (далее – ДДС) осуществля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УМЦ, на курсах ГО, учебных центрах и учебных пунктах федеральной противопожарной службы (далее – ФПС), других образовательных организациях, имеющих соответствующие лицензии и программы обучения специалистов указанного вида деятельност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дения занятий по профессиональной подготовке (6-8 часов в месяц). Тематику определять исходя из решаемых вопросов и характерных ЧС, а также личной подготовленности специалист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ходе проведения ежедневных инструктажей заступающих дежурных смен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ходе проведения тренировок со сменами ЕДДС (ДДС), при проведении учений и тренировок с органами управления и силами ГО и ТП РСЧС Чувашской Республики, на которые привлекаются ЕДДС (ДД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ходе подготовки персонала ЕДДС (ДДС) особое внимание сосредоточить на организации приема информации об угрозе возникновения или о возникновении ЧС, своевременном оповещении органов управления, сил ГО и ТП РСЧС Чувашской Республики и насел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реже одного раза в год принимать зачеты, по результатам которых принимать решение о допуске специалистов ЕДДС (ДДС) к работ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5. Особенности подготовки нештатных аварийно-спасательных формирований, нештатных формирований по обеспечению выполнения мероприятий по гражданской обороне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готовка НАСФ и НФГО осуществляется в соответствии с федеральными законами от 22 августа 1995 года № 151-ФЗ «Об аварийно-спасательных службах и статусе спасателей», от 12 февраля 1998 года № 28-ФЗ «О гражданской обороне» и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 подготовке населения в области гражданской обороны», Положением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ода № 1485, приказом МЧС России от 23 декабря 2005 года № 999 «Об утверждении порядка создания нештатных аварийно-спасательных формирований» (зарегистрирован Министерством юстиции Российской Федерации 19 января 2006 года, регистрационный № 7383), приказом МЧС России от 18 декабря 2014 года № 701«Об утверждении Типового порядка создания нештатных формирований по обеспечению выполнения мероприятий по гражданской обороне» (зарегистрирован Министерством юстиции Российской Федерации 16 февраля 2015 года, регистрационный № 36034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усилия сосредоточить на подготовке сил ГО в организациях, отнесенных в установленном порядке к категориям по ГО, а также в организациях, эксплуатирующих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О ФОИВ, и организаций, обеспечивающих выполнение мероприятий регионального и местного уровней по ГО. Силы ГО создаются в организациях, независимо от их организационно-правовых форм и форм собственност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одготовке руководителей и личного состава НАСФ и НФГО основное внимание уделять организации и проведению практических занятий на натурном участке местности или на территории организации. С этой целью на натурном участке местности или учебных площадках оборудуются места, позволяющие отрабатывать практические действия по выполнению личным составам НАСФ, НФГО задач в соответствии с предназнач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готовку руководителей НАСФ и НФГО проводить в учебно-методических центрах по ГО и ЧС субъектов Российской Федерации и других образовательных организациях, осуществляющих свою деятельность по дополнительным профессиональным программам в области ГО, а также на курсах ГО муниципальных образований в соответствии с Положением о подготовке населения в области гражданской обороны, утвержденным постановлением Правительства Российской Федерации от 2 ноября 2000 года № 841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5.1. Подготовка НАСФ включает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по программам профессиональной подготовки спасателей в образовательных организациях, имеющих соответствующие лиценз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учение руководителей формирований по дополнительным профессиональным программам (по программам курсового обучения) в учебно-методических центрах по ГО и ЧС субъектов Российской Федерации, курсах ГО муниципальных образований и в организациях, осуществляющих образовательную деятельность по дополнительным профессиональным программам в области ГО в соответствии с приказом МЧС России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 (зарегистрирован Министерством юстиции Российской Федерации 3 июня 2020 года, регистрационный № 5856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учение личного состава НАСФ в организациях по месту работы по программе, разработанной в соответствии с требованиями Примерной программы курсового обучения личного состава нештатных аварийно-спасательных формирований, утвержденной заместителем Министра П.Ф. Барышевым 20 ноября 2020 года № 2-4-71-28-11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формирований в учениях и тренировках по ГО и защите от ЧС, а также практических мероприятиях по ликвидации последствий аварий и катастроф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ведение аттестации НАСФ в соответствии с требованиями постановления Правительства Российской Федерации от 22 декабря 2011 года № 1091 «О некоторых вопросах аттестации аварийно-спасательных служб, аварийно-спасательных формирований, спасателей и граждан, приобретающих статус спасателя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5.2. Подготовка НФГО включ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учение руководителей формирований по дополнительным профессиональным программам (по программам курсового обучения) в учебно-методических центрах по ГО и ЧС субъектов Российской Федерации, курсах ГО муниципальных образований и в организациях, осуществляющих образовательную деятельность по дополнительным профессиональным программам в области ГО в соответствии с приказом МЧС России от 24 апреля 2020 года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 (зарегистрирован Министерством юстиции Российской Федерации 3 июня 2020 года, регистрационный № 5856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бучение личного состава НФГО в организациях по месту работы по программе, разработанной в соответствии с требованиями Примерной программы курсового обучения личного состава нештатных аварийно-спасательных формирований, утвержденной заместителем Министра П.Ф. Барышевым 20 ноября 2020 года № 2-4-71-26-11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ие формирований в учениях и тренировках по Г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ой проверки готовности НАСФ и НФГО к действиям по предназначению считать качественную организацию и проведение учений (практических тренировок) на реальных объектах или полигоне с выполнением необходимых для данного предприятия задач и норматив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годно в период сборов с руководящим составом для всех категорий органов управления и организаций проводить под руководством территориальных органов МЧС России показные учения с привлечением НАСФ и НФ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готовку и проведение учений и тренировок с привлечением НАСФ и НФГО обеспечить в соответствии с требованиями приказа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(зарегистрирован Министерством юстиции Российской Федерации 28 августа 2020 года, регистрационный № 59580), Методическими рекомендациям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ыми заместителем Министра В.Н. Яцуценко 27 августа 2021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жегодно проводить анализ методического руководства создания, подготовки и обеспечения готовности сил ГО в Главном управлении МЧС России по Чувашской Республике – Чувашии и подведомственных ему учреждениях, органах управления Чувашской Республики, городских и муниципальных округах Чувашской Республики, а также в организация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По результатам анализа </w:t>
      </w:r>
      <w:r>
        <w:rPr>
          <w:b/>
          <w:sz w:val="26"/>
          <w:szCs w:val="26"/>
          <w:lang w:val="ru-RU"/>
        </w:rPr>
        <w:t>до 10 декабря</w:t>
      </w:r>
      <w:r>
        <w:rPr>
          <w:sz w:val="26"/>
          <w:szCs w:val="26"/>
          <w:lang w:val="ru-RU"/>
        </w:rPr>
        <w:t xml:space="preserve"> подводить итоги, отражать их в годовых распорядительных документах, в которых определять состояние сил ГО и вопросы по их совершенствованию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Особенности подготовки профессиональных аварийно-спасательных служб и аварийно-спасательных формирований, созданных в Чувашской Республике, и городских и муниципальных округах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задачей подготовки считать дальнейшее повышение их готовности к ведению АСР при ЧС природного 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руководящего состава ПАСС(Ф) направить на выработку организаторских и методических навыков проведения комплекса мероприятий по организации деятельности подчиненных формирований к выполнению задач по предназначению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формами подготовки руководящего состава считать участие в учебно-методических сборах, учениях, тренировках, комплексных и целевых проверках, а также реагирование на Ч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одготовку начальников и их заместителей ПАСС(Ф) осуществлять в соответствии с требованиям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, утвержденного постановлением Правительства Российской Федерации от 18 сентября 2020 года</w:t>
        <w:br/>
        <w:t>№ 1485, и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, а также в рамках учебных сбор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 обучения указанные руководители должны уметь оперативно и эффективно осуществлять руководство подчиненными формированиями, прогнозировать и оценивать обстановку, принимать экстренные меры по обеспечению защиты населения, координировать деятельность и организовывать взаимодействие с силами РСЧ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1. Организация профессиональной подготовки спасателей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ывать и проводить профессиональную подготовку спасателей по общей и специальной тематике в местах постоянной дислокации в составе дежурных см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офессиональная подготовка спасателей организуется начальником ПАСС(Ф), проводится во время дежурств в составе дежурных смен (теоретические занятия) или во время проведения учебно-тренировочных сборов. К проведению занятий могут привлекаться наиболее подготовленные специалисты и спасатели, имеющие квалификацию спасателя не ниже второго класса, имеющие методические навыки и практический опыт ведения поисково-спасательных работ, преподаватели (специалисты) учебно-методических центров по ГО и ЧС, должностные лица Главного управления МЧС России по Чувашской Республике - Чувашии, а также на договорной основе преподаватели (специалисты) образовательных учреждений, других организаций соответствующего профил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ая нагрузка должна составлять 3-4 учебных часа в течение одних суток дежурства и не менее 24 часов в месяц. Продолжительность учебного часа – 4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собое внимание уделять организации и проведению практических занятий, направленных на углубление и закрепление знаний в области ведения аварийно-спасательных работ, развитию специальных практических умений и навыков, проверку уровня профессиональной подготовленности, соблюдению требований безопасност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спасателей, вновь принятых на работу, и спасателей, повышающих квалификацию, проводить в образовательных организациях, имеющих лицензию на осуществление образовательной деятельности, оформленную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вершенствования профессиональной компетенции спасателей и освоения ими новых видов профессиональной деятельности, в том числе по профессиям рабочих, должностям служащих, организовывать их обучение по программам профессионального обучения и дополнительного профессионального образования в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целях повышения квалификации спасателей, в том числе спасателей, подготовка которых требует специальной подготовки с выдачей квалификационных документов (водолазных врачей, водолазов, парамедиков, газоспасателей и др.), направлять их для обучения на договорной основе в образовательные организации, имеющие соответствующие лиценз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Квалификационные испытания (зачеты) по водной, водолазной, горной, десантной и воздушно-десантной подготовке планировать и проводить 1 раз в полгода в период учебных сборов. Для повышения уровня теоретических знаний и практических навыков спасателей по различным направлениям ведения аварийно-спасательных работ, организовывать и проводить учебные сборы, учения, тренировки, соревнования с территориальными и ведомственными ПАСС(Ф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ab/>
        <w:t>Подготовка по топографии должна быть направлена на ориентирование на местности, на проведение измерений на ней, выдерживание заданного направления движения без карты и по карте, при выполнении задач днем и ночью. Основная форма обучения – практические занятия на местности. Практические занятия проводить не реже 1 раза в месяц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2. Организация противопожарн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противопожарной подготовке проводить в рамках организации непрерывного обучения спасателей в межаттестационный период, уделяя особое внимание организации практических занятий, направленных на совершенствование действий спасателей в непригодных для дыхания условия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специальные учения или тренировки по противопожарной защите на пожароопасных объектах, в организациях и образовательных организациях не реже 1 раза в течение года продолжительностью до восьми часов во взаимодействии с подразделениями ФПС ГПС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исково-спасательных подразделениях, аттестованных на ведение аварийно-спасательных работ, связанных с тушением пожаров, организовывать тренировки в средствах индивидуальной защиты органов дыхания на свежем воздухе 1 раз в месяц, в газодымотеплокамере – 1 раз в кварта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подготовки по радиационной, химической и биологической защит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спасателей ПАСС(Ф) к работе с АХОВ осуществлять на базе учебно-методических центров по ГО и ЧС, а также в ходе плановых теоретических и практических занятий в местах постоянной дислока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ую работу с АХОВ осуществлять после аттестации на данный вид АСР и при надлежащей технической оснащенности спасателе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3. Организация подготовки по оказанию первой помощ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оказанию первой помощи проводить в рамках организации непрерывного обучения спасателей в межаттестационный период. К проведению занятий привлекать инструкторов первой помощи или преподавателей, прошедших специальную подготовк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ое внимание уделять отработке действий спасателей по применению универсального алгоритма оказания первой помощи при кровотечениях, переломах, ранениях, травмах, ожогах, при отсутствии сознания и дых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не реже 1 раза в месяц тренировки спасателей по оказанию первой помощи в Ч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4. Организация подготовки по радиационной, химической и биологической защит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спасателей ПАСС(Ф) к работе с АХОВ осуществлять на базе учебно-методических центров по ГО и ЧС, а также в ходе плановых теоретических и практических занятий в местах постоянной дислокац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ую работу с АХОВ осуществлять после аттестации на данный вид АСР и при надлежащей технической оснащенности спасате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подготовки по оказанию первой помощ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оказанию первой помощи проводить в рамках организации непрерывного обучения спасателей в межаттестационный период. К проведению занятий привлекать инструкторов первой помощи или преподавателей, прошедших специальную подготовку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ое внимание уделять отработке действий спасателей по применению универсального алгоритма оказания первой помощи при кровотечениях, переломах, ранениях, травмах, ожогах, при отсутствии сознания и дых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дить не реже 1 раза в месяц тренировки спасателей по оказанию первой помощи в ЧС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5. Организация психологическ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психологической подготовке проводить в рамках организации непрерывного обучения спасателей в межаттестационный период и направить их на приобретение и поддержание уровня знаний, навыков и умений в области психологии, необходимых для эффективного решения профессиональных задач, а также формирование психологических качеств, необходимых для выполнения работ в экстремальных условия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оведению занятий привлекать преподавателей психологии, прошедших подготовку на инструкторско-методических сборах и семинара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6. Организация психологическ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психологической подготовке проводить в рамках организации непрерывного обучения спасателей в межаттестационный период и направить их на приобретение и поддержание уровня знаний, навыков и умений в области психологии, необходимых для эффективного решения профессиональных задач, а также формирование психологических качеств, необходимых для выполнения работ в экстремальных условия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оведению занятий привлекать преподавателей психологии, прошедших подготовку на инструкторско-методических сборах и семинарах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7. Организация горной, альпинистской и спелеологическ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нятия по горной подготовке направить на отработку навыков передвижения по всем видам горного рельефа с применением альпинистских спасательных технологий, спелеоспасательную подготовку в пещерах, шахтных тоннелях и колодцах. Особое внимание уделить отработке приемов и способов организации страховки и самострахов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ктические занятия по горной подготовке проводить в период учебных сборов регионального уровня с выездом в горные регионы не реже 1 раза в год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у спасателей по изучению технологий промышленного альпинизма проводить по программам профессиональной подготовки с присвоением квалификации «промышленный альпинист» в образовательных организация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спасателей проводится в составе группы под руководством инструктора, имеющего соответствующую спелеологическую подготовку и навыки ведения ПСР в пещерах (замкнутых пространствах) с использованием водолазного снаряжения для прохождения сифонов, а также различными изолирующими и дыхательными аппаратам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репление и совершенствование практических навыков по применению технологий промышленного альпинизма с обеспечением безопасных условий осуществлять в рамках организации непрерывного обучения спасателей в межаттестационный период в ходе проведения тренировочных занятий, учебных сборов и соревнова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8. Организация водолазн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начальное обучение и повышение квалификации спасателей-водолазов и врачей по водолазной медицине проводить в условиях водолазных школ, специализированных учебных центров (организаций) на договорной основе, в центрах подготовки спасателей в соответствии с утвержденными программами по водолазной подготовке и нормативными правовыми актами Российской Федерации по организации водолазного дел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-методические сборы водолазных специалистов, медицинского состава, допущенного к медицинскому обеспечению водолазных спусков (врачей-специалистов, врачей по водолазной медицине, врачей-специалистов (физиологов), фельдшеров) и спасателей (водолазов) проводить ежегодно (не реже 1 раза в год) со сдачей зачетов для подтверждения водолазных квалификаций (технического минимума), допуска к водолазным работам (спускам), допуска к медицинскому обеспечению водолазных спусков и первой помощ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о-тренировочные сборы спасателей (водолазов) с тренировочными водолазными спусками и отработкой учебных задач проводить не реже 1 раза в кварт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одолазные спуски осуществляются на основании приказа Министерства труда и социальной защиты Российской Федерации от 17 декабря 2020 года</w:t>
        <w:br/>
        <w:t>№ 922н «Об утверждении Правил по охране труда при проведении водолазных работ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ональные учебные сборы водолазных специалистов, водолазных врачей и спасателей-водолазов проводить не реже 1 раза в год со сдачей зачетов для подтверждения квалификаций и допуска к водолазным работам и спус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Учебно-тренировочные сборы спасателей-водолазов ПАСС(Ф) с тренировочными погружениями и отработкой учебных задач проводить не реже </w:t>
        <w:br/>
        <w:t>1 раза в пол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ое внимание обратить на подготовку спасателей к проведению водолазных работ, в том числе подледны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я парашютно-десантной, парашютно-спасательной и десантн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ам ПАСС(Ф), руководителям учреждений и организаций воздушного транспорта (далее – учреждения) при организации и проведении мероприятий по применению и освоению авиационно-спасательных технологий обеспечить соблюдение требований безопасности, исключающих предпосылки к парашютным происшествиям и травматизму при выполнении десантир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ланирование, организацию и проведение занятий по парашютно-десантной, парашютно-спасательной и десантной подготовке осуществлять в соответствии с требованиями приказов МЧС России от 11 октября 2001 года № 442 «О применении в системе МЧС России Наставления по парашютно-спасательной и десантной подготовке авиации Вооруженных Сил Российской Федерации», от 30 октября 2003 года № 657 «О применении в системе МЧС России Курса парашютной подготовки государственной авиации Российской Федерации», Инструкции по применению спусковых устройств при беспарашютном десантировании МЧС России от 2 ноября 2005 года, Комплексного плана основных мероприятий МЧС России на текущий год, утверждаемого приказом МЧС России, Плана подготовки учреждения на текущий год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9. Организация кинологической подготовк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инологическую подготовку проводить по направлениям: поиск и спасение пострадавших в различных условиях, обнаружение взрывчатых веществ, поиск тел погибши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кинологов осуществлять при проведении учебно-методических, учебно-тренировочных сборов и учений, а также тренировочных занятий на объектах, моделирующих АСР, а также специально оборудованных учебно-тренировочных кинологических площадках, которые включают объекты, позволяющие эффективно подготовить служебную соба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10. Организация физической подготов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Занятия по физической подготовке проводить 2 раза в неделю по 2 часа. </w:t>
        <w:tab/>
        <w:t>Особое внимание уделить развитию физиологической силовой выносливости, умению длительно переносить высокие физические и психологические нагруз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Контрольные занятия по физической подготовке со спасателями проводить </w:t>
        <w:br/>
        <w:t>1 раз в месяц под руководством начальников ПАСС(Ф) с принятием зачетов выполнения нормативов и выставлением оценок. Полученные оценки учитывать при последующей аттестации спасателей. Результаты зачетов направлять в Главное управление МЧС России по Чувашской Республике – Чувашии, на территориях которых они дислоцирован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емя между зимним и летним периодами обучения использовать для развития и совершенствования учебно-материальной базы ПАСС(Ф), проведения необходимых работ по обустройству (ремонту) спортивных городков и тренажерных комплексо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поддержания и совершенствования физических качеств спасателей не реже 1 раза в квартал организовывать в ПАСС(Ф) соревнования по различным видам спор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11. Организация подготовки по средствам связи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й формой обучения работников по связи являются практические занятия на штатной технике связи, в ходе которых главное внимание уделяется вопросам подготовки к работе, настройке и эксплуатации средств связи в различных режима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оначальное обучение работе на средствах связи проводится в классе и на действующей (штатной) аппаратуре, затем на учебных полях в ходе комплексных занятий. При проведении занятий широко используются тренажеры, плакаты и другие наглядные пособия. К работе на средствах связи, обучаемые допускаются после изучения требований безопасности и дисциплины связи, и получения твердых навыков в приеме и передаче радиотелефонограмм с соблюдением правил обмен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6.12. Организация подготовки ПАСС(Ф)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усилия направить на постоянное совершенствование учебного процесса, повышение его качества, развитие учебно-материальной базы и эффективности ее использ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изучение и внедрение передового опыта лучших ПАСС(Ф) по организации подготовки спасате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постоянный контроль мероприятий подготовки спасателей ПАСС(Ф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у качества выполнения учебных планов и программ, уровня подготовки спасателей осуществлять комплексными группами в ходе плановых (не реже 1 раза в год) и внезапных проверок, а также в ходе сборов, учений и соревновани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7. Задачи по подготовке подразделений пожарной охран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соответствии с Порядком подготовки личного состава пожарной охраны, утвержденным приказом МЧС России от 26 октября 2017 года № 472 (зарегистрирован Министерством юстиции Российской Федерации 12 февраля 2018 года, регистрационный № 50008) (далее – Порядок подготовки), профессиональная подготовка личного состава подразделений пожарной охраны проводится в виде целенаправленного организованного процесса с целью овладения и постоянного совершенствования знаний, умений и навыков, необходимых для успешного выполнения задач, возложенных на личный состав органов управления и подразделений пожарной охран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7.1. Основными задачами профессиональной подготовки являются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а квалифицированных кадров для решения задач по обеспечению пожарной безопасности, проведению боевых действий по тушению пожаров и ликвидации последствий чрезвычайных ситуаций природного и техногенного характера (далее – ликвидация ЧС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е личным составом подразделений пожарной охраны профессиональных тактических и специальных знаний, необходимых практических навыков и умений, позволяющих успешно организовывать и решать задачи по обеспечению пожарной безопасности, проведению боевых действий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навыков руководящего состава органов управления по руководству, обучению и воспитанию подчиненных, внедрению в практику оперативно-служебной деятельности достижений науки и техники, передовых форм и методов работы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профессионального самосознания личного состава подразделений пожарной охраны, чувства ответственности, стремления к постоянному совершенствованию своего профессионального мастерства с учетом специфики оперативно-служебной деятельност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личного состава подразделений пожарной охраны безопасным приемам при проведении боевых действий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работка и постоянное совершенствование у личного состава подразделений пожарной охраны практических умений и навыков в вопросах осуществления профилактики пожаров, при проведении боевых действий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ирование высокой психологической устойчивости личности личного состава подразделений пожарной охраны, развитие наблюдательности, бдительности, общего и тактического мышления и других профессионально-психологических качеств и психических процессов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ршенствование навыков обращения с пожарной и аварийно-спасательной техникой, пожарно-техническим и аварийно-спасательным оборудованием, средствами связи и электронно-вычислительной техник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7.2. Профессиональная подготовка личного состава подразделений пожарной охраны осуществляется путем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рофессионального обучения граждан, впервые принимаемых на службу (работу) в подразделения пожарной охраны, предусматривающего приобретение ими основных профессиональных знаний и умений, необходимых для выполнения служебных обязанностей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обучения в соответствии с законодательством Российской Федерации по образовательным программам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ого общего и среднего общего образования, интегрированного с дополнительными общеразвивающими программами, имеющими целью подготовку несовершеннолетних обучающихся к военной или иной государственной службе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едне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шего образова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олнительного профессионального образования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подготовки личного состава дежурных караулов (смен) к боевым действиям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) служебной и физической подготов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повышения квалификаци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) переподготов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) стажиров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) самостоятельной подготов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обретение, поддержание и совершенствование необходимых знаний, умений и навыков личного состава и начальствующего состава достигается путем проведения боевой и служебной подготовк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евую подготовку личного состава караулов проводить в период несения боевого дежурства с 13-16 января по 13-16 декабря, при этом учебный год начинается с первого караула подразделения пожарной охран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лужебную подготовку проводить с февраля по ноябрь, ежемесячно, из расчета не менее 60 часов в год, из которых 18 часов отводить на занятия в общей группе начальника органа управления (из них 8 часов на общественно-государственную подготовку), остальные на специальную подготовку, проводимую в группах по направлениям служеб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7.3. В рамках проведения служебной и боевой подготовки особое внимание уделять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е начальствующего состава, непосредственно выступающего в роли руководителей тушения пожара и ликвидации ЧС, а также членов оперативного штаба тушения пожаров и ликвидации ЧС в целях совершенствования профессионального мастерства, углубления специальных знаний и приобретения практических навыков в проведении боевых действий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но-строевой подготовке, проводимой в целях обучения приемам и способам с пожарной и аварийно-спасательной техникой, вооружением и оборудованием, выработки навыков слаженной работы и умелого применения пожарной, аварийно-спасательной техники, вооружения и оборудования при проведении боевых действий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жарно-тактической подготовке, проводимой с целью формирования и совершенствования у личного состава подразделений пожарной охраны навыков проведения боевых действий по тушению пожаров и ликвидации ЧС в составе отделения и караула, а также совершенствования пожарно-тактических знаний и практических навыков начальствующего состава подразделений пожарной охраны по управлению боевыми действиями по тушению пожаров и ликвидации ЧС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е газодымозащитников, проводимой с целью формирования высокой психологической устойчивости, совершенствования знаний, практических умений и навыков эксплуатации средств индивидуальной защиты органов дыхания и зрения и других технических средств газодымозащитной службы и обучения слаженным и наиболее эффектным приемам и способам коллективных действий при ведении боевых действий по тушению пожаров на месте пожара с использованием СИЗОД в непригодной для дыхания среде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людению правил охраны труда и техники безопасности при несении служб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зическую подготовку личного состава подразделений пожарной охраны осуществлять в порядке, установленном законодательством Российской Федерации, и направить на развитие физических качеств и двигательных навыков прикладного характера, повышение функциональных возможностей организма, сопротивляемости к неблагоприятным воздействиям и укрепление здоровь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оказание методической помощи организациям, ведущим работу по подготовке добровольных пожарных. В ходе участия в КШУ, пожарно-тактических учениях (занятиях) отрабатывать вопросы организации взаимодействия ФПС ГПС с подразделениями иных видов пожарной охраны и волонтерами-спасателями. При привлечении волонтеров-спасателей к участию в КШУ, пожарно-тактических учениях (занятиях) координировать их действ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8. Ведение организационно-методической работы федеральных органов исполнительной власти и исполнительных органов Чувашской Республик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целях организации работы по совершенствованию знаний, навыков и умений, направленных на реализацию государственной политики в области ГО, ЗНиТ от ЧС, обеспечения пожарной безопасности и безопасности людей на водных объектах, совершенствования системы управления ГО и РСЧС, а также подготовки органов управления и сил ГО и ТП РСЧС Чувашской Республики на основе настоящих организационно-методических указа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ОИВ при необходимости организовать разработку организационно-распорядительных документов по подготовке органов управления, сил ГО и ТП РСЧС Чувашской Республи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ОЧР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организовать разработку организационно-методических указаний по подготовке органов управления, сил ГО и ТП РСЧС Чувашской Республики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установленном порядке вносить изменения в планы основных мероприятий в области ГО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9. Доведение Организационно-методического указания Кабинета Министров Чувашской Республики.</w:t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существления координации и методического руководства подготовкой органов управления, сил ГО и ТП РСЧС Чувашской Республики в области ГО, ЗНиТ от ЧС, обеспечения пожарной безопасности и безопасности людей на водных объектах, а также своевременной и качественной подготовки на всех уровнях государственного и муниципального управления организационно-планирующих документов по подготовке органов управления, сил ГО и ТП РСЧС Чувашской Республики на 2024 год настоящее Организационно-методическое указание Кабинета Министров Чувашской Республики довести </w:t>
      </w:r>
      <w:r>
        <w:rPr>
          <w:b/>
          <w:color w:val="000000"/>
          <w:sz w:val="26"/>
          <w:szCs w:val="26"/>
        </w:rPr>
        <w:t>не позднее</w:t>
      </w:r>
      <w:r>
        <w:rPr>
          <w:color w:val="000000"/>
          <w:sz w:val="26"/>
          <w:szCs w:val="26"/>
        </w:rPr>
        <w:t xml:space="preserve"> </w:t>
        <w:br/>
      </w:r>
      <w:r>
        <w:rPr>
          <w:b/>
          <w:color w:val="000000"/>
          <w:sz w:val="26"/>
          <w:szCs w:val="26"/>
        </w:rPr>
        <w:t>1 декабря 2023 года</w:t>
      </w:r>
      <w:r>
        <w:rPr>
          <w:color w:val="000000"/>
          <w:sz w:val="26"/>
          <w:szCs w:val="26"/>
        </w:rPr>
        <w:t xml:space="preserve"> до ФОИВ, ИОЧР и ОМСУ, а также в установленном порядке внести изменения в соответствующие планы основных мероприятий в области ГО, предупреждения и ликвидации ЧС, обеспечения пожарной безопасности и безопасности людей на водных объектах Чувашской Республики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едседатель Кабинета Министров Чувашской Республики - руководитель гражданской обороны Чувашской Республик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п/п                 О. Никол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46:00Z</dcterms:created>
  <dc:creator>Admin</dc:creator>
  <dc:description/>
  <dc:language>en-US</dc:language>
  <cp:lastModifiedBy>gkchs18</cp:lastModifiedBy>
  <cp:lastPrinted>2023-11-29T14:34:00Z</cp:lastPrinted>
  <dcterms:modified xsi:type="dcterms:W3CDTF">2023-11-29T11:46:00Z</dcterms:modified>
  <cp:revision>2</cp:revision>
  <dc:subject/>
  <dc:title/>
</cp:coreProperties>
</file>