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6"/>
        <w:gridCol w:w="86"/>
        <w:gridCol w:w="173"/>
      </w:tblGrid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6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9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есинский муниципальный округ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01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10:151401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13"/>
              <w:gridCol w:w="118"/>
              <w:gridCol w:w="4402"/>
            </w:tblGrid>
            <w:tr>
              <w:trPr>
                <w:cantSplit w:val="true"/>
              </w:trPr>
              <w:tc>
                <w:tcPr>
                  <w:tcW w:w="59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и Ибресин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ttps://ibresi.cap.ru/action/activity/eab/kompleksnie-kadastrovie-raboti-na-territorii-ibres</w:t>
                  </w:r>
                </w:p>
              </w:tc>
            </w:tr>
          </w:tbl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танский территориальный отдел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ov.cap.ru/default.aspx?gov_id=341&amp;unit=contact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inec.cap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вашской Республике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10:151401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8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КонсультантПлюс</dc:creator>
  <dc:description/>
  <cp:keywords/>
  <dc:language>en-US</dc:language>
  <cp:lastModifiedBy>ibrecon4</cp:lastModifiedBy>
  <cp:lastPrinted>2023-08-29T16:14:00Z</cp:lastPrinted>
  <dcterms:modified xsi:type="dcterms:W3CDTF">2023-08-29T13:14:00Z</dcterms:modified>
  <cp:revision>3</cp:revision>
  <dc:subject/>
  <dc:title/>
</cp:coreProperties>
</file>