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  <w:szCs w:val="20"/>
              </w:rPr>
              <w:t>Глав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1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100"/>
                <w:sz w:val="22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Baltica Chv" w:hAnsi="Baltica Chv" w:cs="Baltica Chv"/>
                <w:spacing w:val="100"/>
                <w:sz w:val="20"/>
                <w:szCs w:val="20"/>
              </w:rPr>
            </w:pPr>
            <w:r>
              <w:rPr>
                <w:rFonts w:cs="Baltica Chv" w:ascii="Baltica Chv" w:hAnsi="Baltica Chv"/>
                <w:spacing w:val="1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ПУ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21 марта 2023 года № 226</w:t>
      </w:r>
    </w:p>
    <w:p>
      <w:pPr>
        <w:pStyle w:val="Normal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535" w:hanging="0"/>
        <w:jc w:val="both"/>
        <w:outlineLvl w:val="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 внесении изменения в постановление главы города Чебоксары – председателя Чебоксарского городского Собрания депутатов от 13 апреля 2020 года № 369 «Об утверждении Положения о комиссиях по делам несовершеннолетних и защите их прав администраций Калининского, Ленинского, Московского районов города Чебоксары и их составов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120"/>
        <w:ind w:firstLine="709"/>
        <w:jc w:val="both"/>
        <w:outlineLvl w:val="5"/>
        <w:rPr/>
      </w:pPr>
      <w:r>
        <w:rPr>
          <w:sz w:val="28"/>
          <w:szCs w:val="28"/>
        </w:rPr>
        <w:t>На основании обращения председателя комиссии по делам несовершеннолетних и защите их прав администрации Калининского района города Чебоксары О.В. Тимофеевой (вх. от 15 марта 2023 года № 29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120"/>
        <w:ind w:firstLine="709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.</w:t>
        <w:tab/>
        <w:t>Исключить из состава комиссии по делам несовершеннолетних и защите их прав администрации Калининского района г.Чебоксары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- Емельянову Тамару Алексеевну, начальника ОДН ОУУП и ПДН ОП №2 УМВД России по г.Чебоксары (по согласованию);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Усанову Ольгу Алексеевну, главного специалиста-эксперта сектора воспитания и дополнительного образования управления образования администрации г.Чебоксары (по согласованию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/>
      </w:pPr>
      <w:r>
        <w:rPr>
          <w:sz w:val="28"/>
          <w:szCs w:val="28"/>
        </w:rPr>
        <w:t>- Федорову Ксению Алексеевну, главного специалиста-эксперта сектора по делам несовершеннолетних и защите их пра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2. Включить в состав комиссии по делам несовершеннолетних и защите их прав администрации Калининского района г.Чебоксары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Жидкову Ольгу Владимировну, ведущего эксперта отдела реализации проектов и программ в сфере патриотического воспитания граждан ФГБУ «Росдетцентр» (по согласованию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/>
      </w:pPr>
      <w:r>
        <w:rPr>
          <w:sz w:val="28"/>
          <w:szCs w:val="28"/>
        </w:rPr>
        <w:t>- Осипову Елену Владимировну, начальника ОДН ОУУП и ПДН ОП №2 УМВД России по г.Чебоксары (по согласованию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Старикову Елену Васильевну, главного специалиста-эксперта сектора обучения и общего образования управления образования администрации г.Чебоксары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Глава города Чебоксары                            </w:t>
        <w:tab/>
        <w:tab/>
        <w:tab/>
        <w:tab/>
        <w:t xml:space="preserve">       Е.Н. Кадыше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5:00Z</dcterms:created>
  <dc:creator>Admin</dc:creator>
  <dc:description/>
  <cp:keywords/>
  <dc:language>en-US</dc:language>
  <cp:lastModifiedBy>gcheb_chgsd4</cp:lastModifiedBy>
  <cp:lastPrinted>2023-03-15T17:00:00Z</cp:lastPrinted>
  <dcterms:modified xsi:type="dcterms:W3CDTF">2023-03-22T10:55:00Z</dcterms:modified>
  <cp:revision>5</cp:revision>
  <dc:subject/>
  <dc:title>Чăваш Республики</dc:title>
</cp:coreProperties>
</file>