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0</wp:posOffset>
            </wp:positionH>
            <wp:positionV relativeFrom="paragraph">
              <wp:posOffset>4826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12.2007    835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12.2007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83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972" w:hanging="0"/>
        <w:jc w:val="both"/>
        <w:rPr/>
      </w:pPr>
      <w:r>
        <w:rPr>
          <w:b/>
          <w:bCs/>
          <w:color w:val="000000"/>
          <w:sz w:val="26"/>
        </w:rPr>
        <w:t xml:space="preserve">Об утверждении Порядка </w:t>
      </w:r>
      <w:r>
        <w:rPr>
          <w:b/>
          <w:bCs/>
          <w:color w:val="000000"/>
          <w:sz w:val="26"/>
          <w:szCs w:val="28"/>
        </w:rPr>
        <w:t>оценки социально-экономической эффективности налоговых льгот и Методики оценки социально-эко</w:t>
        <w:softHyphen/>
        <w:t>но</w:t>
        <w:softHyphen/>
        <w:t>ми</w:t>
        <w:softHyphen/>
        <w:t>ческой эффективности 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«Положением о вопросах налогового регулирования в Ибресинском районе» (далее – Положение) и руководствуясь постановлением  Кабинета   Министров   Чувашской   Республики   от   25   июня   2007 г.   № 151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Порядок оценки социально-экономической эффективности налоговых льгот (далее – Порядок)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Методику оценки социально-экономической эффективности налоговых льгот  (далее – Методика)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 Определить Финансовый отдел администрации района уполномоченным органом администрации Ибресинского района по проведению оценки социально-экономической эффективности налоговых льгот, установленных Решением Собрания депутатов Ибресинского района, предоставив ему право запрашивать в отделах администрации информацию, необходимую для ее проведения.</w:t>
      </w:r>
    </w:p>
    <w:p>
      <w:pPr>
        <w:pStyle w:val="TextBodyIndent"/>
        <w:rPr/>
      </w:pPr>
      <w:r>
        <w:rPr/>
        <w:t>3.  Финансовому отделу администрации района ежегодно до 1 июля представлять в Администрацию Ибресинского района аналитическую записку об оценке социально-экономической эффективности налоговых льгот, установленных решением Собрания депутатов Ибресинского района, за истекший финансовый год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4. Рекомендов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при подготовке проектов решения Собрания депутатов Ибресинского района о налогах, предусматривающих установление налоговых льгот </w:t>
      </w:r>
      <w:r>
        <w:rPr>
          <w:sz w:val="26"/>
        </w:rPr>
        <w:t xml:space="preserve">в пределах полномочий, отнесенных законодательством Российской Федерации о налогах и сборах к ведению органов местного самоуправления, </w:t>
      </w:r>
      <w:r>
        <w:rPr>
          <w:color w:val="000000"/>
          <w:sz w:val="26"/>
          <w:szCs w:val="28"/>
        </w:rPr>
        <w:t>руководствоваться Порядком и Методико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представлять в Финансовый отдел администрации Ибресинского района информацию о финансово-экономических показателях категорий плательщиков, которым предоставлены налоговые льготы в соответствии с решениями Собраний депутатов Ибресинского района, по данным годовых отчетов (расчетов) не позднее 1 июня, следующего за отчетным г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Межрайонной инспекции Федеральной налоговой службы России №  3 по Чувашской Республике представлять в Финансовый отдел администрации Ибресинского района информацию, необходимую для проведения оценки социально-экономичес</w:t>
        <w:softHyphen/>
        <w:t>кой эффективности налоговых льгот в рамках Соглашения по информационному взаимодействию, заключенного между Администрацией Ибресинского района и  Межрайонной инспекцией Федеральной налоговой службы № 3 по Чувашской Республ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5. Контроль за выполнением настоящего постановления возложить на Финансовый отдел администрации Ибрес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лава района                                                                    А.И.Петров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48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м </w:t>
      </w:r>
    </w:p>
    <w:p>
      <w:pPr>
        <w:pStyle w:val="Normal"/>
        <w:ind w:firstLine="48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ы Ибресинского района</w:t>
      </w:r>
    </w:p>
    <w:p>
      <w:pPr>
        <w:pStyle w:val="Normal"/>
        <w:ind w:firstLine="48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   от  </w:t>
      </w:r>
      <w:r>
        <w:rPr>
          <w:color w:val="000000"/>
          <w:sz w:val="16"/>
          <w:szCs w:val="16"/>
          <w:lang w:val="en-US" w:eastAsia="en-US"/>
        </w:rPr>
        <w:t>29.12.2007</w:t>
      </w:r>
      <w:r>
        <w:rPr>
          <w:color w:val="000000"/>
          <w:sz w:val="16"/>
          <w:szCs w:val="16"/>
        </w:rPr>
        <w:t xml:space="preserve">  № 835</w:t>
      </w:r>
    </w:p>
    <w:p>
      <w:pPr>
        <w:pStyle w:val="Normal"/>
        <w:ind w:firstLine="48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иложение № 1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ценки социально-экономической эффективности налоговых льг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направлено на оптимизацию перечня действующих налоговых льгот, </w:t>
      </w:r>
      <w:r>
        <w:rPr/>
        <w:t xml:space="preserve">установленных Положением «О вопросах налогового регулирования в Ибресинском районе», </w:t>
      </w:r>
      <w:r>
        <w:rPr>
          <w:color w:val="000000"/>
        </w:rPr>
        <w:t xml:space="preserve">(далее – установленные налоговые льготы), </w:t>
      </w:r>
      <w:r>
        <w:rPr/>
        <w:t>планируемых к установлению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</w:t>
      </w:r>
      <w:r>
        <w:rPr>
          <w:color w:val="000000"/>
        </w:rPr>
        <w:t xml:space="preserve"> (далее – планируемые к установлению налоговые льготы), а также обеспечение оптимального выбора объектов для предоставления государственной поддержки в форме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</w:r>
      <w:r>
        <w:rPr>
          <w:color w:val="000000"/>
          <w:lang w:val="en-US"/>
        </w:rPr>
        <w:t> </w:t>
      </w:r>
      <w:r>
        <w:rPr>
          <w:color w:val="000000"/>
        </w:rPr>
        <w:t>Порядок оценки социально-экономической эффективности налоговых льгот (далее –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</w:t>
      </w:r>
      <w:r>
        <w:rPr>
          <w:color w:val="000000"/>
          <w:lang w:val="en-US"/>
        </w:rPr>
        <w:t> </w:t>
      </w:r>
      <w:r>
        <w:rPr>
          <w:color w:val="000000"/>
        </w:rPr>
        <w:t>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TextBodyIndent"/>
        <w:rPr/>
      </w:pPr>
      <w:r>
        <w:rPr>
          <w:sz w:val="20"/>
          <w:szCs w:val="20"/>
        </w:rPr>
        <w:t xml:space="preserve">Оценка социально-экономической эффективности налоговых льгот, предоставляемых при привлечении инвестиций (в рамках инвестиционных проектов), осуществляется в соответствии с Положением об оценке эффективности инвестиционных проек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 В Порядке используются следующие основные понятия и термин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ценка </w:t>
      </w:r>
      <w:r>
        <w:rPr>
          <w:color w:val="000000"/>
        </w:rPr>
        <w:t xml:space="preserve">социально-экономической </w:t>
      </w:r>
      <w:r>
        <w:rPr>
          <w:bCs/>
          <w:color w:val="000000"/>
        </w:rPr>
        <w:t xml:space="preserve">эффективности – </w:t>
      </w:r>
      <w:r>
        <w:rPr>
          <w:color w:val="000000"/>
        </w:rPr>
        <w:t>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циально-экономическая </w:t>
      </w:r>
      <w:r>
        <w:rPr>
          <w:bCs/>
          <w:color w:val="000000"/>
        </w:rPr>
        <w:t xml:space="preserve">эффективность – </w:t>
      </w:r>
      <w:r>
        <w:rPr>
          <w:color w:val="000000"/>
        </w:rPr>
        <w:t>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экономическая эффективность </w:t>
      </w:r>
      <w:r>
        <w:rPr>
          <w:color w:val="000000"/>
        </w:rPr>
        <w:t>– результативность затрат и экономической деятельности налогоплательщиков, которым предоставлены налоговые льготы (далее – налогоплательщик)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бюджетная эффективность </w:t>
      </w:r>
      <w:r>
        <w:rPr>
          <w:color w:val="000000"/>
        </w:rPr>
        <w:t>– оценка результата экономической деятельности налогоплательщика с позиции влияния на доходы бюджета Ибресинского района и расходы бюджета Ибресинского района результатов предоставленных налоговых льго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социальная эффективность </w:t>
      </w:r>
      <w:r>
        <w:rPr>
          <w:color w:val="000000"/>
        </w:rPr>
        <w:t>–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районного бюджета Ибресинского района на социальную сферу на одного жителя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ые понятия и термины используются в значениях, определяемых Налоговым кодексом Российской Федерации 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 Основными целями предоставления налоговых льгот в Ибресинском районе 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экономической заинтересованности юридических и физических лиц в расширении приоритетных для Ибресинского района видов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Ибресинского района продукции (товаров, услуг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ономическое поощрение индивидуальных предпринимателей, принимающих участие в реализации районных целевых программ Ибрес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необходимых экономических условий для развития инвестиционной деятельности в Ибресинском райо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казание экономической поддержки организациям в решении приоритетных для Ибресинского района социаль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иды налоговых льгот и условия их предоставл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>Налогоплательщикам в соответствии с Положением «О вопросах налогового регулирования в Ибресинском районе», могут устанавливаться следующие виды налоговых льг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вобождение от уплаты налога отдельных объектов налогообло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вобождение от уплаты налога (полное или частично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е налоговой ставки.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color w:val="000000"/>
        </w:rPr>
        <w:t>2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екты решений Собрания депутатов Ибресинского района о налогах, предусматривающие введение на территории района налоговых льгот </w:t>
      </w:r>
      <w:r>
        <w:rPr/>
        <w:t>в пределах полномочий, отнесенных законодательством Российской Федерации о налогах и сборах к ведению органов местного самоуправления,</w:t>
      </w:r>
      <w:r>
        <w:rPr>
          <w:color w:val="000000"/>
        </w:rPr>
        <w:t xml:space="preserve"> вносятся на рассмотрение районного Собрания депутатов 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Организация оценки социально-экономическо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эффективности 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>Оценка социально-экономической эффективности установленных налоговых льгот проводится ежегодно Финансовым отделом администрации Ибресинского района (далее –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ценку социально-экономической эффективности планируемых к установлению налоговых льгот проводят органы местного самоуправления Ибресинского района, внесшие предложения об установлении налоговых льго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ценка социально-экономической эффективности установленных налоговых льгот и </w:t>
      </w:r>
      <w:r>
        <w:rPr/>
        <w:t>планируемых к установлению налоговых льгот</w:t>
      </w:r>
      <w:r>
        <w:rPr>
          <w:color w:val="000000"/>
        </w:rPr>
        <w:t xml:space="preserve"> производится по Методике оценки социально-экономической эффективности налоговых льгот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 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плательщиками, внесшими в органы местного самоуправления Ибресинского района предложения об установлении налоговых льгот,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ами местного самоуправления Ибресинского района, осуществляющими координацию и регулирование в соответствующей отрасли экономики, внесшими предложения об установлении налоговых льгот,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жрайонной инспекцией Федеральной налоговой службы № 3 по Чувашской Республике в рамках Соглашения по информационному взаимодействию, заключенного между администрацией Ибресинского района и Межрайонной инспекцией Федеральной налоговой службы № 3 по Чувашской Республ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ыми источни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6. 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 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ая база по соответствующему налог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ая ставка по налог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ьготная ставка нало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 зачисления налога в бюджет Ибреси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вестиции в основной капита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нд заработ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тая прибы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олженность по заработной пла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месячная заработная пл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намика объема платежей по лизинговым опер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ходы налогоплательщика на повышение квалификации (обучение) персона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ходы налогоплательщика на социальные прое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ходы на благотвори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из бюджета Ибресинского района на социальную сферу  в расчете на одного жителя района.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рименение результатов оценки </w:t>
        <w:br/>
        <w:t>социально-экономической эффективности 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>Уполномоченный орган ежегодно проводит оценку социально-эконо</w:t>
        <w:softHyphen/>
        <w:t>ми</w:t>
        <w:softHyphen/>
        <w:t>ческой эффективности установленных налоговых льгот за отчетный финансовый год и представляет в Администрацию Ибресинского района аналитическую записку о результатах такой оцен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Аналитическая записка о результатах оценки социально-экономи</w:t>
        <w:softHyphen/>
        <w:t>ческой эффективности установленных налоговых льгот за отчетный финансовый год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налоговых льгот, установленных на территории Ибресинского района в соответствии с решением Собрания депутатов Ибресинского района;</w:t>
      </w:r>
    </w:p>
    <w:p>
      <w:pPr>
        <w:pStyle w:val="TextBodyIndent"/>
        <w:rPr/>
      </w:pPr>
      <w:r>
        <w:rPr>
          <w:sz w:val="20"/>
          <w:szCs w:val="20"/>
        </w:rPr>
        <w:t>сумму выпадающих доходов бюджета Ибресинского района по видам налогов вследствие предоставления налоговых льгот в соответствии с решением Собрания депутатов Ибресинского района;</w:t>
      </w:r>
    </w:p>
    <w:p>
      <w:pPr>
        <w:pStyle w:val="TextBodyIndent"/>
        <w:rPr/>
      </w:pPr>
      <w:r>
        <w:rPr>
          <w:sz w:val="20"/>
          <w:szCs w:val="20"/>
        </w:rPr>
        <w:t>прогноз выпадающих доходов бюджета Ибресинского района по видам налогов на очередной финансовый год и плановый период вследствие предоставления налоговых льгот в соответствии с решением Собрания депутатов Ибресинского района;</w:t>
      </w:r>
    </w:p>
    <w:p>
      <w:pPr>
        <w:pStyle w:val="TextBodyIndent"/>
        <w:rPr/>
      </w:pPr>
      <w:r>
        <w:rPr>
          <w:sz w:val="20"/>
          <w:szCs w:val="20"/>
        </w:rPr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я по сохранению или отмене </w:t>
      </w:r>
      <w:r>
        <w:rPr/>
        <w:t>установленных</w:t>
      </w:r>
      <w:r>
        <w:rPr>
          <w:color w:val="000000"/>
        </w:rPr>
        <w:t xml:space="preserve"> налоговых льгот</w:t>
      </w:r>
      <w:r>
        <w:rPr/>
        <w:t xml:space="preserve">; </w:t>
      </w:r>
    </w:p>
    <w:p>
      <w:pPr>
        <w:pStyle w:val="TextBodyIndent"/>
        <w:rPr/>
      </w:pPr>
      <w:r>
        <w:rPr>
          <w:sz w:val="20"/>
          <w:szCs w:val="20"/>
        </w:rPr>
        <w:t>предложения по предоставлению налогоплательщикам иных мер государственной поддержки, помимо налоговых льгот (государственные гарантии Ибресинского района, отсрочки, рассрочки, инвестиционные налоговые кредиты, бюджетные кредиты и т.д.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 Информация о результатах оценки социально-экономической эффективности установленных налоговых льгот публикуется в средствах массовой информации или размещается на </w:t>
      </w:r>
      <w:r>
        <w:rPr>
          <w:caps/>
          <w:color w:val="000000"/>
        </w:rPr>
        <w:t>п</w:t>
      </w:r>
      <w:r>
        <w:rPr>
          <w:color w:val="000000"/>
        </w:rPr>
        <w:t>ортале органов власти Ибрес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 При низкой оценке социально-экономической эффективности установленной налоговой льготы</w:t>
      </w:r>
      <w:r>
        <w:rPr/>
        <w:t xml:space="preserve"> </w:t>
      </w:r>
      <w:r>
        <w:rPr>
          <w:color w:val="000000"/>
        </w:rPr>
        <w:t>уполномоченный орган готовит проект решения Собрания депутатов Ибресинского района о налогах, предусматривающий его отме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5. Органы местного самоуправления Ибресинского района, внесшие предложения об установлении дополнительных налоговых льгот в пределах полномочий, </w:t>
      </w:r>
      <w:r>
        <w:rPr/>
        <w:t>отнесенных законодательством Российской Федерации о налогах и сборах к ведению органов местного самоуправления</w:t>
      </w:r>
      <w:r>
        <w:rPr>
          <w:color w:val="000000"/>
        </w:rPr>
        <w:t>, готовят заключения о социально-экономической эффективности планируемых к установлению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 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чет выпадающих доходов бюджета Ибресинского района по видам налогов вследствие предоставления планируемых к установлению налоговых льг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снованные предложения по предоставлению иных мер государственной поддержки, помимо налоговых льгот (государственные гарантии Ибресинского района, отсрочки, рассрочки, инвестиционные налоговые кредиты, бюджетные кредиты и т.д.).</w:t>
      </w:r>
    </w:p>
    <w:p>
      <w:pPr>
        <w:pStyle w:val="3"/>
        <w:ind w:firstLine="709"/>
        <w:rPr>
          <w:sz w:val="20"/>
        </w:rPr>
      </w:pPr>
      <w:r>
        <w:rPr>
          <w:sz w:val="20"/>
        </w:rPr>
        <w:t>4.7. Заключение о социально-экономической эффективности планируемых к установлению налоговых льгот готовится до внесения проекта решения Собрания депутатов Ибресинского района и прилагается к соответствующему проекту решени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eading9"/>
        <w:ind w:firstLine="4678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678"/>
        <w:jc w:val="center"/>
        <w:rPr>
          <w:color w:val="000000"/>
        </w:rPr>
      </w:pPr>
      <w:r>
        <w:rPr>
          <w:color w:val="000000"/>
        </w:rPr>
        <w:t xml:space="preserve">к Порядку оценки социально- </w:t>
      </w:r>
    </w:p>
    <w:p>
      <w:pPr>
        <w:pStyle w:val="Normal"/>
        <w:ind w:firstLine="4678"/>
        <w:jc w:val="center"/>
        <w:rPr/>
      </w:pPr>
      <w:r>
        <w:rPr>
          <w:color w:val="000000"/>
        </w:rPr>
        <w:t>экономической эффективности</w:t>
      </w:r>
    </w:p>
    <w:p>
      <w:pPr>
        <w:pStyle w:val="Normal"/>
        <w:ind w:firstLine="4678"/>
        <w:jc w:val="center"/>
        <w:rPr>
          <w:b/>
          <w:b/>
          <w:bCs/>
          <w:color w:val="000000"/>
        </w:rPr>
      </w:pPr>
      <w:r>
        <w:rPr>
          <w:color w:val="000000"/>
        </w:rPr>
        <w:t>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Сводная отчетная форма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Финансово-экономические показатели, используемые для оценки социально-экономической эффективности планируемых к установлению налоговых льгот по налогам, зачисляемым в бюджет Ибресинского района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состоянию на _</w:t>
      </w:r>
      <w:r>
        <w:rPr>
          <w:color w:val="000000"/>
        </w:rPr>
        <w:t>___ ________________</w:t>
      </w:r>
      <w:r>
        <w:rPr>
          <w:b/>
          <w:bCs/>
          <w:color w:val="000000"/>
        </w:rPr>
        <w:t xml:space="preserve"> 20</w:t>
      </w:r>
      <w:r>
        <w:rPr>
          <w:color w:val="000000"/>
        </w:rPr>
        <w:t>__</w:t>
      </w:r>
      <w:r>
        <w:rPr>
          <w:b/>
          <w:bCs/>
          <w:color w:val="000000"/>
        </w:rPr>
        <w:t xml:space="preserve">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за отчетный (планируемый) период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6"/>
        <w:gridCol w:w="1562"/>
        <w:gridCol w:w="1455"/>
        <w:gridCol w:w="1853"/>
        <w:gridCol w:w="1753"/>
      </w:tblGrid>
      <w:tr>
        <w:trPr>
          <w:tblHeader w:val="true"/>
          <w:trHeight w:val="13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 деятельности организации до предоставления льготы за отчетный финансовый год 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результат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 после предоставления льг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ируемый период</w:t>
            </w:r>
          </w:p>
        </w:tc>
      </w:tr>
      <w:tr>
        <w:trPr>
          <w:trHeight w:val="3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17"/>
        <w:gridCol w:w="1536"/>
        <w:gridCol w:w="1428"/>
        <w:gridCol w:w="1826"/>
        <w:gridCol w:w="5"/>
        <w:gridCol w:w="1710"/>
        <w:gridCol w:w="5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инвестиций в основной капитал, тыс. руб</w:t>
              <w:softHyphen/>
              <w:t>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тая прибыль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основных фондов, тыс. руб</w:t>
              <w:softHyphen/>
              <w:t>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ытие основных фондов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лизинговым операциям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ачисленной заработной платы работников без выплат социального характера, тыс. руб</w:t>
              <w:softHyphen/>
              <w:t>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олженность по заработной плате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работников,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яя заработная пл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организации на повышение квалификации (обучения) персонала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организации на социальные проекты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организации на благотворительность, тыс. рубле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___________________</w:t>
        <w:tab/>
        <w:t xml:space="preserve">           Главный бухгалтер 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firstLine="4678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4678"/>
        <w:jc w:val="center"/>
        <w:rPr>
          <w:color w:val="000000"/>
        </w:rPr>
      </w:pPr>
      <w:r>
        <w:rPr>
          <w:color w:val="000000"/>
        </w:rPr>
        <w:t xml:space="preserve">к Порядку оценки социально- </w:t>
      </w:r>
    </w:p>
    <w:p>
      <w:pPr>
        <w:pStyle w:val="Normal"/>
        <w:ind w:firstLine="4678"/>
        <w:jc w:val="center"/>
        <w:rPr/>
      </w:pPr>
      <w:r>
        <w:rPr>
          <w:color w:val="000000"/>
        </w:rPr>
        <w:t>экономической эффективности</w:t>
      </w:r>
    </w:p>
    <w:p>
      <w:pPr>
        <w:pStyle w:val="Normal"/>
        <w:ind w:firstLine="4678"/>
        <w:jc w:val="center"/>
        <w:rPr>
          <w:color w:val="000000"/>
        </w:rPr>
      </w:pPr>
      <w:r>
        <w:rPr>
          <w:color w:val="000000"/>
        </w:rPr>
        <w:t>налоговых льг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водная отчетная 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тери бюджета Ибресинского района </w:t>
        <w:br/>
        <w:t xml:space="preserve">от установленной налоговой льготы </w:t>
      </w:r>
      <w:r>
        <w:rPr>
          <w:bCs/>
          <w:color w:val="000000"/>
        </w:rPr>
        <w:t>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состоянию на </w:t>
      </w:r>
      <w:r>
        <w:rPr>
          <w:color w:val="000000"/>
        </w:rPr>
        <w:t>___ _____________</w:t>
      </w:r>
      <w:r>
        <w:rPr>
          <w:b/>
          <w:bCs/>
          <w:color w:val="000000"/>
        </w:rPr>
        <w:t xml:space="preserve"> 20</w:t>
      </w:r>
      <w:r>
        <w:rPr>
          <w:color w:val="000000"/>
        </w:rPr>
        <w:t>__</w:t>
      </w:r>
      <w:r>
        <w:rPr>
          <w:b/>
          <w:bCs/>
          <w:color w:val="000000"/>
        </w:rPr>
        <w:t xml:space="preserve">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Вид налога 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налоговой льготы 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тегория получателей льготы  __________________________________________</w:t>
      </w:r>
    </w:p>
    <w:p>
      <w:pPr>
        <w:pStyle w:val="Normal"/>
        <w:ind w:firstLine="4000"/>
        <w:jc w:val="center"/>
        <w:rPr>
          <w:color w:val="000000"/>
        </w:rPr>
      </w:pPr>
      <w:r>
        <w:rPr>
          <w:color w:val="000000"/>
        </w:rPr>
        <w:t>(наименование отраслей экономи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на которые распространяется налоговая льго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79"/>
        <w:gridCol w:w="1737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ая база по налогу за период с начала года,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освобождении от налогообложения части базы нал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овая ставка налога, зачисляемого в бюджет Ибресинского района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ьготная ставка налога, зачисляемого в бюджет Ибресинского района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применении по</w:t>
              <w:softHyphen/>
              <w:t>ниженной ставки на</w:t>
              <w:softHyphen/>
              <w:t>лога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потерь доходов бюджета Ибресинского района (сумма недополученных доходов) от предоставления налоговых льгот, тыс. рублей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_________________</w:t>
        <w:tab/>
        <w:tab/>
        <w:tab/>
        <w:tab/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192"/>
        <w:ind w:left="5103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lineRule="auto" w:line="244"/>
        <w:ind w:firstLine="48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Утвержден</w:t>
      </w:r>
    </w:p>
    <w:p>
      <w:pPr>
        <w:pStyle w:val="Heading3"/>
        <w:spacing w:lineRule="auto" w:line="244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постановлением </w:t>
      </w:r>
    </w:p>
    <w:p>
      <w:pPr>
        <w:pStyle w:val="Heading3"/>
        <w:spacing w:lineRule="auto" w:line="244"/>
        <w:ind w:left="5900" w:hanging="590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главы  ИБРЕСИНСКОГО РАЙОН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4"/>
        <w:ind w:firstLine="48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 xml:space="preserve">                                                                           от __________  № ____</w:t>
      </w:r>
    </w:p>
    <w:p>
      <w:pPr>
        <w:pStyle w:val="Normal"/>
        <w:spacing w:lineRule="auto" w:line="244"/>
        <w:ind w:firstLine="4820"/>
        <w:jc w:val="center"/>
        <w:rPr/>
      </w:pPr>
      <w:r>
        <w:rPr>
          <w:color w:val="000000"/>
        </w:rPr>
        <w:t>(приложение № 2)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4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pacing w:lineRule="auto" w:line="244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4"/>
        <w:spacing w:lineRule="auto" w:line="244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М е т о д и к а </w:t>
      </w:r>
    </w:p>
    <w:p>
      <w:pPr>
        <w:pStyle w:val="Heading4"/>
        <w:spacing w:lineRule="auto" w:line="244"/>
        <w:rPr>
          <w:caps/>
          <w:sz w:val="20"/>
          <w:szCs w:val="20"/>
        </w:rPr>
      </w:pPr>
      <w:r>
        <w:rPr>
          <w:sz w:val="20"/>
          <w:szCs w:val="20"/>
        </w:rPr>
        <w:t>оценки социально-экономической эффективности налоговых льгот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Heading4"/>
        <w:spacing w:lineRule="auto" w:line="244"/>
        <w:ind w:firstLine="709"/>
        <w:jc w:val="both"/>
        <w:rPr/>
      </w:pPr>
      <w:r>
        <w:rPr>
          <w:b w:val="false"/>
          <w:bCs/>
          <w:sz w:val="20"/>
          <w:szCs w:val="20"/>
        </w:rPr>
        <w:t>1. Настоящая Методика оценки социально-экономической эффективности налоговых льгот (далее – Методика)</w:t>
      </w:r>
      <w:r>
        <w:rPr>
          <w:b w:val="false"/>
          <w:bCs/>
          <w:color w:val="FF0000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применяется для оценки социально-экономической эффективности налоговых льгот, установленных решением Собрания депутатов Ибресинского района Положения «О вопросах налогового регулирования в Ибресинском районе» (далее – установленные налоговые льготы), а также планируемых к установлению налоговых льгот в пределах полномочий,  отнесенных законодательством Российской Федерации о налогах и сборах к ведению органов местного самоуправления (далее –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2. 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3. Сумма потерь доходов бюджета Ибресинского района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3.1. 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Ибресинского района рассчитывается по следующей формуле: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ПБ</w:t>
      </w:r>
      <w:r>
        <w:rPr>
          <w:color w:val="000000"/>
          <w:vertAlign w:val="subscript"/>
        </w:rPr>
        <w:t>нл</w:t>
      </w:r>
      <w:r>
        <w:rPr>
          <w:color w:val="000000"/>
        </w:rPr>
        <w:t xml:space="preserve"> = (НБбл – НБл) х СН</w:t>
      </w:r>
      <w:r>
        <w:rPr>
          <w:color w:val="000000"/>
          <w:vertAlign w:val="subscript"/>
        </w:rPr>
        <w:t>бл</w:t>
      </w:r>
      <w:r>
        <w:rPr>
          <w:color w:val="000000"/>
        </w:rPr>
        <w:t xml:space="preserve"> х НО х И</w:t>
      </w:r>
      <w:r>
        <w:rPr>
          <w:color w:val="000000"/>
          <w:vertAlign w:val="subscript"/>
        </w:rPr>
        <w:t>пц</w:t>
      </w:r>
      <w:r>
        <w:rPr>
          <w:color w:val="000000"/>
        </w:rPr>
        <w:t>/100,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jc w:val="both"/>
        <w:rPr/>
      </w:pPr>
      <w:r>
        <w:rPr>
          <w:color w:val="000000"/>
        </w:rPr>
        <w:t xml:space="preserve">где </w:t>
        <w:tab/>
        <w:t>ПБ</w:t>
      </w:r>
      <w:r>
        <w:rPr>
          <w:color w:val="000000"/>
          <w:vertAlign w:val="subscript"/>
        </w:rPr>
        <w:t>нл</w:t>
      </w:r>
      <w:r>
        <w:rPr>
          <w:color w:val="000000"/>
        </w:rPr>
        <w:t xml:space="preserve"> – сумма потерь доходов бюджета Ибресинского района по отдельному виду налога; 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НБбл – налоговая база;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НБл   – налоговая база с учетом льгот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бл</w:t>
      </w:r>
      <w:r>
        <w:rPr>
          <w:color w:val="000000"/>
        </w:rPr>
        <w:t xml:space="preserve"> – ставка налог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НО  – норматив зачисления дохода от налога в бюджет Ибресинского района (%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И</w:t>
      </w:r>
      <w:r>
        <w:rPr>
          <w:color w:val="000000"/>
          <w:vertAlign w:val="subscript"/>
        </w:rPr>
        <w:t>пц</w:t>
      </w:r>
      <w:r>
        <w:rPr>
          <w:color w:val="000000"/>
        </w:rPr>
        <w:t xml:space="preserve"> – индекс потребительских цен за отчет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0"/>
          <w:szCs w:val="20"/>
        </w:rPr>
        <w:t>3.2. В случае предоставления налоговой льготы в виде снижения налоговой ставки сумма потерь доходов бюджета Ибресинского района рассчитывается по формуле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Б</w:t>
      </w:r>
      <w:r>
        <w:rPr>
          <w:color w:val="000000"/>
          <w:vertAlign w:val="subscript"/>
        </w:rPr>
        <w:t>нл</w:t>
      </w:r>
      <w:r>
        <w:rPr>
          <w:color w:val="000000"/>
        </w:rPr>
        <w:t xml:space="preserve"> = НБ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х  (СН</w:t>
      </w:r>
      <w:r>
        <w:rPr>
          <w:color w:val="000000"/>
          <w:vertAlign w:val="subscript"/>
        </w:rPr>
        <w:t>бл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л</w:t>
      </w:r>
      <w:r>
        <w:rPr>
          <w:color w:val="000000"/>
        </w:rPr>
        <w:t>) х НО х И</w:t>
      </w:r>
      <w:r>
        <w:rPr>
          <w:color w:val="000000"/>
          <w:vertAlign w:val="subscript"/>
        </w:rPr>
        <w:t>пц</w:t>
      </w:r>
      <w:r>
        <w:rPr>
          <w:color w:val="000000"/>
        </w:rPr>
        <w:t>/100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  <w:tab/>
        <w:t>СН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– пониженная (льготная) ставка нал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Экономическая эффективность налоговых льгот оценивается в соответствии со следующими показателями налогоплательщика – получателя налоговой льготы (далее – налогоплательщик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валовой прибы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инвестиций в основной капита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платежей по лизинговым операц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среднемесячной заработ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е задолженности по заработной пла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ээф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  <w:tab/>
        <w:t>К</w:t>
      </w:r>
      <w:r>
        <w:rPr>
          <w:color w:val="000000"/>
          <w:vertAlign w:val="subscript"/>
        </w:rPr>
        <w:t xml:space="preserve">ээф </w:t>
      </w:r>
      <w:r>
        <w:rPr>
          <w:color w:val="000000"/>
        </w:rPr>
        <w:t>– коэффициент экономическ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Э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color w:val="000000"/>
        </w:rPr>
        <w:t xml:space="preserve"> – </w:t>
      </w:r>
      <w:r>
        <w:rPr>
          <w:color w:val="000000"/>
        </w:rPr>
        <w:t>сумма динамики вышеуказанных показателей налогоплательщика  до и после предоставления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 установлению налоговых льгот) больше либо равен единице (К</w:t>
      </w:r>
      <w:r>
        <w:rPr>
          <w:color w:val="000000"/>
          <w:vertAlign w:val="subscript"/>
        </w:rPr>
        <w:t>ээф</w:t>
      </w:r>
      <w:r>
        <w:rPr>
          <w:color w:val="000000"/>
        </w:rPr>
        <w:t xml:space="preserve"> ≥ 1), низкую эффективность – если значение коэффициента от 0 до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Оценка бюджетной эффективности налоговых льгот осуществляется на основании расчета коэффициента бюджетной эффективности по формул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бэф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  <w:tab/>
        <w:t>К</w:t>
      </w:r>
      <w:r>
        <w:rPr>
          <w:color w:val="000000"/>
          <w:vertAlign w:val="subscript"/>
        </w:rPr>
        <w:t>бэф</w:t>
      </w:r>
      <w:r>
        <w:rPr>
          <w:color w:val="000000"/>
        </w:rPr>
        <w:t xml:space="preserve"> – коэффициент бюджетн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нси.t</w:t>
      </w:r>
      <w:r>
        <w:rPr>
          <w:color w:val="000000"/>
        </w:rPr>
        <w:t xml:space="preserve"> – объем прироста поступлений по налогам, доходам от использования имущества, находящегося в муниципальной собственности Ибресинского района, за отчетный финансовый год в результате предоставления налоговой льг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t = 1…n – период предоставления налоговой льг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К</w:t>
      </w:r>
      <w:r>
        <w:rPr>
          <w:color w:val="000000"/>
          <w:vertAlign w:val="subscript"/>
        </w:rPr>
        <w:t>бэф</w:t>
      </w:r>
      <w:r>
        <w:rPr>
          <w:color w:val="000000"/>
        </w:rPr>
        <w:t xml:space="preserve"> ≥ 1), низкую эффективность – если значение коэффициента от 0 до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намика средней заработной пла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рост расходов на обучение персонала в расчете на одно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суммы отчислений на социальные проекты в расчете на одно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сэф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П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nary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Е</m:t>
            </m:r>
          </m:den>
        </m:f>
      </m:oMath>
      <w:r>
        <w:rPr>
          <w:i/>
          <w:iCs/>
          <w:color w:val="000000"/>
        </w:rPr>
        <w:t>,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  <w:tab/>
        <w:t>К</w:t>
      </w:r>
      <w:r>
        <w:rPr>
          <w:color w:val="000000"/>
          <w:vertAlign w:val="subscript"/>
        </w:rPr>
        <w:t>сэф</w:t>
      </w:r>
      <w:r>
        <w:rPr>
          <w:color w:val="000000"/>
        </w:rPr>
        <w:t xml:space="preserve"> – коэффициент социальн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</m:nary>
      </m:oMath>
      <w:r>
        <w:rPr>
          <w:color w:val="000000"/>
        </w:rPr>
        <w:t xml:space="preserve"> – </w:t>
      </w:r>
      <w:r>
        <w:rPr>
          <w:color w:val="000000"/>
        </w:rPr>
        <w:t>сумма прироста вышеуказанных социально-экономических показате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 – среднесписочная численность работников налогоплательщ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</w:t>
      </w:r>
      <w:r>
        <w:rPr>
          <w:color w:val="000000"/>
          <w:vertAlign w:val="subscript"/>
        </w:rPr>
        <w:t>сэф</w:t>
      </w:r>
      <w:r>
        <w:rPr>
          <w:color w:val="000000"/>
        </w:rPr>
        <w:t xml:space="preserve"> ≥ 1), низкую эффективность – если значение коэффициента от 0 до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Показатель социально-экономической эффективности налоговых льгот (К</w:t>
      </w:r>
      <w:r>
        <w:rPr>
          <w:color w:val="000000"/>
          <w:vertAlign w:val="subscript"/>
        </w:rPr>
        <w:t>энл</w:t>
      </w:r>
      <w:r>
        <w:rPr>
          <w:color w:val="000000"/>
        </w:rPr>
        <w:t>) представляет собой сумму коэффициентов экономической, бюджетной и социальной эффектив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энл</w:t>
      </w:r>
      <w:r>
        <w:rPr>
          <w:color w:val="000000"/>
        </w:rPr>
        <w:t xml:space="preserve"> = К</w:t>
      </w:r>
      <w:r>
        <w:rPr>
          <w:color w:val="000000"/>
          <w:vertAlign w:val="subscript"/>
        </w:rPr>
        <w:t>ээф</w:t>
      </w:r>
      <w:r>
        <w:rPr>
          <w:color w:val="000000"/>
        </w:rPr>
        <w:t xml:space="preserve"> + К</w:t>
      </w:r>
      <w:r>
        <w:rPr>
          <w:color w:val="000000"/>
          <w:vertAlign w:val="subscript"/>
        </w:rPr>
        <w:t>бэф</w:t>
      </w:r>
      <w:r>
        <w:rPr>
          <w:color w:val="000000"/>
        </w:rPr>
        <w:t xml:space="preserve"> + К</w:t>
      </w:r>
      <w:r>
        <w:rPr>
          <w:color w:val="000000"/>
          <w:vertAlign w:val="subscript"/>
        </w:rPr>
        <w:t>сэф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</w:t>
      </w:r>
      <w:r>
        <w:rPr>
          <w:color w:val="000000"/>
          <w:vertAlign w:val="subscript"/>
        </w:rPr>
        <w:t>энл</w:t>
      </w:r>
      <w:r>
        <w:rPr>
          <w:color w:val="000000"/>
        </w:rPr>
        <w:t xml:space="preserve"> ≥ 3)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ap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993300"/>
      <w:sz w:val="26"/>
      <w:szCs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АСФР</dc:creator>
  <dc:description/>
  <dc:language>en-US</dc:language>
  <cp:lastModifiedBy>ibrfin9</cp:lastModifiedBy>
  <cp:lastPrinted>2012-02-27T15:17:00Z</cp:lastPrinted>
  <dcterms:modified xsi:type="dcterms:W3CDTF">2017-05-15T13:43:00Z</dcterms:modified>
  <cp:revision>2</cp:revision>
  <dc:subject/>
  <dc:title>Проект</dc:title>
</cp:coreProperties>
</file>