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060" w:leader="none"/>
        </w:tabs>
        <w:autoSpaceDE w:val="true"/>
        <w:ind w:right="396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060" w:leader="none"/>
        </w:tabs>
        <w:autoSpaceDE w:val="true"/>
        <w:ind w:right="396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060" w:leader="none"/>
        </w:tabs>
        <w:autoSpaceDE w:val="true"/>
        <w:ind w:right="396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060" w:leader="none"/>
        </w:tabs>
        <w:autoSpaceDE w:val="true"/>
        <w:ind w:right="396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060" w:leader="none"/>
        </w:tabs>
        <w:autoSpaceDE w:val="true"/>
        <w:ind w:right="396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060" w:leader="none"/>
        </w:tabs>
        <w:autoSpaceDE w:val="true"/>
        <w:ind w:right="396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right="396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ind w:right="40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грамму города Чебоксары «Содействие занятости населения»</w:t>
      </w:r>
      <w:r>
        <w:rPr>
          <w:rFonts w:eastAsia="Malgun Gothic;맑은 고딕" w:cs="Times New Roman" w:ascii="Times New Roman" w:hAnsi="Times New Roman"/>
          <w:sz w:val="28"/>
          <w:szCs w:val="28"/>
          <w:lang w:eastAsia="ko-KR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утвержденную постановлением администрации города Чебоксары 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9.04.2016 № 103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, Бюджетным кодекс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7.1998 № 145-ФЗ, Федеральным законо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0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6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10.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2003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131-ФЗ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»,  решением Чебоксарского городского Собрания депутатов Чувашской Республики от 22.12.2022 № 1020 «О бюджете муниципального образования города Чебоксары – столицы Чувашской Республики на 2023 год и на плановый период 2024 и 2025 годов», решениями Чебоксарского городского Собрания депутатов Чувашской Республики от 18.04.2023 № 1149 и от 11.07.2023 № 1262 «О внесении изменений в бюджет муниципального образования города Чебоксары – столицы Чувашской Республики на 2023 год и на плановый период 2024 и 2025 годов, утвержденный решением Чебоксарского городского Собрания депутатов от 23.12.2023 № 1020» и в целях приведения нормативных правовых актов в соответствие с действующим законодательством администрация города Чебоксары  п о с т а н о в л я е 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48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нести в муниципальную программу города Чебоксары «Содействие занятости населения», утвержденную постановлением администрации города Чебоксары от 29.04.2016 № 1039 (далее – муниципальная программа), следующие изменения:</w:t>
      </w:r>
    </w:p>
    <w:p>
      <w:pPr>
        <w:pStyle w:val="Normal"/>
        <w:numPr>
          <w:ilvl w:val="1"/>
          <w:numId w:val="4"/>
        </w:numPr>
        <w:spacing w:lineRule="auto" w:line="348"/>
        <w:ind w:left="0" w:firstLine="720"/>
        <w:jc w:val="both"/>
        <w:rPr/>
      </w:pPr>
      <w:bookmarkStart w:id="0" w:name="sub_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В паспорте муниципальной программы позиции «Нормативные правовые акты, послужившие основанием для разработки муниципальной программы» и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ормативные правовые акты, послужившие основанием для разработ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Трудовой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8"/>
                  <w:u w:val="none"/>
                </w:rPr>
                <w:t>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Российской Федерации от 30.12.2001               № 197-ФЗ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юджетный кодекс Российской Федерации от 31.07.1998 № 145-ФЗ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едеральный закон от 28.12.2013 № 426-ФЗ «О специальной оценке условий труда»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8"/>
                  <w:u w:val="none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от 24.07.1998 № 125-ФЗ «Об обязательном социальном страховании от несчастных случаев на производстве и профессиональных заболеваний»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Федеральный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8"/>
                  <w:u w:val="none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от 30.03.1999 № 52-ФЗ «О санитарно-эпидемиологическом благополучии населения»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кон Чувашской Республики от 26.11.2020 № 102                        «О стратегии социально-экономического развития Чувашской Республики до 2035 года»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осударственная программа Чувашской Республики «Содействие занятости населения», утвержденная постановлением Кабинета Министров Чувашской Республики от 03.12.2018 № 489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Объем средств бюджета на </w:t>
              <w:br/>
              <w:t>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гнозируемые объемы финансирования мероприятий муниципальной программы в 2016–2025 годах составляют            13 706,35 тысяч рублей, в том числе: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16 году – 840,67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17 году – 493,6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18 году – 693,3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19 году – 1 533,2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0 году – 1 395,1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1 году – 1 452,68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в 2022 году – 1 378,00 тысяч рублей; 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3 году – 2 627,0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4 году – 1 646,4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5 году – 1 646,40 тысяч рублей.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з них средства: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едерального бюджета в 2016–2025 годах составляют 00,0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спубликанского бюджета Чувашской Республики – 3 631,00 тысяч рублей, в том числе: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16 году – 298,5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17 году – 298,5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18 году – 310,0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19 году – 314,2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0 году – 325,3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1 году – 335,5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2 году – 339,2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3 году – 457,0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4 году – 476,4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5 году – 476,40 тысяч рублей.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юджета города Чебоксары – 9 914,65 тысяч рублей, в том числе: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16 году – 505,77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17 году – 150,0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18 году – 304,1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19 году – 1 219,0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0 году – 1 069,8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1 году – 1 117,18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2 году – 1 038,8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3 году – 2 170,0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4 году – 1 170,0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5 году – 1 170,00 тысяч рублей.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небюджетных источников – 160,70 тысяч рублей, в том числе: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16 году – 36,4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17 году – 45,1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18 году – 79,2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19 году – 00,0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0 году – 00,0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1 году – 00,0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2 году – 00,0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3 году – 00,0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4 году – 00,0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5 году – 00,00 тысяч рублей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uppressAutoHyphens w:val="true"/>
        <w:overflowPunct w:val="fals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overflowPunct w:val="false"/>
        <w:spacing w:lineRule="auto" w:line="34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3. Раздел IV муниципальной программы изложить в следующей редакции:</w:t>
      </w:r>
    </w:p>
    <w:p>
      <w:pPr>
        <w:pStyle w:val="Normal"/>
        <w:spacing w:lineRule="auto" w:line="34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«Раздел IV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муниципальной программы формируются за счет средств республиканского бюджета Чувашской Республики, бюджета города Чебоксары и средств внебюджетных источнико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рогнозный объем финансирования мероприятий муниципальной программы в 2016–2025 годах составляет </w:t>
      </w:r>
      <w:r>
        <w:rPr>
          <w:rFonts w:cs="Times New Roman" w:ascii="Times New Roman" w:hAnsi="Times New Roman"/>
          <w:sz w:val="28"/>
        </w:rPr>
        <w:t>13 706,35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840,67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493,6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693,3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1 533,2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1 395,1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1 452,68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– 1 378,77 тысяч рублей;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2 627,0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 646,4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 646,40 тысяч рублей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федерального бюджета в 2016–2025 годах составляют 00,0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3 631,00 тысяч рублей, в том числе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298,5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298,5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310,0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314,2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325,3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335,5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339,2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457,0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476,4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476,40 тысяч рублей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 – 9 914,65 тысяч рублей, в том числе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505,77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150,0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304,1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1 219,0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1 069,8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1 117,18,0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1 038,8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2 170,0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 170,0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 170,00 тысяч рублей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– 160,70 тысяч рублей, в том числе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36,4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45,1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79,2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00,0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00,0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00,0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00,0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00,0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00,0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00,00 тысяч рублей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инансовом обеспечении муниципальной программы, Подпрограмм, основных мероприятий муниципальной программы по годам ее реализации представлены в приложении № 2.</w:t>
      </w:r>
    </w:p>
    <w:p>
      <w:pPr>
        <w:pStyle w:val="Normal"/>
        <w:suppressAutoHyphens w:val="true"/>
        <w:overflowPunct w:val="fals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.».</w:t>
      </w:r>
    </w:p>
    <w:p>
      <w:pPr>
        <w:pStyle w:val="Normal"/>
        <w:suppressAutoHyphens w:val="true"/>
        <w:overflowPunct w:val="false"/>
        <w:spacing w:lineRule="auto" w:line="34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4. Приложение № 2 к муниципальной программе изложить в редакции согласно приложению № 1 к настоящему постановлению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 В приложении № 3 к муниципальной программе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1. В паспорте подпрограммы «Безопасный труд» (далее – Подпрограмма) позицию «О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28"/>
      </w:tblGrid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нозируемые объемы финансирования мероприятий муниципальной программы в 2016–2025 годах составляют </w:t>
            </w:r>
            <w:r>
              <w:rPr>
                <w:rFonts w:cs="Times New Roman" w:ascii="Times New Roman" w:hAnsi="Times New Roman"/>
                <w:sz w:val="24"/>
              </w:rPr>
              <w:t>5 706,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ысяч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6 году – 840,67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7 году – 493,6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8 году – 693,3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533,2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395,1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452,68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2022 году – 378,00 тысяч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627,0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646,4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646,40 тысяч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го бюджета в 2016–2025 годах составляют 00,0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3 631,10 тысяч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6 году – 298,5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7 году – 298,5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8 году – 310,0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314,2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325,3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335,5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339,2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457,0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476,4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476,40 тысяч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города Чебоксары – 1 914,65 тысяч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6 году – 505,77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7 году – 150,0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8 году – 304,1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219,0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69,8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117,18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38,8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170,0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170,0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170,00 тысяч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х источников – 160,70 тысяч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6 году – 36,4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7 году – 45,1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8 году – 79,2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00,0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00,00 тысяч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00,0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00,0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00,0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00,0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00,00 тысяч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uppressAutoHyphens w:val="true"/>
        <w:overflowPunct w:val="fals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.</w:t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2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V Подпрограммы изложить в следующей редакции:</w:t>
      </w:r>
    </w:p>
    <w:p>
      <w:pPr>
        <w:pStyle w:val="Normal"/>
        <w:spacing w:lineRule="auto" w:line="336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. ОБОСНОВАНИЕ ОБЪЕМА ФИНАНСОВЫХ РЕСУРСОВ, НЕОБХОДИМЫХ ДЛЯ РЕАЛИЗАЦИИ ПОДПРОГРАММЫ</w:t>
      </w:r>
    </w:p>
    <w:p>
      <w:pPr>
        <w:pStyle w:val="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дпрограммы формируются за счет средств республиканского бюджета Чувашской Республики, бюджета города Чебоксары и средств внебюджетных источников.</w:t>
      </w:r>
    </w:p>
    <w:p>
      <w:pPr>
        <w:pStyle w:val="Normal"/>
        <w:widowControl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огнозный объем финансирования мероприятий Подпрограммы в 2016 – 2025 годах составляет 5 706,45 тысяч рублей, в том числе:</w:t>
      </w:r>
    </w:p>
    <w:p>
      <w:pPr>
        <w:pStyle w:val="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840,67 тысяч рублей;</w:t>
      </w:r>
    </w:p>
    <w:p>
      <w:pPr>
        <w:pStyle w:val="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493,60 тысяч рублей;</w:t>
      </w:r>
    </w:p>
    <w:p>
      <w:pPr>
        <w:pStyle w:val="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693,30 тысяч рублей;</w:t>
      </w:r>
    </w:p>
    <w:p>
      <w:pPr>
        <w:pStyle w:val="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533,20 тысяч рублей;</w:t>
      </w:r>
    </w:p>
    <w:p>
      <w:pPr>
        <w:pStyle w:val="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395,10 тысяч рублей;</w:t>
      </w:r>
    </w:p>
    <w:p>
      <w:pPr>
        <w:pStyle w:val="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335,50 тысяч рублей;</w:t>
      </w:r>
    </w:p>
    <w:p>
      <w:pPr>
        <w:pStyle w:val="Normal"/>
        <w:widowControl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– 378,00 тысяч рублей; </w:t>
      </w:r>
    </w:p>
    <w:p>
      <w:pPr>
        <w:pStyle w:val="Normal"/>
        <w:widowControl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627,00 тысяч рублей;</w:t>
      </w:r>
    </w:p>
    <w:p>
      <w:pPr>
        <w:pStyle w:val="Normal"/>
        <w:widowControl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646,40 тысяч рублей;</w:t>
      </w:r>
    </w:p>
    <w:p>
      <w:pPr>
        <w:pStyle w:val="Normal"/>
        <w:widowControl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646,40 тысяч рублей,</w:t>
      </w:r>
    </w:p>
    <w:p>
      <w:pPr>
        <w:pStyle w:val="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widowControl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федерального бюджета в 2016–2025 годах составляют 00,00 тысяч рублей;</w:t>
      </w:r>
    </w:p>
    <w:p>
      <w:pPr>
        <w:pStyle w:val="Normal"/>
        <w:widowControl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3 631,10 тысяч рублей, в том числе:</w:t>
      </w:r>
    </w:p>
    <w:p>
      <w:pPr>
        <w:pStyle w:val="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298,50 тысяч рублей;</w:t>
      </w:r>
    </w:p>
    <w:p>
      <w:pPr>
        <w:pStyle w:val="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298,50 тысяч рублей;</w:t>
      </w:r>
    </w:p>
    <w:p>
      <w:pPr>
        <w:pStyle w:val="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310,00 тысяч рублей;</w:t>
      </w:r>
    </w:p>
    <w:p>
      <w:pPr>
        <w:pStyle w:val="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314,20 тысяч рублей;</w:t>
      </w:r>
    </w:p>
    <w:p>
      <w:pPr>
        <w:pStyle w:val="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325,30 тысяч рублей;</w:t>
      </w:r>
    </w:p>
    <w:p>
      <w:pPr>
        <w:pStyle w:val="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335,50 тысяч рублей;</w:t>
      </w:r>
    </w:p>
    <w:p>
      <w:pPr>
        <w:pStyle w:val="Normal"/>
        <w:widowControl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339,20 тысяч рублей;</w:t>
      </w:r>
    </w:p>
    <w:p>
      <w:pPr>
        <w:pStyle w:val="Normal"/>
        <w:widowControl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457,00 тысяч рублей;</w:t>
      </w:r>
    </w:p>
    <w:p>
      <w:pPr>
        <w:pStyle w:val="Normal"/>
        <w:widowControl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476,40 тысяч рублей;</w:t>
      </w:r>
    </w:p>
    <w:p>
      <w:pPr>
        <w:pStyle w:val="Normal"/>
        <w:widowControl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476,40 тысяч рублей.</w:t>
      </w:r>
    </w:p>
    <w:p>
      <w:pPr>
        <w:pStyle w:val="Normal"/>
        <w:widowControl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 – 1 914,65 тысяч рублей, в том числе:</w:t>
      </w:r>
    </w:p>
    <w:p>
      <w:pPr>
        <w:pStyle w:val="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505,77 тысяч рублей;</w:t>
      </w:r>
    </w:p>
    <w:p>
      <w:pPr>
        <w:pStyle w:val="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50,00 тысяч рублей;</w:t>
      </w:r>
    </w:p>
    <w:p>
      <w:pPr>
        <w:pStyle w:val="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304,10 тысяч рублей;</w:t>
      </w:r>
    </w:p>
    <w:p>
      <w:pPr>
        <w:pStyle w:val="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219,00 тысяч рублей;</w:t>
      </w:r>
    </w:p>
    <w:p>
      <w:pPr>
        <w:pStyle w:val="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69,80 тысяч рублей;</w:t>
      </w:r>
    </w:p>
    <w:p>
      <w:pPr>
        <w:pStyle w:val="Normal"/>
        <w:widowControl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117,18 тысяч рублей;</w:t>
      </w:r>
    </w:p>
    <w:p>
      <w:pPr>
        <w:pStyle w:val="Normal"/>
        <w:widowControl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38,80 тысяч рублей;</w:t>
      </w:r>
    </w:p>
    <w:p>
      <w:pPr>
        <w:pStyle w:val="Normal"/>
        <w:widowControl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70,00 тысяч рублей;</w:t>
      </w:r>
    </w:p>
    <w:p>
      <w:pPr>
        <w:pStyle w:val="Normal"/>
        <w:widowControl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70,00 тысяч рублей;</w:t>
      </w:r>
    </w:p>
    <w:p>
      <w:pPr>
        <w:pStyle w:val="Normal"/>
        <w:widowControl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70,00 тысяч рублей.</w:t>
      </w:r>
    </w:p>
    <w:p>
      <w:pPr>
        <w:pStyle w:val="Normal"/>
        <w:widowControl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– 160,70 тысяч рублей, в том числе:</w:t>
      </w:r>
    </w:p>
    <w:p>
      <w:pPr>
        <w:pStyle w:val="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36,40 тысяч рублей;</w:t>
      </w:r>
    </w:p>
    <w:p>
      <w:pPr>
        <w:pStyle w:val="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45,10 тысяч рублей;</w:t>
      </w:r>
    </w:p>
    <w:p>
      <w:pPr>
        <w:pStyle w:val="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79,20 тысяч рублей;</w:t>
      </w:r>
    </w:p>
    <w:p>
      <w:pPr>
        <w:pStyle w:val="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00,00 тысяч рублей;</w:t>
      </w:r>
    </w:p>
    <w:p>
      <w:pPr>
        <w:pStyle w:val="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0,00 тысяч рублей.</w:t>
      </w:r>
    </w:p>
    <w:p>
      <w:pPr>
        <w:pStyle w:val="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0,00 тысяч рублей;</w:t>
      </w:r>
    </w:p>
    <w:p>
      <w:pPr>
        <w:pStyle w:val="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0,00 тысяч рублей;</w:t>
      </w:r>
    </w:p>
    <w:p>
      <w:pPr>
        <w:pStyle w:val="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0,00 тысяч рублей;</w:t>
      </w:r>
    </w:p>
    <w:p>
      <w:pPr>
        <w:pStyle w:val="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0,00 тысяч рублей;</w:t>
      </w:r>
    </w:p>
    <w:p>
      <w:pPr>
        <w:pStyle w:val="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0,00 тысяч рублей.</w:t>
      </w:r>
    </w:p>
    <w:p>
      <w:pPr>
        <w:pStyle w:val="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Normal"/>
        <w:widowControl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инансовом обеспечении Подпрограммы, основных мероприятий и мероприятий Подпрограммы по годам ее реализации представлены в приложении № 2.»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3. Приложение № 2 к Подпрограмме изложить в редакции согласно приложению № 2 к настоящему постановлению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6. В приложении № 4 к муниципальной программе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6.1. В паспорте подпрограммы «Активная политика занятости населения и социальная поддержка безработных граждан» (далее – Подпрограмма) позицию «О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622"/>
      </w:tblGrid>
      <w:tr>
        <w:trPr>
          <w:trHeight w:val="3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Подпрограммы в 2019–2025 годах составляют 8 000,0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1 00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1 00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1 00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1 00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2 00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1 00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1 000,0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го бюджета в 2019–2025 годах составляют в сумме 00,00 тысяч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в 2019–2025 годах составляют 0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города Чебоксары – 8 000,00 тысяч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1 00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1 00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1 00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1 00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2 00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1 00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1 00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х средств в 2019–2025 годах составляют 00,00 тысяч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uppressAutoHyphens w:val="true"/>
        <w:overflowPunct w:val="false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overflowPunct w:val="false"/>
        <w:spacing w:lineRule="auto" w:line="33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6.2. Раздел IV Подпрограммы изложить в следующей редакции:</w:t>
      </w:r>
    </w:p>
    <w:p>
      <w:pPr>
        <w:pStyle w:val="Normal"/>
        <w:spacing w:lineRule="auto" w:line="336"/>
        <w:jc w:val="center"/>
        <w:rPr/>
      </w:pPr>
      <w:r>
        <w:rPr>
          <w:rFonts w:eastAsia="Times New Roman" w:cs="Calibri" w:ascii="Times New Roman" w:hAnsi="Times New Roman"/>
          <w:caps/>
          <w:sz w:val="28"/>
          <w:szCs w:val="28"/>
        </w:rPr>
        <w:t>«</w:t>
      </w:r>
      <w:r>
        <w:rPr>
          <w:rFonts w:eastAsia="Times New Roman" w:cs="Calibri" w:ascii="Times New Roman" w:hAnsi="Times New Roman"/>
          <w:b/>
          <w:sz w:val="28"/>
          <w:szCs w:val="28"/>
        </w:rPr>
        <w:t xml:space="preserve">Раздел </w:t>
      </w:r>
      <w:r>
        <w:rPr>
          <w:rFonts w:eastAsia="Times New Roman" w:cs="Calibri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Calibri" w:ascii="Times New Roman" w:hAnsi="Times New Roman"/>
          <w:b/>
          <w:sz w:val="28"/>
          <w:szCs w:val="28"/>
        </w:rPr>
        <w:t>V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true"/>
        <w:overflowPunct w:val="fals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осуществляется за счет средств бюджета города Чебоксары.</w:t>
      </w:r>
    </w:p>
    <w:p>
      <w:pPr>
        <w:pStyle w:val="Normal"/>
        <w:suppressAutoHyphens w:val="true"/>
        <w:overflowPunct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финансирования Подпрограммы в 2019–2025 годах составляет 8 000,00 тысяч рублей за счет средств бюджета города Чебоксары, в том числе:</w:t>
      </w:r>
    </w:p>
    <w:p>
      <w:pPr>
        <w:pStyle w:val="Normal"/>
        <w:suppressAutoHyphens w:val="true"/>
        <w:overflowPunct w:val="false"/>
        <w:spacing w:lineRule="auto" w:line="33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19 году – 1 000,00 тысяч рублей;</w:t>
      </w:r>
    </w:p>
    <w:p>
      <w:pPr>
        <w:pStyle w:val="Normal"/>
        <w:suppressAutoHyphens w:val="true"/>
        <w:overflowPunct w:val="false"/>
        <w:spacing w:lineRule="auto" w:line="33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20 году – 1 000,00 тысяч рублей;</w:t>
      </w:r>
    </w:p>
    <w:p>
      <w:pPr>
        <w:pStyle w:val="Normal"/>
        <w:suppressAutoHyphens w:val="true"/>
        <w:overflowPunct w:val="false"/>
        <w:spacing w:lineRule="auto" w:line="33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21 году – 1 000,00 тысяч рублей;</w:t>
      </w:r>
    </w:p>
    <w:p>
      <w:pPr>
        <w:pStyle w:val="Normal"/>
        <w:suppressAutoHyphens w:val="true"/>
        <w:overflowPunct w:val="false"/>
        <w:spacing w:lineRule="auto" w:line="33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22 году – 1 000,00 тысяч рублей;</w:t>
      </w:r>
    </w:p>
    <w:p>
      <w:pPr>
        <w:pStyle w:val="Normal"/>
        <w:suppressAutoHyphens w:val="true"/>
        <w:overflowPunct w:val="false"/>
        <w:spacing w:lineRule="auto" w:line="33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23 году – 2 000,00 тысяч рублей;</w:t>
      </w:r>
    </w:p>
    <w:p>
      <w:pPr>
        <w:pStyle w:val="Normal"/>
        <w:suppressAutoHyphens w:val="true"/>
        <w:overflowPunct w:val="false"/>
        <w:spacing w:lineRule="auto" w:line="33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24 году – 1 000,00 тысяч рублей;</w:t>
      </w:r>
    </w:p>
    <w:p>
      <w:pPr>
        <w:pStyle w:val="Normal"/>
        <w:suppressAutoHyphens w:val="true"/>
        <w:overflowPunct w:val="false"/>
        <w:spacing w:lineRule="auto" w:line="33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25 году – 1 000,00 тысяч рублей;</w:t>
      </w:r>
    </w:p>
    <w:p>
      <w:pPr>
        <w:pStyle w:val="Normal"/>
        <w:suppressAutoHyphens w:val="true"/>
        <w:overflowPunct w:val="false"/>
        <w:spacing w:lineRule="auto" w:line="33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з них средства:</w:t>
      </w:r>
    </w:p>
    <w:p>
      <w:pPr>
        <w:pStyle w:val="Normal"/>
        <w:suppressAutoHyphens w:val="true"/>
        <w:overflowPunct w:val="false"/>
        <w:spacing w:lineRule="auto" w:line="33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едерального бюджета в 2019–2025 годах составляют в сумме 00,00 тысяч рублей:</w:t>
      </w:r>
    </w:p>
    <w:p>
      <w:pPr>
        <w:pStyle w:val="Normal"/>
        <w:suppressAutoHyphens w:val="true"/>
        <w:overflowPunct w:val="false"/>
        <w:spacing w:lineRule="auto" w:line="33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спубликанского бюджета Чувашской Республики в 2019–2025 годах составляют 00,00 тысяч рублей;</w:t>
      </w:r>
    </w:p>
    <w:p>
      <w:pPr>
        <w:pStyle w:val="Normal"/>
        <w:suppressAutoHyphens w:val="true"/>
        <w:overflowPunct w:val="false"/>
        <w:spacing w:lineRule="auto" w:line="33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юджета города Чебоксары – 8 000,00 тысяч рублей:</w:t>
      </w:r>
    </w:p>
    <w:p>
      <w:pPr>
        <w:pStyle w:val="Normal"/>
        <w:suppressAutoHyphens w:val="true"/>
        <w:overflowPunct w:val="false"/>
        <w:spacing w:lineRule="auto" w:line="33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19 году – 1 000,00 тысяч рублей;</w:t>
      </w:r>
    </w:p>
    <w:p>
      <w:pPr>
        <w:pStyle w:val="Normal"/>
        <w:suppressAutoHyphens w:val="true"/>
        <w:overflowPunct w:val="false"/>
        <w:spacing w:lineRule="auto" w:line="33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20 году – 1 000,00 тысяч рублей;</w:t>
      </w:r>
    </w:p>
    <w:p>
      <w:pPr>
        <w:pStyle w:val="Normal"/>
        <w:suppressAutoHyphens w:val="true"/>
        <w:overflowPunct w:val="false"/>
        <w:spacing w:lineRule="auto" w:line="33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21 году – 1 000,00 тысяч рублей;</w:t>
      </w:r>
    </w:p>
    <w:p>
      <w:pPr>
        <w:pStyle w:val="Normal"/>
        <w:suppressAutoHyphens w:val="true"/>
        <w:overflowPunct w:val="false"/>
        <w:spacing w:lineRule="auto" w:line="33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22 году – 1 000,00 тысяч рублей;</w:t>
      </w:r>
    </w:p>
    <w:p>
      <w:pPr>
        <w:pStyle w:val="Normal"/>
        <w:suppressAutoHyphens w:val="true"/>
        <w:overflowPunct w:val="false"/>
        <w:spacing w:lineRule="auto" w:line="33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23 году – 2 000,00 тысяч рублей;</w:t>
      </w:r>
    </w:p>
    <w:p>
      <w:pPr>
        <w:pStyle w:val="Normal"/>
        <w:suppressAutoHyphens w:val="true"/>
        <w:overflowPunct w:val="false"/>
        <w:spacing w:lineRule="auto" w:line="33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24 году – 1 000,00 тысяч рублей;</w:t>
      </w:r>
    </w:p>
    <w:p>
      <w:pPr>
        <w:pStyle w:val="Normal"/>
        <w:suppressAutoHyphens w:val="true"/>
        <w:overflowPunct w:val="false"/>
        <w:spacing w:lineRule="auto" w:line="33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25 году – 1 000,00 тысяч рублей;</w:t>
      </w:r>
    </w:p>
    <w:p>
      <w:pPr>
        <w:pStyle w:val="Normal"/>
        <w:suppressAutoHyphens w:val="true"/>
        <w:overflowPunct w:val="false"/>
        <w:spacing w:lineRule="auto" w:line="336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zh-CN"/>
        </w:rPr>
        <w:t>внебюджетные средства в 2019–2025 годах составляют 00,00 тысяч рублей.</w:t>
      </w:r>
    </w:p>
    <w:p>
      <w:pPr>
        <w:pStyle w:val="Normal"/>
        <w:suppressAutoHyphens w:val="true"/>
        <w:overflowPunct w:val="false"/>
        <w:spacing w:lineRule="auto" w:line="33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финансовом обеспечении Подпрограммы, основных мероприятий и мероприятий Подпрограммы по годам ее реализации представлены в приложении № 2 к Подпрограмме.</w:t>
      </w:r>
    </w:p>
    <w:p>
      <w:pPr>
        <w:pStyle w:val="Normal"/>
        <w:widowControl/>
        <w:spacing w:lineRule="auto" w:line="33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ъемы финансирования Подпрограммы ежегодно уточняются </w:t>
      </w:r>
      <w:r>
        <w:rPr>
          <w:rFonts w:cs="Times New Roman" w:ascii="Times New Roman" w:hAnsi="Times New Roman"/>
          <w:sz w:val="28"/>
          <w:szCs w:val="28"/>
        </w:rPr>
        <w:t xml:space="preserve">исходя из реальных возможностей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юджета города Чебоксары на очередной финансовый год и плановый период.».</w:t>
      </w:r>
    </w:p>
    <w:p>
      <w:pPr>
        <w:pStyle w:val="Normal"/>
        <w:suppressAutoHyphens w:val="true"/>
        <w:overflowPunct w:val="false"/>
        <w:spacing w:lineRule="auto" w:line="33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6.3. Приложение № 2 к Подпрограмме изложить в редакции согласно приложению № 3 к настоящему постановлению.</w:t>
      </w:r>
    </w:p>
    <w:p>
      <w:pPr>
        <w:pStyle w:val="Normal"/>
        <w:suppressAutoHyphens w:val="true"/>
        <w:overflowPunct w:val="false"/>
        <w:spacing w:lineRule="auto" w:line="33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2. Настоящее постановление всупает в силу со дня официального опубликования.</w:t>
      </w:r>
    </w:p>
    <w:p>
      <w:pPr>
        <w:pStyle w:val="Normal"/>
        <w:suppressAutoHyphens w:val="true"/>
        <w:overflowPunct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экономическому развитию и финансам.</w:t>
      </w:r>
    </w:p>
    <w:p>
      <w:pPr>
        <w:pStyle w:val="Normal"/>
        <w:suppressAutoHyphens w:val="true"/>
        <w:overflowPunct w:val="fals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00"/>
          <w:pgMar w:left="1843" w:right="843" w:gutter="0" w:header="720" w:top="1134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uppressAutoHyphens w:val="true"/>
        <w:overflowPunct w:val="false"/>
        <w:spacing w:lineRule="auto" w:line="348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     Д.В. Спирин</w:t>
      </w:r>
    </w:p>
    <w:p>
      <w:pPr>
        <w:pStyle w:val="Normal"/>
        <w:tabs>
          <w:tab w:val="clear" w:pos="708"/>
          <w:tab w:val="left" w:pos="5475" w:leader="none"/>
        </w:tabs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75" w:leader="none"/>
        </w:tabs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75" w:leader="none"/>
        </w:tabs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боксары</w:t>
      </w:r>
    </w:p>
    <w:p>
      <w:pPr>
        <w:pStyle w:val="Normal"/>
        <w:tabs>
          <w:tab w:val="clear" w:pos="708"/>
          <w:tab w:val="left" w:pos="5475" w:leader="none"/>
        </w:tabs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</w:t>
      </w:r>
    </w:p>
    <w:p>
      <w:pPr>
        <w:pStyle w:val="Normal"/>
        <w:tabs>
          <w:tab w:val="clear" w:pos="708"/>
          <w:tab w:val="left" w:pos="5475" w:leader="none"/>
        </w:tabs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ind w:left="9356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ind w:left="935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 города Чебоксары</w:t>
      </w:r>
    </w:p>
    <w:p>
      <w:pPr>
        <w:pStyle w:val="Normal"/>
        <w:tabs>
          <w:tab w:val="clear" w:pos="708"/>
          <w:tab w:val="left" w:pos="5475" w:leader="none"/>
        </w:tabs>
        <w:ind w:left="935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Содействие занятости населения»</w:t>
      </w:r>
    </w:p>
    <w:p>
      <w:pPr>
        <w:pStyle w:val="Normal"/>
        <w:tabs>
          <w:tab w:val="clear" w:pos="708"/>
          <w:tab w:val="left" w:pos="5475" w:leader="none"/>
        </w:tabs>
        <w:ind w:firstLine="539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355" w:leader="none"/>
          <w:tab w:val="center" w:pos="5272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СУРСНОЕ ОБЕСПЕЧЕНИЕ</w:t>
      </w:r>
    </w:p>
    <w:p>
      <w:pPr>
        <w:pStyle w:val="Normal"/>
        <w:tabs>
          <w:tab w:val="clear" w:pos="708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И МУНИЦИПАЛЬНОЙ ПРОГРАММЫ ЗА СЧЕТ СРЕДСТВ</w:t>
      </w:r>
    </w:p>
    <w:p>
      <w:pPr>
        <w:pStyle w:val="Normal"/>
        <w:tabs>
          <w:tab w:val="clear" w:pos="708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Х ИСТОЧНИКОВ ФИНАНСИР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6403" w:type="dxa"/>
        <w:jc w:val="left"/>
        <w:tblInd w:w="-1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277"/>
        <w:gridCol w:w="1417"/>
        <w:gridCol w:w="1418"/>
        <w:gridCol w:w="1276"/>
        <w:gridCol w:w="567"/>
        <w:gridCol w:w="567"/>
        <w:gridCol w:w="425"/>
        <w:gridCol w:w="850"/>
        <w:gridCol w:w="709"/>
        <w:gridCol w:w="709"/>
        <w:gridCol w:w="850"/>
        <w:gridCol w:w="851"/>
        <w:gridCol w:w="850"/>
        <w:gridCol w:w="851"/>
        <w:gridCol w:w="850"/>
        <w:gridCol w:w="851"/>
        <w:gridCol w:w="809"/>
      </w:tblGrid>
      <w:tr>
        <w:trPr>
          <w:trHeight w:val="2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-2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bookmarkStart w:id="2" w:name="Par70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орода Чебоксары,</w:t>
            </w:r>
          </w:p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го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ероприятия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lef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49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занятости населения города Чебокса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образования администрации города Чебоксары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uppressAutoHyphens w:val="true"/>
              <w:overflowPunct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энергетики, транспорта и связ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и города Чебоксары;</w:t>
            </w:r>
          </w:p>
          <w:p>
            <w:pPr>
              <w:pStyle w:val="Normal"/>
              <w:suppressAutoHyphens w:val="true"/>
              <w:overflowPunct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ссоциация поставщиков и производителей средств индивидуальной защиты Чувашской Республики; Организ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84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9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9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 53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 39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 45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 3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 6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 646,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 646,4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еспублика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9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9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1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2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3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3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76,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76,4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уницип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 города Чебоксары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 06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 03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 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 17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 17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7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ых правовых актов в области условий и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Отдел инвестиций, промышленности и внешнеэкономических связей </w:t>
              <w:br/>
              <w:t>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еспублика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 Чувашской Республик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уницип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одготовка и утверждение ежегодного муниципального доклада о состоянии условий и охраны труда в городе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тдел инвестиций, промышленности и внешнеэкономических связей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еспублика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 Чувашской Республик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уницип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Подготовка предложений по совершенствованию нормативно-правовых актов в городе Чебоксары в области охраны 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тдел инвестиций, промышленности и внешнеэкономических связей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еспублика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 Чувашской Республик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уницип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ционное обеспечение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правление информации, общественных связей и молодежной политики администрации города Чебоксары; Отдел инвестиций, промышленности и внешнеэкономических связей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еспублика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 Чувашской Республик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уницип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сультирование по вопросам охраны и услови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тдел инвестиций, промышленности и внешнеэкономических связей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еспублика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 Чувашской Республик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уницип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паганда охраны труда в средствах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правление информации, общественных связей и молодежной политики администрации города Чебоксары; Отдел инвестиций, промышленности и внешнеэкономических связей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еспублика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 Чувашской Республик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уницип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ый тру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образования администрации города Чебоксары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культуры и развития туризма администрации города Чебоксары; 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uppressAutoHyphens w:val="true"/>
              <w:overflowPunct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энергетики, транспорта и связ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и города Чебоксары;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Отдел инвестиций, промышленности и внешнеэкономических связей администрации города Чебоксары;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ссоциация поставщиков и производителей средств индивидуальной защиты Чувашской Республики; Организ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84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9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9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53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9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5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46,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46,4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еспублика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9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9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1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2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3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3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67,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76,4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уницип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 города Чебоксары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1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7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7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7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«Активная политика занятости населения и социальна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ддержка безработных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города Чебоксары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бюджетные и автономные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5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 0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4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4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бюджет города Чебоксары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 0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4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00" w:h="11906"/>
          <w:pgMar w:left="1701" w:right="85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tLeast" w:line="10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боксары</w:t>
      </w:r>
    </w:p>
    <w:p>
      <w:pPr>
        <w:pStyle w:val="Normal"/>
        <w:tabs>
          <w:tab w:val="clear" w:pos="708"/>
          <w:tab w:val="left" w:pos="5475" w:leader="none"/>
        </w:tabs>
        <w:ind w:left="1049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от __________ № __________</w:t>
      </w:r>
    </w:p>
    <w:p>
      <w:pPr>
        <w:pStyle w:val="Normal"/>
        <w:ind w:left="10490" w:hanging="0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1049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 Подпрограмме города Чебоксары</w:t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ый труд»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center" w:pos="5272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СУРСНОЕ ОБЕСПЕЧЕНИЕ</w:t>
      </w:r>
    </w:p>
    <w:p>
      <w:pPr>
        <w:pStyle w:val="Normal"/>
        <w:tabs>
          <w:tab w:val="clear" w:pos="708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И ПОДПРОГРАММЫ МУНИЦИПАЛЬНОЙ ПРОГРАММЫ ЗА СЧЕТ СРЕДСТВ</w:t>
      </w:r>
    </w:p>
    <w:p>
      <w:pPr>
        <w:pStyle w:val="Normal"/>
        <w:tabs>
          <w:tab w:val="clear" w:pos="708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Х ИСТОЧНИКОВ ФИНАНС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275"/>
        <w:gridCol w:w="1276"/>
        <w:gridCol w:w="1559"/>
        <w:gridCol w:w="1210"/>
        <w:gridCol w:w="491"/>
        <w:gridCol w:w="567"/>
        <w:gridCol w:w="567"/>
        <w:gridCol w:w="774"/>
        <w:gridCol w:w="644"/>
        <w:gridCol w:w="709"/>
        <w:gridCol w:w="709"/>
        <w:gridCol w:w="850"/>
        <w:gridCol w:w="708"/>
        <w:gridCol w:w="709"/>
        <w:gridCol w:w="708"/>
        <w:gridCol w:w="709"/>
        <w:gridCol w:w="710"/>
      </w:tblGrid>
      <w:tr>
        <w:trPr>
          <w:trHeight w:val="2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орода Чебоксар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го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ероприятия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 рублей</w:t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>
          <w:trHeight w:val="2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ый тру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образования администрации города Чебоксары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культуры и развития туризма администрации города Чебоксары; 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энергетики, транспорта и связ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и города Чебоксары;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Отдел инвестиций, промышленности и внешнеэкономических связей </w:t>
              <w:br/>
              <w:t>администрации города Чебоксары;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Ассоциация поставщиков и производителей средств индивидуальной защиты Чувашской Республики; Организации города Чебокс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0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840,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9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9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53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9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5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46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46,40</w:t>
            </w:r>
          </w:p>
        </w:tc>
      </w:tr>
      <w:tr>
        <w:trPr>
          <w:trHeight w:val="4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0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98,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9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1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2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3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76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76,4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бюджет города Чебоксары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0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5,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4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1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7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6,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7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рганизационно-техническое обеспечение охраны труда в </w:t>
              <w:br/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образования администрации города Чебоксары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культуры и развития туризма администрации города Чебоксары; 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энергетики, транспорта и связ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и города Чебоксары;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Отдел инвестиций, промышленности и внешнеэкономических связей </w:t>
              <w:br/>
              <w:t>администрации города Чебоксары;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Ассоциация поставщиков и производителей средств индивидуальной защиты Чувашской Республики; Организации города Чебокс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4,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74" w:firstLine="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9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5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46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46,40</w:t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1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1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98,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9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1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2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3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3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76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76,40</w:t>
            </w:r>
          </w:p>
        </w:tc>
      </w:tr>
      <w:tr>
        <w:trPr>
          <w:trHeight w:val="9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 города Чебокса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1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5,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4" w:firstLine="1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1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1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мониторинга условий и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тдел инвестиций, промышленности и внешнеэкономических связей администрации города Чебокс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 города Чебокса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2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выставок спецодежды, спецобуви и других средств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Отдел инвестиций, промышленности и внешнеэкономических связей администрации города Чебоксары;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ссоциация поставщиков и производителей средств индивидуальной защиты Чувашской Республ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 города Чебокса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3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муниципального смотра-конкурса по охране труда среди организаций 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тдел инвестиций, промышленности и внешнеэкономических связей администрации города Чебокс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 города Чебокса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1724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 в смотре-конкурсе по охране труда среди муниципальных районов и городских округов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тдел инвестиций, промышленности и внешнеэкономических связей администрации города Чебокс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 города Чебокса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муниципального конкурса профессионального мастерства «Лучший специалист по охране труда города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тдел инвестиций, промышленности и внешнеэкономических связей администрации города Чебокс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 города Чебокса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семинаров-совещаний по охране труда для руководителей и специалистов по охране труда организаций 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тдел инвестиций, промышленности и внешнеэкономических связей администрации города Чебокс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 города Чебокса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и проведение в организациях Дней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рганизации города Чебокс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 города Чебокса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рганизация и проведение Дня безопасности в </w:t>
              <w:br/>
              <w:t>г. Чебоксары, посвященного Всемирному дню охраны труда (28 апр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тдел инвестиций, промышленности и внешнеэкономических связей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1724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 города Чебокса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1724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0,00</w:t>
            </w:r>
          </w:p>
        </w:tc>
      </w:tr>
      <w:tr>
        <w:trPr>
          <w:trHeight w:val="7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9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рганизация и проведение месячника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тдел инвестиций, промышленности и внешнеэкономических связей администрации города Чебоксары; Организации города Чебокс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 города Чебокса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0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аллеи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правление архитектуры и градостроительства администрации города Чебоксары;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 города Чебокса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специальной оценки условий труда в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города Чебоксары;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культуры и развития туризма администрации города Чебоксары; Управление физической культуры и спорта администрации города Чебокс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1724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05,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0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70,00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 города Чебокса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1724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05,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0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4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витие специальной оценки условий труда, оказание консультационной помощи работод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тдел инвестиций, промышленности и внешнеэкономических связей администрации города Чебокс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 города Чебокса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Чувашской Республики в сфере трудов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тдел инвестиций, промышленности и внешнеэкономических связей администрации города Чебокс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1124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98,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9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1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2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3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76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76,4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1124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98,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9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1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2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3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76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76,4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 города Чебокса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бное и научное обеспечение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Чебоксары; Управление культуры и развития туризма администрации города Чебоксары; Отдел инвестиций, промышленности и внешнеэкономических связей администрации города Чебокс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6,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7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1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70,00</w:t>
            </w:r>
          </w:p>
        </w:tc>
      </w:tr>
      <w:tr>
        <w:trPr>
          <w:trHeight w:val="4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 города Чебокса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1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1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7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6,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7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и проведение обучения по охране труда руководителей, специалистов в подведомствен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Чебоксары; Управление культуры и развития туризма администрации города Чебоксары; Управление физической культуры и спорта администрации города Чебокс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6,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7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1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7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 города Чебокса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1724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1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4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7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6,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7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азание практической и методической помощи организациям в области улучшения условий и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тдел инвестиций, промышленности и внешнеэкономических связей администрации города Чебокс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 города Чебокса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еобходимой нормативной и правовой документации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тдел инвестиций, промышленности и внешнеэкономических связей администрации города Чебокс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 города Чебокса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1724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00" w:h="11906"/>
          <w:pgMar w:left="540" w:right="1134" w:gutter="0" w:header="720" w:top="993" w:footer="720" w:bottom="776"/>
          <w:pgNumType w:fmt="decimal"/>
          <w:formProt w:val="false"/>
          <w:textDirection w:val="lrTb"/>
          <w:docGrid w:type="default" w:linePitch="354" w:charSpace="0"/>
        </w:sect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боксары</w:t>
      </w:r>
    </w:p>
    <w:p>
      <w:pPr>
        <w:pStyle w:val="Normal"/>
        <w:tabs>
          <w:tab w:val="clear" w:pos="708"/>
          <w:tab w:val="left" w:pos="5475" w:leader="none"/>
        </w:tabs>
        <w:ind w:left="1049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от __________ № __________</w:t>
      </w:r>
    </w:p>
    <w:p>
      <w:pPr>
        <w:pStyle w:val="Normal"/>
        <w:ind w:left="10490" w:hanging="0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1049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 Подпрограмме города Чебоксары</w:t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тивная политика занятости населения и социальная поддержка безработных граждан»</w:t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center" w:pos="5272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СУРСНОЕ ОБЕСПЕЧЕНИЕ</w:t>
      </w:r>
    </w:p>
    <w:p>
      <w:pPr>
        <w:pStyle w:val="Normal"/>
        <w:tabs>
          <w:tab w:val="clear" w:pos="708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И ПОДПРОГРАММЫ МУНИЦИПАЛЬНОЙ ПРОГРАММЫ ЗА СЧЕТ СРЕДСТВ</w:t>
      </w:r>
    </w:p>
    <w:p>
      <w:pPr>
        <w:pStyle w:val="Normal"/>
        <w:tabs>
          <w:tab w:val="clear" w:pos="708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Х ИСТОЧНИКОВ ФИНАНСИР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701"/>
        <w:gridCol w:w="1985"/>
        <w:gridCol w:w="1700"/>
        <w:gridCol w:w="567"/>
        <w:gridCol w:w="709"/>
        <w:gridCol w:w="1276"/>
        <w:gridCol w:w="567"/>
        <w:gridCol w:w="850"/>
        <w:gridCol w:w="851"/>
        <w:gridCol w:w="850"/>
        <w:gridCol w:w="851"/>
        <w:gridCol w:w="850"/>
        <w:gridCol w:w="993"/>
        <w:gridCol w:w="992"/>
      </w:tblGrid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роприят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яч рублей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е бюджетные и автономные образова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>
          <w:trHeight w:val="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Ц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>
          <w:trHeight w:val="3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Ц61017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</w:tr>
      <w:tr>
        <w:trPr>
          <w:trHeight w:val="3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Ц61017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 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е бюджетные и автономные образова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Ц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Ц61017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</w:tr>
      <w:tr>
        <w:trPr>
          <w:trHeight w:val="3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Ц61017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стреч с несовершеннолетни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жданами, состоящими на профилактических учетах, на тему занят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информации о потенциальных возможностях трудоустройства, занятости несовершеннолетни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е бюджетные и автономные образова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</w:t>
      </w:r>
    </w:p>
    <w:sectPr>
      <w:headerReference w:type="default" r:id="rId13"/>
      <w:footerReference w:type="default" r:id="rId14"/>
      <w:type w:val="nextPage"/>
      <w:pgSz w:orient="landscape" w:w="16800" w:h="11906"/>
      <w:pgMar w:left="993" w:right="640" w:gutter="0" w:header="720" w:top="1702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Myriad Pro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043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6</w:t>
    </w:r>
    <w:r>
      <w:rPr>
        <w:sz w:val="16"/>
        <w:szCs w:val="16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both"/>
      <w:outlineLvl w:val="3"/>
    </w:pPr>
    <w:rPr>
      <w:rFonts w:ascii="Calibri" w:hAnsi="Calibri" w:cs="Calibri"/>
      <w:b/>
      <w:spacing w:val="-11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360" w:hanging="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jc w:val="center"/>
      <w:outlineLvl w:val="7"/>
    </w:pPr>
    <w:rPr>
      <w:rFonts w:ascii="Times New Roman" w:hAnsi="Times New Roman" w:eastAsia="MS Mincho;ＭＳ 明朝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jc w:val="center"/>
      <w:outlineLvl w:val="8"/>
    </w:pPr>
    <w:rPr>
      <w:rFonts w:ascii="Times New Roman" w:hAnsi="Times New Roman" w:eastAsia="Times New Roman" w:cs="Times New Roman"/>
      <w:b/>
      <w:spacing w:val="1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spacing w:val="-11"/>
      <w:sz w:val="24"/>
      <w:lang w:val="en-US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12">
    <w:name w:val="Нижний колонтитул Знак1"/>
    <w:qFormat/>
    <w:rPr>
      <w:rFonts w:ascii="Georgia" w:hAnsi="Georgia" w:cs="Georgia"/>
      <w:sz w:val="22"/>
      <w:szCs w:val="22"/>
      <w:lang w:val="en-US" w:bidi="ar-SA"/>
    </w:rPr>
  </w:style>
  <w:style w:type="character" w:styleId="13">
    <w:name w:val="Верхний колонтитул Знак1"/>
    <w:qFormat/>
    <w:rPr>
      <w:rFonts w:ascii="Arial" w:hAnsi="Arial" w:cs="Arial"/>
      <w:sz w:val="26"/>
      <w:szCs w:val="26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30"/>
    </w:rPr>
  </w:style>
  <w:style w:type="character" w:styleId="14">
    <w:name w:val="Стиль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7">
    <w:name w:val="Знак Знак7"/>
    <w:qFormat/>
    <w:rPr>
      <w:sz w:val="24"/>
      <w:lang w:val="ru-RU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71">
    <w:name w:val="Знак Знак71"/>
    <w:qFormat/>
    <w:rPr>
      <w:sz w:val="24"/>
      <w:lang w:val="ru-RU"/>
    </w:rPr>
  </w:style>
  <w:style w:type="character" w:styleId="311">
    <w:name w:val="Знак Знак31"/>
    <w:qFormat/>
    <w:rPr>
      <w:lang w:val="ru-RU"/>
    </w:rPr>
  </w:style>
  <w:style w:type="character" w:styleId="211">
    <w:name w:val="Знак Знак21"/>
    <w:qFormat/>
    <w:rPr>
      <w:sz w:val="26"/>
      <w:lang w:val="ru-RU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243555"/>
      <w:sz w:val="18"/>
      <w:szCs w:val="18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 Знак Знак18"/>
    <w:qFormat/>
    <w:rPr>
      <w:b/>
      <w:bCs/>
      <w:sz w:val="24"/>
      <w:szCs w:val="24"/>
      <w:lang w:val="ru-RU" w:bidi="ar-SA"/>
    </w:rPr>
  </w:style>
  <w:style w:type="character" w:styleId="17">
    <w:name w:val=" Знак Знак17"/>
    <w:qFormat/>
    <w:rPr>
      <w:rFonts w:eastAsia="Calibri"/>
      <w:b/>
      <w:bCs/>
      <w:caps/>
      <w:sz w:val="26"/>
      <w:szCs w:val="26"/>
      <w:lang w:val="ru-RU" w:bidi="ar-SA"/>
    </w:rPr>
  </w:style>
  <w:style w:type="character" w:styleId="16">
    <w:name w:val=" Знак Знак16"/>
    <w:qFormat/>
    <w:rPr>
      <w:rFonts w:eastAsia="MS Mincho;ＭＳ 明朝"/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2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b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100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rFonts w:ascii="Arial" w:hAnsi="Arial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WWAbsatzStandardschriftart">
    <w:name w:val="WW-Absatz-Standardschriftart"/>
    <w:qFormat/>
    <w:rPr/>
  </w:style>
  <w:style w:type="character" w:styleId="181">
    <w:name w:val="Знак Знак18"/>
    <w:qFormat/>
    <w:rPr>
      <w:b/>
      <w:bCs/>
      <w:sz w:val="24"/>
      <w:szCs w:val="24"/>
      <w:lang w:val="ru-RU" w:bidi="ar-SA"/>
    </w:rPr>
  </w:style>
  <w:style w:type="character" w:styleId="171">
    <w:name w:val="Знак Знак17"/>
    <w:qFormat/>
    <w:rPr>
      <w:rFonts w:ascii="Calibri" w:hAnsi="Calibri" w:eastAsia="Calibri" w:cs="Calibri"/>
      <w:b/>
      <w:bCs/>
      <w:caps/>
      <w:sz w:val="26"/>
      <w:szCs w:val="26"/>
      <w:lang w:val="ru-RU" w:bidi="ar-SA"/>
    </w:rPr>
  </w:style>
  <w:style w:type="character" w:styleId="161">
    <w:name w:val="Знак Знак16"/>
    <w:qFormat/>
    <w:rPr>
      <w:rFonts w:ascii="MS Mincho;ＭＳ 明朝" w:hAnsi="MS Mincho;ＭＳ 明朝" w:eastAsia="MS Mincho;ＭＳ 明朝" w:cs="MS Mincho;ＭＳ 明朝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cs="Arial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Georgia" w:hAnsi="Georgia" w:eastAsia="Times New Roman" w:cs="Georg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Georgia" w:hAnsi="Georgia" w:cs="Georgia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ind w:right="-1" w:hanging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19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ind w:left="720" w:hanging="0"/>
      <w:jc w:val="center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Стиль1"/>
    <w:basedOn w:val="Heading2"/>
    <w:qFormat/>
    <w:pPr>
      <w:widowControl/>
      <w:numPr>
        <w:ilvl w:val="0"/>
        <w:numId w:val="2"/>
      </w:numPr>
      <w:autoSpaceDE w:val="true"/>
      <w:spacing w:lineRule="auto" w:line="276"/>
      <w:jc w:val="center"/>
    </w:pPr>
    <w:rPr>
      <w:rFonts w:ascii="Times New Roman" w:hAnsi="Times New Roman" w:eastAsia="Times New Roman" w:cs="Times New Roman"/>
      <w:bCs w:val="false"/>
      <w:i w:val="false"/>
      <w:iCs w:val="false"/>
      <w:szCs w:val="20"/>
    </w:rPr>
  </w:style>
  <w:style w:type="paragraph" w:styleId="35">
    <w:name w:val="Знак3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right="-1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Знак2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1 Знак Знак 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4">
    <w:name w:val="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/>
      <w:jc w:val="center"/>
      <w:outlineLvl w:val="3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harChar1CharChar1CharChar1">
    <w:name w:val=" 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6">
    <w:name w:val="Pa6"/>
    <w:basedOn w:val="Normal"/>
    <w:next w:val="Normal"/>
    <w:qFormat/>
    <w:pPr>
      <w:widowControl/>
      <w:spacing w:lineRule="atLeast" w:line="301"/>
    </w:pPr>
    <w:rPr>
      <w:rFonts w:ascii="Myriad Pro;Myriad Pro" w:hAnsi="Myriad Pro;Myriad Pro" w:cs="Myriad Pro;Myriad Pro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eastAsia="Times New Roman" w:cs="Arial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115">
    <w:name w:val="Абзац списка11"/>
    <w:basedOn w:val="Normal"/>
    <w:qFormat/>
    <w:pPr>
      <w:widowControl/>
      <w:autoSpaceDE w:val="true"/>
      <w:ind w:left="720" w:hanging="0"/>
      <w:jc w:val="center"/>
    </w:pPr>
    <w:rPr>
      <w:rFonts w:ascii="Calibri" w:hAnsi="Calibri" w:eastAsia="Times New Roman" w:cs="Calibri"/>
      <w:sz w:val="22"/>
      <w:szCs w:val="22"/>
    </w:rPr>
  </w:style>
  <w:style w:type="paragraph" w:styleId="CharChar1CharChar1CharChar11">
    <w:name w:val="Char Char Знак Знак1 Char Char1 Знак Знак Char Char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Georgia" w:hAnsi="Georgia" w:eastAsia="Times New Roman" w:cs="Georgia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10" w:leader="none"/>
        <w:tab w:val="right" w:pos="9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E696CB92B6435253F7D7A8FAD9F5DAEAC608C4A560B1D63C258ACB95OBR7F" TargetMode="External"/><Relationship Id="rId3" Type="http://schemas.openxmlformats.org/officeDocument/2006/relationships/hyperlink" Target="consultantplus://offline/ref=1FE696CB92B6435253F7D7A8FAD9F5DAEAC50ACDA36FB1D63C258ACB95OBR7F" TargetMode="External"/><Relationship Id="rId4" Type="http://schemas.openxmlformats.org/officeDocument/2006/relationships/hyperlink" Target="consultantplus://offline/ref=1FE696CB92B6435253F7D7A8FAD9F5DAEAC608CBA761B1D63C258ACB95OBR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58:00Z</dcterms:created>
  <dc:creator>Kadry</dc:creator>
  <dc:description/>
  <cp:keywords/>
  <dc:language>en-US</dc:language>
  <cp:lastModifiedBy>gcheb_delo</cp:lastModifiedBy>
  <cp:lastPrinted>2023-08-25T09:01:00Z</cp:lastPrinted>
  <dcterms:modified xsi:type="dcterms:W3CDTF">2023-08-25T06:06:00Z</dcterms:modified>
  <cp:revision>5</cp:revision>
  <dc:subject/>
  <dc:title>Чăваш Республики</dc:title>
</cp:coreProperties>
</file>