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right="-187" w:firstLine="708"/>
        <w:jc w:val="both"/>
        <w:rPr/>
      </w:pPr>
      <w:r>
        <w:rPr>
          <w:bCs/>
          <w:sz w:val="26"/>
          <w:szCs w:val="26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19-V</w:t>
      </w:r>
    </w:p>
    <w:p>
      <w:pPr>
        <w:pStyle w:val="14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избирательных бюллетеней для голосования на выборах депутатов Собрания депутатов Алатырского муниципального округа  Чувашской Республики первого созыва участковым избирательным комиссиям Алатырского муниципального округ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"/>
        <w:spacing w:lineRule="auto" w:line="240"/>
        <w:ind w:firstLine="426"/>
        <w:rPr/>
      </w:pPr>
      <w:r>
        <w:rPr>
          <w:sz w:val="26"/>
          <w:szCs w:val="26"/>
        </w:rPr>
        <w:t>В соответствии со статьей 63 Федерального закона от 12 июня 2002 г. № 67-ФЗ «Об основных гарантиях избирательных прав и права на участие в референдуме граждан»,  статьей 43 Закона Чувашской Республики от 25 ноября 2003 г. № 41 «О выборах в органы местного самоуправления в Чувашской Республике» и на основании решения Алатырской районной территориальной избирательной комиссии от 21 августа 2024 года № 93/51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передаче избирательных бюллетеней для голосования на выборах депутатов Собрания депутатов Алатырского муниципального округа  Чувашской Республики первого созыва территориальным избирательным комиссиям»</w:t>
      </w:r>
    </w:p>
    <w:p>
      <w:pPr>
        <w:pStyle w:val="141"/>
        <w:spacing w:lineRule="auto" w:line="240"/>
        <w:ind w:firstLine="426"/>
        <w:rPr/>
      </w:pP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1. Передать избирательные бюллетени для голосования на выборах депутатов Собрания депутатов Алатырского муниципального округа  Чувашской Республики первого созыва участковым избирательным комиссиям Алатырского муниципального округа в количестве согласно приложению к настоящему решению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2. Провести передачу избирательных бюллетеней участковым избирательным комиссиям Алатырского муниципального округа в зале заседаний администрации Алатырского муниципального округа 4 сентября 2024 года в 10.00 часов.</w:t>
      </w:r>
    </w:p>
    <w:p>
      <w:pPr>
        <w:pStyle w:val="TextBodyIndent"/>
        <w:ind w:firstLine="426"/>
        <w:rPr/>
      </w:pPr>
      <w:r>
        <w:rPr>
          <w:sz w:val="26"/>
          <w:szCs w:val="26"/>
        </w:rPr>
        <w:t xml:space="preserve">3. Опубликовать настоящее решение на странице комиссии в сети Интернет. </w:t>
      </w:r>
    </w:p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1 августа 2024 года  № 93/519-V</w:t>
      </w:r>
    </w:p>
    <w:p>
      <w:pPr>
        <w:pStyle w:val="Normal"/>
        <w:ind w:left="45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бирательных бюллетеней для голосования на выборах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обрания депутатов Алатырского муниципального округа Чувашской Республики первого созыва, передаваемых участковым избирательным комиссиям Алатырского муниципального округа</w:t>
      </w:r>
    </w:p>
    <w:p>
      <w:pPr>
        <w:pStyle w:val="Normal"/>
        <w:ind w:left="4500" w:hanging="0"/>
        <w:jc w:val="center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20"/>
        <w:gridCol w:w="3301"/>
        <w:gridCol w:w="3472"/>
      </w:tblGrid>
      <w:tr>
        <w:trPr>
          <w:tblHeader w:val="true"/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О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УИ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оличество избирательных бюллетеней, полученных Алатырской районной ТИ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ередаваемых избирательных бюллетеней участковым избирательным комиссиям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6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4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8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4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2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22:00Z</dcterms:created>
  <dc:creator>OLEG</dc:creator>
  <dc:description/>
  <dc:language>en-US</dc:language>
  <cp:lastModifiedBy>21</cp:lastModifiedBy>
  <cp:lastPrinted>2024-08-21T14:22:00Z</cp:lastPrinted>
  <dcterms:modified xsi:type="dcterms:W3CDTF">2024-08-21T11:23:00Z</dcterms:modified>
  <cp:revision>3</cp:revision>
  <dc:subject/>
  <dc:title>Проект</dc:title>
</cp:coreProperties>
</file>