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8</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r>
              <w:rPr>
                <w:sz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9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6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45735"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45735" cy="74180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8</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r>
              <w:rPr>
                <w:sz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9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6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2:49:00Z</dcterms:modified>
  <cp:revision>126</cp:revision>
  <dc:subject/>
  <dc:title>ДОГОВОР</dc:title>
</cp:coreProperties>
</file>