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709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решение Собрания депутатов Яндобинского сельского поселения от 16 декабря 2019 года №189 «Об утверждении правил землепользования и застройки Яндобинского сельского поселения Аликовского района Чувашской Республики»</w:t>
      </w:r>
    </w:p>
    <w:p>
      <w:pPr>
        <w:pStyle w:val="Normal"/>
        <w:ind w:right="4535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30 Градостроительного кодекса Российской Федерации от 29.12.2004 №190, со статьей 28 Федерального закона от 06 октября 2003 года №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 от 18 ноября 2022 года №50 «О принятии Устава Аликовского муниципального округа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равила землепользования и застройки Яндобинского сельского поселения Аликовского муниципального округа Чувашской Республики 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1. в ст. 44 «Градостроительный регламент зоны специального назначения (Сп-1)» правила землепользования и застройки Яндобинского сельского поселения в зоне специального назначения, связанная с захоронениями (Сп-1) в разделе «Параметры разрешенного строительства, реконструкции объектов капстроительства» по виду разрешенного использования земельного участка «Специальная деятельность» минимальный параметр земельного участка заменить с 0,2га на 0,01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0:00Z</dcterms:created>
  <dc:creator>just1</dc:creator>
  <dc:description/>
  <cp:keywords/>
  <dc:language>en-US</dc:language>
  <cp:lastModifiedBy>Ольга Константиновна. Громова</cp:lastModifiedBy>
  <cp:lastPrinted>2023-08-03T11:50:00Z</cp:lastPrinted>
  <dcterms:modified xsi:type="dcterms:W3CDTF">2023-09-05T10:30:00Z</dcterms:modified>
  <cp:revision>2</cp:revision>
  <dc:subject/>
  <dc:title/>
</cp:coreProperties>
</file>