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7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7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7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75</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546" w:hRule="atLeast"/>
        </w:trPr>
        <w:tc>
          <w:tcPr>
            <w:tcW w:w="6062" w:type="dxa"/>
            <w:tcBorders/>
          </w:tcPr>
          <w:p>
            <w:pPr>
              <w:pStyle w:val="Normal"/>
              <w:jc w:val="both"/>
              <w:rPr>
                <w:b/>
                <w:b/>
                <w:sz w:val="24"/>
                <w:szCs w:val="24"/>
              </w:rPr>
            </w:pPr>
            <w:r>
              <w:rPr>
                <w:b/>
                <w:sz w:val="24"/>
                <w:szCs w:val="24"/>
              </w:rPr>
              <w:t xml:space="preserve">О внесении изменения в постановление администрации Красноармейского муниципального округа Чувашской Республики от 17.02.2023 № 186 </w:t>
            </w:r>
          </w:p>
        </w:tc>
      </w:tr>
    </w:tbl>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от 12.06.2002 № 67-ФЗ, постановлением Центральной избирательной комиссии Чувашской Республики «Об установлении единой нумерации избирательных участков на территории Чувашской Республики» от 09.02.2023 № 31/202-7, по согласованию с Красноармейской территориальной избирательной комиссией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ab/>
        <w:t>1. Внести в постановление администрации Красноармейского муниципального округа Чувашской Республики от 17.02.2023 № 186 «Об образовании единых избирательных участков, участков референдума на территории Красноармейского муниципального округа» следующие изменение, изложив пункт 4 приложения «Список единых избирательных участков, участков референдума, образуемых на территории Красноармейского муниципального округа» в новой редакц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4. Избирательный участок № 904 </w:t>
      </w:r>
    </w:p>
    <w:p>
      <w:pPr>
        <w:pStyle w:val="Normal"/>
        <w:widowControl w:val="false"/>
        <w:numPr>
          <w:ilvl w:val="0"/>
          <w:numId w:val="0"/>
        </w:numPr>
        <w:autoSpaceDE w:val="false"/>
        <w:ind w:firstLine="709"/>
        <w:jc w:val="both"/>
        <w:outlineLvl w:val="0"/>
        <w:rPr/>
      </w:pPr>
      <w:r>
        <w:rPr>
          <w:color w:val="000000"/>
          <w:sz w:val="24"/>
          <w:szCs w:val="24"/>
        </w:rPr>
        <w:t>Место нахождения участковой избирательной комиссии и помещения для голосования: деревня Янгасы, улица Нестера Янгаса, дом № 3а – помещение в здании Янгас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Границы избирательного участка: деревни Янгасы, Хлеси, Синьял-Убеево, Чиганары, Старые Игит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Направить настоящее постановление в Центральную избирательную комиссию Чувашской Республики, Красноармейскую территориальную избирательную комиссию.</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3.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 </w:t>
      </w:r>
      <w:r>
        <w:rPr>
          <w:color w:val="000000"/>
          <w:sz w:val="24"/>
          <w:szCs w:val="24"/>
        </w:rPr>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pPr>
      <w:r>
        <w:rPr>
          <w:color w:val="000000"/>
          <w:sz w:val="24"/>
          <w:szCs w:val="24"/>
        </w:rPr>
        <w:t>муниципального округа                                                                         П.Ю. Семенов</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2:00Z</dcterms:created>
  <dc:creator>кр</dc:creator>
  <dc:description/>
  <cp:keywords/>
  <dc:language>en-US</dc:language>
  <cp:lastModifiedBy>Алина Капрова</cp:lastModifiedBy>
  <cp:lastPrinted>2022-08-24T15:59:00Z</cp:lastPrinted>
  <dcterms:modified xsi:type="dcterms:W3CDTF">2023-09-15T12:52:00Z</dcterms:modified>
  <cp:revision>3</cp:revision>
  <dc:subject/>
  <dc:title/>
</cp:coreProperties>
</file>