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 2019 г.  № 104, от 26 июня 2019 г. № 256, от 23 октября 2019 г.                      № 435, от 31 января 2020 г. № 38, от 8 апреля 2020 г. № 171, от 5 ноября 2020 г. № 602, от 29 декабря 2020 г. № 757, от 26 марта 2021 г. № 104, от 28 апреля  2021 г. № 165, от 12 ноября 2021 г. № 574, от 30 декабря 2021 г. № 738, от 13 апреля 2022 г. № 153, от 13 декабря 2022 г. № 663, от 3 мая 2023 г. № 289, от 14 ноября 2023 г. № 72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 1 января 2024 год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Arial" w:hAnsi="TimesET;Arial" w:cs="TimesE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8:00Z</dcterms:created>
  <dc:creator>minust18</dc:creator>
  <dc:description/>
  <cp:keywords/>
  <dc:language>en-US</dc:language>
  <cp:lastModifiedBy>Валентина Горелова</cp:lastModifiedBy>
  <cp:lastPrinted>2016-04-14T10:04:00Z</cp:lastPrinted>
  <dcterms:modified xsi:type="dcterms:W3CDTF">2023-11-16T13:59:00Z</dcterms:modified>
  <cp:revision>4</cp:revision>
  <dc:subject/>
  <dc:title>О внесении изменений в постановле-ние Кабинета Министров Чувашской Республики от 2 июля 2010 г</dc:title>
</cp:coreProperties>
</file>