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Кировского сельского поселения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оначально в бюджете Кировского сельского поселения предусмотрены расходы резервного фонда в сумме 5,0 тыс. рублей.</w:t>
      </w:r>
    </w:p>
    <w:p>
      <w:pPr>
        <w:pStyle w:val="Normal"/>
        <w:ind w:firstLine="600"/>
        <w:jc w:val="both"/>
        <w:rPr/>
      </w:pPr>
      <w:r>
        <w:rPr>
          <w:sz w:val="28"/>
        </w:rPr>
        <w:t>При уточнении бюджета Кировского сельского поселения решениями Собрания депутатов Кировского сельского поселения за 2022 год плановый размер резервного фонда был уменьшен для оплаты текущих нужд Кир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На конец 2022 года размер резервного фонда составил в сумме 0,0 тыс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1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26T06:06:00Z</dcterms:modified>
  <cp:revision>15</cp:revision>
  <dc:subject/>
  <dc:title>ОТЧЕТ</dc:title>
</cp:coreProperties>
</file>