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Мариинско-Посад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8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угеев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пов Кирилл Леонидович, дата рождения - 14 декабря 2000 года, уровень образования - высшее, сведения о профессиональном образовании - ФГБОУ ВО "Чувашский государственный педагогический университет им. И.Я. Яковлева", 2023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Валентина Ивановна, дата рождения - 4 января 1966 года, уровень образования - среднее профессиональное, сведения о профессиональном образовании - Чебоксарское медицинское училище Минздрава Чув. АССР, 1986 г., основное место работы или службы, занимаемая должность, род занятий - БУ "Мариинско-Посадская ЦРБ" Минздрава Чувашии, зубной врач, место жительства - Чувашская Республика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/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а Любовь Алексеевна, дата рождения - 8 февраля 1966 года, уровень образования - высшее, сведения о профессиональном образовании - ЧГПИ имени И.Я. Яковлева, 1991 г., основное место работы или службы, занимаемая должность, род занятий - МБОУ "Кугеевская основная общеобразовательная школа", директор, место жительства - Чувашская Республика, Мариинско-Посадский район, д. Куг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/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алов Сергей Николаевич, дата рождения - 13 октября 1971 года, уровень образования - среднее профессиональное, сведения о профессиональном образовании - Чебоксарский электромеханический техникум, 1993 г., основное место работы или службы, занимаемая должность, род занятий - ИП Мочалов С.Н., индивидуальный предприниматель, место жительства - Чувашская Республика, Мариинско-Посадский район, с. 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Степанида Александровна, дата рождения - 30 августа 1992 года, уровень образования - высшее, сведения о профессиональном образовании - ФГБОУ ВПО "Российская академия народного хозяйства и государственной службы при Президенте Российской Федерации", 2014 г., основное место работы или службы, занимаемая должность, род занятий - индивидуальный предприниматель, место жительства - Чувашская Республика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39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03.08.2023 13:3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7:00Z</dcterms:created>
  <dc:creator>admin</dc:creator>
  <dc:description/>
  <dc:language>en-US</dc:language>
  <cp:lastModifiedBy>admin</cp:lastModifiedBy>
  <dcterms:modified xsi:type="dcterms:W3CDTF">2023-08-03T10:59:00Z</dcterms:modified>
  <cp:revision>3</cp:revision>
  <dc:subject/>
  <dc:title/>
</cp:coreProperties>
</file>