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о результатах работы с обращениями гражд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 Министерстве строительства, архитектуры и жилищно-коммунального хозяйства Чувашской Республики за 4 квартал 2023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 4 квартале 2023 года в министерство поступило 408 обращений граждан, что составляет 118,6 % к соответствующему периоду прошлого года (в 4 квартале 2022 г. поступило 344 обращений). </w:t>
      </w:r>
    </w:p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ибольшее количество обращений поступило через Администрацию Главы Чувашской Республики – 186, непосредственно от граждан – 211, через Прокуратуру Чувашской Республики – 11. </w:t>
      </w:r>
    </w:p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4 квартале 2023 года наибольшее количество обращений поступило из г. Чебоксары – 214, г. Новочебоксарск – 24, г. Канаш – 23.</w:t>
      </w:r>
    </w:p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труктура вопросов представлена следующим образом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934"/>
      </w:tblGrid>
      <w:tr>
        <w:trPr>
          <w:trHeight w:val="360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, переселение из аварийного жиль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 %</w:t>
            </w:r>
          </w:p>
        </w:tc>
      </w:tr>
      <w:tr>
        <w:trPr>
          <w:trHeight w:val="409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евое строительств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 %</w:t>
            </w:r>
          </w:p>
        </w:tc>
      </w:tr>
      <w:tr>
        <w:trPr>
          <w:trHeight w:val="415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КД, благоустройств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 %</w:t>
            </w:r>
          </w:p>
        </w:tc>
      </w:tr>
      <w:tr>
        <w:trPr>
          <w:trHeight w:val="420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, водоснабжение, водоотведение, газификаци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 %</w:t>
            </w:r>
          </w:p>
        </w:tc>
      </w:tr>
      <w:tr>
        <w:trPr>
          <w:trHeight w:val="412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плата жилья и коммунальных услу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%</w:t>
            </w:r>
          </w:p>
        </w:tc>
      </w:tr>
      <w:tr>
        <w:trPr>
          <w:trHeight w:val="702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ов социального назначения, экспертиза проектной документации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 %</w:t>
            </w:r>
          </w:p>
        </w:tc>
      </w:tr>
      <w:tr>
        <w:trPr>
          <w:trHeight w:val="415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надзор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 %</w:t>
            </w:r>
          </w:p>
        </w:tc>
      </w:tr>
      <w:tr>
        <w:trPr>
          <w:trHeight w:val="407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ство и архитектура</w:t>
            </w:r>
          </w:p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,5%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4 квартале 2023 года специалистами министерства рассмотрены и даны полные ответы по всем поступившим обращениям: из них 338 – разъяснено, 39 - направлено по компетенции в другие организации на окончательное рассмотрение, 31 – находится на рассмотре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недельно в министерстве проводится личный прием граждан министром и заместителями министра. Всего в 4 квартале 2023 г. в министерстве было принято 23 человека. На все поступившие в ходе приема граждан вопросы даны разъяснения и своевременные ответы в установленные сроки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инистерством ежемесячно производится выгрузка на информационный ресурс ССТУ.РФ результатов обращений граждан и организаций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ля оперативного решения вопросов граждан и предупреждения возникновения жалоб в министерстве работают «Горячие линии» по вопросам решения проблем граждан, чьи денежные средства привлечены для строительства многоквартирных домов и чьи права нарушены; капитального ремонта многоквартирных домов, прохождения осенне-зимнего отопительного периода, по вопросам оплаты за коммунальные услуги.</w:t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16"/>
      <w:ind w:firstLine="709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3:00Z</dcterms:created>
  <dc:creator>mash-a</dc:creator>
  <dc:description/>
  <cp:keywords/>
  <dc:language>en-US</dc:language>
  <cp:lastModifiedBy>Минстрой 17. Охотина Е.Н.</cp:lastModifiedBy>
  <cp:lastPrinted>2024-01-13T09:59:00Z</cp:lastPrinted>
  <dcterms:modified xsi:type="dcterms:W3CDTF">2024-01-13T07:46:00Z</dcterms:modified>
  <cp:revision>6</cp:revision>
  <dc:subject/>
  <dc:title>СПРАВКА</dc:title>
</cp:coreProperties>
</file>