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78 площадью 6,9 га, находящиеся по адресу: Чувашская Республика, Алатырское лесничество Первомайское участковое лесничество, квартал 35 выдел 1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74 369 (сто семьдесят четыре тысячи триста шестьдесят девять) рублей 3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 71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5:00Z</dcterms:modified>
  <cp:revision>76</cp:revision>
  <dc:subject/>
  <dc:title>Приложение № 2</dc:title>
</cp:coreProperties>
</file>