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Кабинета Министров ЧР от 29.12.2016 N 596</w:t>
              <w:br/>
              <w:t>(ред. от 26.04.2023)</w:t>
              <w:br/>
              <w:t>"Об утверждении Правил назначения и выплаты денежной компенсации части затрат на проезд отдельным категориям граждан в Чувашской Республике в 2017 - 2024 годах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6 г. N 5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НАЗНАЧЕНИЯ И ВЫПЛАТЫ</w:t>
      </w:r>
    </w:p>
    <w:p>
      <w:pPr>
        <w:pStyle w:val="ConsPlusTitle"/>
        <w:jc w:val="center"/>
        <w:rPr/>
      </w:pPr>
      <w:r>
        <w:rPr/>
        <w:t>ДЕНЕЖНОЙ КОМПЕНСАЦИИ ЧАСТИ ЗАТРАТ НА ПРОЕЗД</w:t>
      </w:r>
    </w:p>
    <w:p>
      <w:pPr>
        <w:pStyle w:val="ConsPlusTitle"/>
        <w:jc w:val="center"/>
        <w:rPr/>
      </w:pPr>
      <w:r>
        <w:rPr/>
        <w:t>ОТДЕЛЬНЫМ КАТЕГОРИЯМ ГРАЖДАН В ЧУВАШСКОЙ РЕСПУБЛИКЕ</w:t>
      </w:r>
    </w:p>
    <w:p>
      <w:pPr>
        <w:pStyle w:val="ConsPlusTitle"/>
        <w:jc w:val="center"/>
        <w:rPr/>
      </w:pPr>
      <w:r>
        <w:rPr/>
        <w:t>В 2017 - 2024 ГОДАХ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20.03.2017 N 8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4.2017 N 123, от 30.06.2017 N 263, от 30.12.2017 N 55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6.2018 N 235, от 06.09.2018 N 342, от 26.06.2019 N 25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3.2020 N 84, от 13.05.2020 N 238, от 11.11.2020 N 6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4.2021 N 161, от 20.12.2021 N 673, от 26.10.2022 N 53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4.2023 N 28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назначения и выплаты денежной компенсации части затрат на проезд отдельным категориям граждан в Чувашской Республике в 2017 - 2024 годах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30.12.2017 N 559, от 26.06.2019 N 254, от 20.12.2021 N 673, от 26.10.2022 N 5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труда и социальной защиты Чувашской Республики утвердить форму соглашения об информационном обмене между уполномоченным оператором, ответственным за изготовление (оформление),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бщего пользования на территории Чувашской Республики, и казенным учреждением Чувашской Республики "Центр предоставления мер социальной поддержки" Министерства труда и социальной защиты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финансов Чувашской Республики предусмотреть в расходах республиканского бюджета Чувашской Республики средства на выплату денежной компенсации части затрат на проезд отдельным категориям граждан в Чувашской Республике.</w:t>
      </w:r>
    </w:p>
    <w:p>
      <w:pPr>
        <w:pStyle w:val="ConsPlusNormal"/>
        <w:jc w:val="both"/>
        <w:rPr/>
      </w:pPr>
      <w:r>
        <w:rPr/>
        <w:t>(п. 3 в ред. Постановления Кабинета Министров ЧР от 30.12.2017 N 55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у транспорта и дорожного хозяйства Чувашской Республики утвердить перечень маршрутов автомобильного транспорта общего пользования пригородного сообщения, проезд по которым предоставляет отдельным категориям граждан право на получение денежной компенсации части затрат на проез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И.МОТО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29.12.2016 N 5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ЗНАЧЕНИЯ И ВЫПЛАТЫ ДЕНЕЖНОЙ КОМПЕНСАЦИИ</w:t>
      </w:r>
    </w:p>
    <w:p>
      <w:pPr>
        <w:pStyle w:val="ConsPlusTitle"/>
        <w:jc w:val="center"/>
        <w:rPr/>
      </w:pPr>
      <w:r>
        <w:rPr/>
        <w:t>ЧАСТИ ЗАТРАТ НА ПРОЕЗД ОТДЕЛЬНЫМ КАТЕГОРИЯМ ГРАЖДАН</w:t>
      </w:r>
    </w:p>
    <w:p>
      <w:pPr>
        <w:pStyle w:val="ConsPlusTitle"/>
        <w:jc w:val="center"/>
        <w:rPr/>
      </w:pPr>
      <w:r>
        <w:rPr/>
        <w:t>В ЧУВАШСКОЙ РЕСПУБЛИКЕ В 2017 - 2024 ГОДАХ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20.03.2017 N 8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4.2017 N 123, от 30.06.2017 N 263, от 30.12.2017 N 55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6.2018 N 235, от 06.09.2018 N 342, от 26.06.2019 N 25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3.2020 N 84, от 13.05.2020 N 238, от 11.11.2020 N 6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4.2021 N 161, от 20.12.2021 N 673, от 26.10.2022 N 53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4.2023 N 28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5"/>
      <w:bookmarkEnd w:id="1"/>
      <w:r>
        <w:rPr/>
        <w:t>1.1. Настоящие Правила определяют порядок назначения и выплаты в 2017 - 2024 годах отдельным категориям граждан, постоянно или преимущественно проживающих на территории Чувашской Республики (далее - гражданин), денежной компенсации части затрат на проезд в пределах территории Чувашской Республики автомобильным транспортом общего пользования городского сообщения и (или) городским наземным электрическим транспортом общего пользования или автомобильным транспортом общего пользования пригородного сообщения по маршрутам, включенным в утвержденный Министерством транспорта и дорожного хозяйства Чувашской Республики перечень маршрутов автомобильного транспорта общего пользования пригородного сообщения, проезд по которым предоставляет отдельным категориям граждан право на получение денежной компенсации части затрат на проезд (далее - компенсация)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30.12.2017 N 559, от 26.06.2019 N 254, от 20.12.2021 N 673, от 26.10.2022 N 5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Компенсация назначается отдельным </w:t>
      </w:r>
      <w:hyperlink w:anchor="Par115">
        <w:r>
          <w:rPr>
            <w:rStyle w:val="InternetLink"/>
            <w:color w:val="0000FF"/>
          </w:rPr>
          <w:t>категориям</w:t>
        </w:r>
      </w:hyperlink>
      <w:r>
        <w:rPr/>
        <w:t xml:space="preserve"> граждан, указанным в приложении N 1 к настоящим Правилам (далее - отдельные категории гражд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ыплата компенсации осуществляется в безналичной форме в виде возмещения части затрат, связанных с оплатой стоимости одного из видов месячного проездного билета, в размере 20 процентов его стоимости, но не более 246 рублей в месяц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11.03.2020 N 84, от 20.12.2021 N 673, от 26.10.2022 N 5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месячным проездным билетом понимается проездной документ, предоставляющий в течение месяца, на который он оформлен, право проезда на автомобильном транспорте общего пользования городского сообщения и (или) городском наземном электрическом транспорте общего пользования без ограничения количества поездок или автомобильном транспорте общего пользования пригородного сообщения с ограничением количества поез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ительно к настоящим Правилам в качестве месячного проездного билета используется бесконтактная смарт-карта, предназначенная для безналичной оплаты проезда на автомобильном транспорте общего пользования городского сообщения и (или) городском наземном электрическом транспорте общего пользования и автоматизированного учета факта проезда (далее - карта для безналичной оплаты проезд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неограниченное количество поездок в течение месяца на автомобильном транспорте общего пользования городского сообщения (месячный безлимитный проездной на автобу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неограниченное количество поездок в течение месяца на городском наземном электрическом транспорте общего пользования (месячный безлимитный проездной на троллейбу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неограниченное количество поездок в течение месяца на автомобильном транспорте общего пользования городского сообщения и городском наземном электрическом транспорте общего пользования (единый проездной на автобус и троллейбу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40 поездок в течение месяца на автомобильном транспорте общего пользования пригородного сообщения.</w:t>
      </w:r>
    </w:p>
    <w:p>
      <w:pPr>
        <w:pStyle w:val="ConsPlusNormal"/>
        <w:jc w:val="both"/>
        <w:rPr/>
      </w:pPr>
      <w:r>
        <w:rPr/>
        <w:t>(п. 1.3 в ред. Постановления Кабинета Министров ЧР от 26.06.2019 N 2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Назначение и выплата компенсации осуществляются через отделы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 в муниципальных и городских округах Чувашской Республики (далее соответственно - отдел социальной защиты населения, Центр предоставления мер социальной поддержки)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6.04.2023 N 283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9"/>
      <w:bookmarkEnd w:id="2"/>
      <w:r>
        <w:rPr/>
        <w:t>1.5. Граждане, или лица, уполномоченные ими на основании доверенности, оформленной в соответствии с законодательством Российской Федерации, или законные представители ежеквартально до 15 числа месяца, следующего за отчетным кварталом (за IV квартал 2024 г. - до 20 декабря 2024 г.), представляют в отделы социальной защиты населения по месту жительства следующие документы: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20.12.2021 N 673, от 26.10.2022 N 538)</w:t>
      </w:r>
    </w:p>
    <w:p>
      <w:pPr>
        <w:pStyle w:val="ConsPlusNormal"/>
        <w:spacing w:before="240" w:after="0"/>
        <w:ind w:firstLine="540"/>
        <w:jc w:val="both"/>
        <w:rPr/>
      </w:pPr>
      <w:hyperlink w:anchor="Par183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2 к настоящи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документа, удостоверяющего личность гражданина и место его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и копия документа, удостоверяющего личность гражданина и место его проживания, повторно не представляются в случае отсутствия в них изменений.</w:t>
      </w:r>
    </w:p>
    <w:p>
      <w:pPr>
        <w:pStyle w:val="ConsPlusNormal"/>
        <w:jc w:val="both"/>
        <w:rPr/>
      </w:pPr>
      <w:r>
        <w:rPr/>
        <w:t>(п. 1.5 в ред. Постановления Кабинета Министров ЧР от 26.06.2019 N 2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Отдел социальной защиты населения в течение пяти календарных дней со дня окончания срока приема документов, указанного в </w:t>
      </w:r>
      <w:hyperlink w:anchor="Par69">
        <w:r>
          <w:rPr>
            <w:rStyle w:val="InternetLink"/>
            <w:color w:val="0000FF"/>
          </w:rPr>
          <w:t>пункте 1.5</w:t>
        </w:r>
      </w:hyperlink>
      <w:r>
        <w:rPr/>
        <w:t xml:space="preserve"> настоящих Правил, с учетом актуализированной базы данных льготных категорий граждан и данных уполномоченного оператора, ответственного за изготовление (оформление),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бщего пользования на территории Чувашской Республики (далее - оператор), о гражданах и средствах, зачисленных ими на карты для безналичной оплаты проезда, представляемых ежеквартально до 15 числа месяца, следующего за отчетным кварталом (за IV квартал 2024 г. - до 20 декабря 2024 г.), по форме, установленной соглашением об информационном обмене, заключаемым между оператором и Центром предоставления мер социальной поддержки, принимает решение о выплате компенсации или об отказе в выплате компенсации, о чем в течение пяти рабочих дней в письменной форме уведомляет гражданина либо уполномоченное им лицо (законного представителя)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30.06.2017 N 263, от 30.12.2017 N 559, от 26.06.2019 N 254, от 20.12.2021 N 673, от 26.10.2022 N 5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Основаниями для отказа в выплате компенс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неполного перечня документов, указанных в </w:t>
      </w:r>
      <w:hyperlink w:anchor="Par69">
        <w:r>
          <w:rPr>
            <w:rStyle w:val="InternetLink"/>
            <w:color w:val="0000FF"/>
          </w:rPr>
          <w:t>пункте 1.5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представленных гражданином документах неполных или недостовер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данных о зачислении средств на карту для безналичной оплаты пр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течение установленных </w:t>
      </w:r>
      <w:hyperlink w:anchor="Par69">
        <w:r>
          <w:rPr>
            <w:rStyle w:val="InternetLink"/>
            <w:color w:val="0000FF"/>
          </w:rPr>
          <w:t>пунктом 1.5</w:t>
        </w:r>
      </w:hyperlink>
      <w:r>
        <w:rPr/>
        <w:t xml:space="preserve"> сроков подач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за компенсацией гражданина, не относящегося к отдельным категориям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Информация о предоставлении компенсации размещается Центром предоставления мер социальной поддержки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"О государственной социальной помощи".</w:t>
      </w:r>
    </w:p>
    <w:p>
      <w:pPr>
        <w:pStyle w:val="ConsPlusNormal"/>
        <w:jc w:val="both"/>
        <w:rPr/>
      </w:pPr>
      <w:r>
        <w:rPr/>
        <w:t>(п. 1.8 в ред. Постановления Кабинета Министров ЧР от 20.12.2021 N 67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финанс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едоставление средств на цели, указанные в </w:t>
      </w:r>
      <w:hyperlink w:anchor="Par55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их Правил, осуществляется по разделу 1000 "Социальная политика", подразделу 1003 "Социальное обеспечение населения"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- Минтруду Чувашии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7.06.2018 N 2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труд Чувашии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еречисление средств на выплату компенсации гражданам производится с лицевого счета получателя средств республиканского бюджета Чувашской Республики - Центра предоставления мер социальной поддержки, открытого в Министерстве финансов Чувашской Республики (далее - Минфин Чувашии), на счета граждан, открытые ими в кредитной организации, или через организации федеральной почтовой связи на основании соглашений, заключаемых Центром предоставления мер социальной поддержки и соответствующей организацией (далее - соглашение), до 25 числа месяца, следующего за отчетным кварталом, за IV квартал 2024 г. - до 25 декабря 2024 года.</w:t>
      </w:r>
    </w:p>
    <w:p>
      <w:pPr>
        <w:pStyle w:val="ConsPlusNormal"/>
        <w:jc w:val="both"/>
        <w:rPr/>
      </w:pPr>
      <w:r>
        <w:rPr/>
        <w:t>(в ред. Постановлений Кабинета Министров ЧР от 30.12.2017 N 559, от 26.06.2019 N 254, от 20.12.2021 N 673, от 26.10.2022 N 5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ата услуг кредитных организаций и организаций федеральной почтовой связи производится на основании соглашений в пределах средств, предусмотренных на указанные цели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Центр предоставления мер социальной поддержки представляет в Минтруд Чувашии ежеквартально отчет о расходах, произведенных на выплату компенсации, до 5 числа второго месяца квартала, следующего за отчетным, за IV квартал 2024 г. - до 15 января 2025 года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6.10.2022 N 5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труд Чувашии представляет в Минфин Чувашии ежеквартально отчет о расходах, произведенных на выплату компенсации, до 10 числа второго месяца квартала, следующего за отчетным, за IV квартал 2024 г. - до 25 января 2025 года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6.10.2022 N 5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отчета о расходах, произведенных на выплату компенсации, утверждается Минтрудом Чувашии по согласованию с Минфином Чуваш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уществление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целевым использованием бюджетных средств осуществляют 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 нецелевого использования бюджетных средств соответствующие средства подлежат возврату в республиканский бюджет Чувашской Республик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назначения и выплаты</w:t>
      </w:r>
    </w:p>
    <w:p>
      <w:pPr>
        <w:pStyle w:val="ConsPlusNormal"/>
        <w:jc w:val="right"/>
        <w:rPr/>
      </w:pPr>
      <w:r>
        <w:rPr/>
        <w:t>денежной компенсации части затрат</w:t>
      </w:r>
    </w:p>
    <w:p>
      <w:pPr>
        <w:pStyle w:val="ConsPlusNormal"/>
        <w:jc w:val="right"/>
        <w:rPr/>
      </w:pPr>
      <w:r>
        <w:rPr/>
        <w:t>на проезд отдельным категориям граждан</w:t>
      </w:r>
    </w:p>
    <w:p>
      <w:pPr>
        <w:pStyle w:val="ConsPlusNormal"/>
        <w:jc w:val="right"/>
        <w:rPr/>
      </w:pPr>
      <w:r>
        <w:rPr/>
        <w:t>в Чувашской Республике в 2017 - 2024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15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КАТЕГОРИЙ ГРАЖДАН, ПОСТОЯННО ИЛИ ПРЕИМУЩЕСТВЕННО</w:t>
      </w:r>
    </w:p>
    <w:p>
      <w:pPr>
        <w:pStyle w:val="ConsPlusTitle"/>
        <w:jc w:val="center"/>
        <w:rPr/>
      </w:pPr>
      <w:r>
        <w:rPr/>
        <w:t>ПРОЖИВАЮЩИХ НА ТЕРРИТОРИИ ЧУВАШСКОЙ РЕСПУБЛИКИ,</w:t>
      </w:r>
    </w:p>
    <w:p>
      <w:pPr>
        <w:pStyle w:val="ConsPlusTitle"/>
        <w:jc w:val="center"/>
        <w:rPr/>
      </w:pPr>
      <w:r>
        <w:rPr/>
        <w:t>ИМЕЮЩИХ ПРАВО НА ДЕНЕЖНУЮ КОМПЕНСАЦИЮ ЧАСТИ ЗАТРАТ</w:t>
      </w:r>
    </w:p>
    <w:p>
      <w:pPr>
        <w:pStyle w:val="ConsPlusTitle"/>
        <w:jc w:val="center"/>
        <w:rPr/>
      </w:pPr>
      <w:r>
        <w:rPr/>
        <w:t>НА ПРОЕЗД В ПРЕДЕЛАХ ТЕРРИТОРИИ ЧУВАШСКОЙ РЕСПУБЛИКИ</w:t>
      </w:r>
    </w:p>
    <w:p>
      <w:pPr>
        <w:pStyle w:val="ConsPlusTitle"/>
        <w:jc w:val="center"/>
        <w:rPr/>
      </w:pPr>
      <w:r>
        <w:rPr/>
        <w:t>АВТОМОБИЛЬНЫМ ТРАНСПОРТОМ ОБЩЕГО ПОЛЬЗОВАНИЯ</w:t>
      </w:r>
    </w:p>
    <w:p>
      <w:pPr>
        <w:pStyle w:val="ConsPlusTitle"/>
        <w:jc w:val="center"/>
        <w:rPr/>
      </w:pPr>
      <w:r>
        <w:rPr/>
        <w:t>ГОРОДСКОГО СООБЩЕНИЯ И (ИЛИ) ГОРОДСКИМ НАЗЕМНЫМ</w:t>
      </w:r>
    </w:p>
    <w:p>
      <w:pPr>
        <w:pStyle w:val="ConsPlusTitle"/>
        <w:jc w:val="center"/>
        <w:rPr/>
      </w:pPr>
      <w:r>
        <w:rPr/>
        <w:t>ЭЛЕКТРИЧЕСКИМ ТРАНСПОРТОМ ОБЩЕГО ПОЛЬЗОВАНИЯ</w:t>
      </w:r>
    </w:p>
    <w:p>
      <w:pPr>
        <w:pStyle w:val="ConsPlusTitle"/>
        <w:jc w:val="center"/>
        <w:rPr/>
      </w:pPr>
      <w:r>
        <w:rPr/>
        <w:t>ИЛИ АВТОМОБИЛЬНЫМ ТРАНСПОРТОМ ОБЩЕГО ПОЛЬЗОВАНИЯ</w:t>
      </w:r>
    </w:p>
    <w:p>
      <w:pPr>
        <w:pStyle w:val="ConsPlusTitle"/>
        <w:jc w:val="center"/>
        <w:rPr/>
      </w:pPr>
      <w:r>
        <w:rPr/>
        <w:t>ПРИГОРОДНОГО СООБЩ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абинета Министров ЧР от 30.12.2017 N 55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9.2018 N 342, от 28.04.2021 N 1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валиды Великой Отечественной войны и приравненные к ним в соответствии с законодательством Российской Федерации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частники Великой Отечественной во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етераны боевых действий на территории СССР, на территории Российской Федерации и территориях других государств (далее - ветераны боевых действ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Лица, награжденные знаком "Жителю блокадного Ленинграда", лица, награжденные знаком "Житель осажденного Севастополя".</w:t>
      </w:r>
    </w:p>
    <w:p>
      <w:pPr>
        <w:pStyle w:val="ConsPlusNormal"/>
        <w:jc w:val="both"/>
        <w:rPr/>
      </w:pPr>
      <w:r>
        <w:rPr/>
        <w:t>(в ред. Постановления Кабинета Министров ЧР от 28.04.2021 N 1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одители, супруги погибших (умерших) инвалидов войны, участников Великой Отечественной войны, ветеранов боевых 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нвали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ети-инвали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Инвалиды вследствие чернобыльской катастроф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частники ликвидации последствий чернобыльской катастрофы в 1986 - 1987 годах из числа граждан, указанных в пункте 3 части 1 статьи 13 Закона Российской Федерации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Участники ликвидации последствий чернобыльской катастрофы в 1988 - 1990 годах из числа граждан, указанных в пункте 4 части 1 статьи 13 Закона Российской Федерации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Граждане, ставшие инвалидами в результате воздействия радиации вследствие аварии в 1957 году на производственном объединении "Маяк" и сбросов радиоактивных отходов в реку Теч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Участники ликвидации последствий аварии на производственном объединении "Маяк" в 1957 - 1958 годах и сбросов радиоактивных отходов в реку Теча в 1949 - 1956 годах из числа граждан, указанных в пункте 1 части 1 статьи 1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Участники ликвидации последствий аварии на производственном объединении "Маяк" в 1959 - 1961 годах и сбросов радиоактивных отходов в реку Теча в 1957 - 1962 годах из числа граждан, указанных в пункте 2 части 1 статьи 1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Граждане из подразделений особ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етераны труда, ветераны труда Чувашской Республики после установления (назначения) им страховой пенсии в соответствии с Федеральным законом "О страховых пенсиях" либо по достижении ими возраста 55 лет для женщин и 60 лет для мужчин.</w:t>
      </w:r>
    </w:p>
    <w:p>
      <w:pPr>
        <w:pStyle w:val="ConsPlusNormal"/>
        <w:jc w:val="both"/>
        <w:rPr/>
      </w:pPr>
      <w:r>
        <w:rPr/>
        <w:t>(п. 18 в ред. Постановления Кабинета Министров ЧР от 06.09.2018 N 3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Труженики тыла военны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Реабилитир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Лица, признанные пострадавшими от политических репресс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назначения и выплаты</w:t>
      </w:r>
    </w:p>
    <w:p>
      <w:pPr>
        <w:pStyle w:val="ConsPlusNormal"/>
        <w:jc w:val="right"/>
        <w:rPr/>
      </w:pPr>
      <w:r>
        <w:rPr/>
        <w:t>денежной компенсации части затрат</w:t>
      </w:r>
    </w:p>
    <w:p>
      <w:pPr>
        <w:pStyle w:val="ConsPlusNormal"/>
        <w:jc w:val="right"/>
        <w:rPr/>
      </w:pPr>
      <w:r>
        <w:rPr/>
        <w:t>на проезд отдельным категориям граждан</w:t>
      </w:r>
    </w:p>
    <w:p>
      <w:pPr>
        <w:pStyle w:val="ConsPlusNormal"/>
        <w:jc w:val="right"/>
        <w:rPr/>
      </w:pPr>
      <w:r>
        <w:rPr/>
        <w:t>в Чувашской Республике в 2017 - 2024 годах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Кабинета Министров ЧР от 26.06.2019 N 2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У "Центр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ер социальной поддержки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интруда Чуваш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следнее - 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лный адрес места постоя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ли преимущественного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 основании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тверждающего регистрацию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жительства или 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83"/>
      <w:bookmarkEnd w:id="4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о назначении денежной компенсации части затрат на проез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мне  денежную  компенсацию  части затрат, связанных с</w:t>
      </w:r>
    </w:p>
    <w:p>
      <w:pPr>
        <w:pStyle w:val="ConsPlusNonformat"/>
        <w:jc w:val="both"/>
        <w:rPr/>
      </w:pPr>
      <w:r>
        <w:rPr/>
        <w:t>пополнением карты для безналичной оплаты проезда серии ________ N 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ую  компенсацию части затрат на проезд прошу перечислять (указать</w:t>
      </w:r>
    </w:p>
    <w:p>
      <w:pPr>
        <w:pStyle w:val="ConsPlusNonformat"/>
        <w:jc w:val="both"/>
        <w:rPr/>
      </w:pPr>
      <w:r>
        <w:rPr/>
        <w:t>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счет N ____________________________________________________________,</w:t>
      </w:r>
    </w:p>
    <w:p>
      <w:pPr>
        <w:pStyle w:val="ConsPlusNonformat"/>
        <w:jc w:val="both"/>
        <w:rPr/>
      </w:pPr>
      <w:r>
        <w:rPr/>
        <w:t>открытый в 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ерез почтовое отделение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о статьей 9 Федерального закона "О персональных данных"</w:t>
      </w:r>
    </w:p>
    <w:p>
      <w:pPr>
        <w:pStyle w:val="ConsPlusNonformat"/>
        <w:jc w:val="both"/>
        <w:rPr/>
      </w:pPr>
      <w:r>
        <w:rPr/>
        <w:t>даю  свое  согласие  КУ  "Центр  предоставления  мер  социальной поддержки"</w:t>
      </w:r>
    </w:p>
    <w:p>
      <w:pPr>
        <w:pStyle w:val="ConsPlusNonformat"/>
        <w:jc w:val="both"/>
        <w:rPr/>
      </w:pPr>
      <w:r>
        <w:rPr/>
        <w:t>Минтруда  Чувашии,  а также Минтруду Чувашии на автоматизированную, а также</w:t>
      </w:r>
    </w:p>
    <w:p>
      <w:pPr>
        <w:pStyle w:val="ConsPlusNonformat"/>
        <w:jc w:val="both"/>
        <w:rPr/>
      </w:pPr>
      <w:r>
        <w:rPr/>
        <w:t>без  использования средств автоматизации обработку моих персональных данных</w:t>
      </w:r>
    </w:p>
    <w:p>
      <w:pPr>
        <w:pStyle w:val="ConsPlusNonformat"/>
        <w:jc w:val="both"/>
        <w:rPr/>
      </w:pPr>
      <w:r>
        <w:rPr/>
        <w:t>в  целях  предоставления  денежной  компенсации  части  затрат на проезд, а</w:t>
      </w:r>
    </w:p>
    <w:p>
      <w:pPr>
        <w:pStyle w:val="ConsPlusNonformat"/>
        <w:jc w:val="both"/>
        <w:rPr/>
      </w:pPr>
      <w:r>
        <w:rPr/>
        <w:t>именно   на   совершение  действий,  предусмотренных  пунктом  3  статьи  3</w:t>
      </w:r>
    </w:p>
    <w:p>
      <w:pPr>
        <w:pStyle w:val="ConsPlusNonformat"/>
        <w:jc w:val="both"/>
        <w:rPr/>
      </w:pPr>
      <w:r>
        <w:rPr/>
        <w:t>Федерального закона "О персональных данных", со сведениями, представленными</w:t>
      </w:r>
    </w:p>
    <w:p>
      <w:pPr>
        <w:pStyle w:val="ConsPlusNonformat"/>
        <w:jc w:val="both"/>
        <w:rPr/>
      </w:pPr>
      <w:r>
        <w:rPr/>
        <w:t>мною  для  реализации права на денежную компенсацию части затрат на проезд.</w:t>
      </w:r>
    </w:p>
    <w:p>
      <w:pPr>
        <w:pStyle w:val="ConsPlusNonformat"/>
        <w:jc w:val="both"/>
        <w:rPr/>
      </w:pPr>
      <w:r>
        <w:rPr/>
        <w:t>Настоящее   согласие   дается   на  период  до  истечения  сроков 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может быть отозвано мною путем подачи письменного заявления в</w:t>
      </w:r>
    </w:p>
    <w:p>
      <w:pPr>
        <w:pStyle w:val="ConsPlusNonformat"/>
        <w:jc w:val="both"/>
        <w:rPr/>
      </w:pPr>
      <w:r>
        <w:rPr/>
        <w:t>адрес  КУ "Центр предоставления мер социальной поддержки" Минтруда Чувашии,</w:t>
      </w:r>
    </w:p>
    <w:p>
      <w:pPr>
        <w:pStyle w:val="ConsPlusNonformat"/>
        <w:jc w:val="both"/>
        <w:rPr/>
      </w:pPr>
      <w:r>
        <w:rPr/>
        <w:t>а также Минтруда Чуваш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 ответственности    за    представление   недостоверных   сведений</w:t>
      </w:r>
    </w:p>
    <w:p>
      <w:pPr>
        <w:pStyle w:val="ConsPlusNonformat"/>
        <w:jc w:val="both"/>
        <w:rPr/>
      </w:pPr>
      <w:r>
        <w:rPr/>
        <w:t>предупрежд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полняется в случае подачи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ым лицом (законным представител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лица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 адрес места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серия, номер документа, удостоверяющего лич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го лица (законного представителя)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  на  обработку  персональных  данных,  указанных  в  настоящем</w:t>
      </w:r>
    </w:p>
    <w:p>
      <w:pPr>
        <w:pStyle w:val="ConsPlusNonformat"/>
        <w:jc w:val="both"/>
        <w:rPr/>
      </w:pPr>
      <w:r>
        <w:rPr/>
        <w:t>заявлении, в целях назначения денежной компенсации части затрат на проез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_______________________________</w:t>
      </w:r>
    </w:p>
    <w:p>
      <w:pPr>
        <w:pStyle w:val="ConsPlusNonformat"/>
        <w:jc w:val="both"/>
        <w:rPr/>
      </w:pPr>
      <w:r>
        <w:rPr/>
        <w:t>(подпись уполномоченного лица)                  (дата подачи зая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мочия  уполномоченного лица (законного представителя) подтвержде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наименование и реквизиты документа, подтвержда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номочия уполномоченного лица (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, указанные в заявлении, соответствуют представленным документа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 о  назначении  денежной  компенсации  части затрат на проезд</w:t>
      </w:r>
    </w:p>
    <w:p>
      <w:pPr>
        <w:pStyle w:val="ConsPlusNonformat"/>
        <w:jc w:val="both"/>
        <w:rPr/>
      </w:pPr>
      <w:r>
        <w:rPr/>
        <w:t>гражданина (гражданки)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(последнее - 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абинета Министров ЧР от 29.12.2016 N 596</w:t>
            <w:br/>
            <w:t>(ред. от 26.04.2023)</w:t>
            <w:br/>
            <w:t>"Об утверждении Правил назначения и выплаты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0:00Z</dcterms:created>
  <dc:creator>Оксана Иванова</dc:creator>
  <dc:description/>
  <dc:language>en-US</dc:language>
  <cp:lastModifiedBy>Оксана Иванова</cp:lastModifiedBy>
  <dcterms:modified xsi:type="dcterms:W3CDTF">2023-07-05T14:10:00Z</dcterms:modified>
  <cp:revision>2</cp:revision>
  <dc:subject/>
  <dc:title>Постановление Кабинета Министров ЧР от 29.12.2016 N 596(ред. от 26.04.2023)"Об утверждении Правил назначения и выплаты денежной компенсации части затрат на проезд отдельным категориям граждан в Чувашской Республике в 2017 - 2024 годах"</dc:title>
</cp:coreProperties>
</file>