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</w:rPr>
        <w:t>администрации Ибресинского района Чувашской Республики  за период с 1 января 2020 года по 31 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284"/>
        <w:gridCol w:w="1554"/>
        <w:gridCol w:w="1416"/>
        <w:gridCol w:w="1701"/>
        <w:gridCol w:w="1843"/>
        <w:gridCol w:w="6"/>
        <w:gridCol w:w="1559"/>
        <w:gridCol w:w="1418"/>
        <w:gridCol w:w="1276"/>
        <w:gridCol w:w="141"/>
        <w:gridCol w:w="1418"/>
        <w:gridCol w:w="340"/>
      </w:tblGrid>
      <w:tr>
        <w:trPr>
          <w:trHeight w:val="594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ов организаций),если сумма сделки (сделок) превышает общий доход муниципального служащего и его супруги за три последних года, предшествующих совершению сделки(сдело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мёнов Игорь Геннадьевич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а администрации Ибресинского райо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82303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3602,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NISSAN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X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b/>
                <w:sz w:val="25"/>
                <w:szCs w:val="25"/>
                <w:lang w:val="en-US"/>
              </w:rPr>
              <w:t>TRAI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6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дел строительства и развития общественной инфраструктуры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ндреева Маргарит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ниловна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главы администрации района -начальник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д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44133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 (общедолевая ½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 доля в праве 1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6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3,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5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36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сеинов Ильнас Ильдарович, заместитель начальника отд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70924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 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80,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Романова Юлия Викторовна, 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7425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АЗ </w:t>
            </w:r>
            <w:r>
              <w:rPr>
                <w:b/>
                <w:sz w:val="25"/>
                <w:szCs w:val="25"/>
                <w:lang w:val="en-US"/>
              </w:rPr>
              <w:t>LADA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PRIORA</w:t>
            </w:r>
            <w:r>
              <w:rPr>
                <w:b/>
                <w:sz w:val="25"/>
                <w:szCs w:val="25"/>
              </w:rPr>
              <w:t>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9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шалёв Алексей Валерианович,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91139,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 дол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¼ д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Автомобиль УАЗ-31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3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упру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531521,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 дол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¼ д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Иванова Екатерина Гермогеновна,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70556,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2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LADA</w:t>
            </w:r>
            <w:r>
              <w:rPr>
                <w:b/>
                <w:sz w:val="25"/>
                <w:szCs w:val="25"/>
              </w:rPr>
              <w:t xml:space="preserve"> 217230 </w:t>
            </w:r>
            <w:r>
              <w:rPr>
                <w:b/>
                <w:sz w:val="25"/>
                <w:szCs w:val="25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2829,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2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АЗ 3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,8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b/>
                <w:sz w:val="25"/>
                <w:szCs w:val="25"/>
              </w:rPr>
              <w:t>17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тдел информатизации и социального развития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3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аврентьев Александр Михайлович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начальник отд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42485,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АЗ </w:t>
            </w:r>
            <w:r>
              <w:rPr>
                <w:b/>
                <w:sz w:val="25"/>
                <w:szCs w:val="25"/>
                <w:lang w:val="en-US"/>
              </w:rPr>
              <w:t>LADA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PRI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станта Людмила Юрьевн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5"/>
                <w:szCs w:val="25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83803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9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,5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,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9903,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7,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9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Захарова Елена Петровна, врио ведущего специалиста-эксперт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87238,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87966,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,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2,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Лукин Виталий Валерьевич – главный специалист-экспер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6577,5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З 2109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LEXUS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RX</w:t>
            </w:r>
            <w:r>
              <w:rPr>
                <w:b/>
                <w:sz w:val="25"/>
                <w:szCs w:val="25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,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Сектор сельского хозяйств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рмошкин Михаил Пантелеймонович,</w:t>
            </w:r>
          </w:p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главы администрации района –начальник отд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14971,75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5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 5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811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81,3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Renault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3662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 1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58,9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81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1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1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 1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811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81,3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1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1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Иванова Дина Николае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71040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, 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ванова Алина Ивановна главный специалист-экспер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14157,48</w:t>
            </w:r>
          </w:p>
          <w:p>
            <w:pPr>
              <w:pStyle w:val="Normal"/>
              <w:ind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4000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81,3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7740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78960,43</w:t>
            </w:r>
          </w:p>
          <w:p>
            <w:pPr>
              <w:pStyle w:val="Normal"/>
              <w:ind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 1/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4000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81,3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31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RENAULT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7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4000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81,3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77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тдел ЗАГС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злова Светлана Владимировна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чальник отд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2057,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69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32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6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1/1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6,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81878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,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6,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69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32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Татьяна Витальевна, 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1483,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,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8893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</w:t>
            </w:r>
            <w:r>
              <w:rPr>
                <w:b/>
                <w:sz w:val="25"/>
                <w:szCs w:val="25"/>
                <w:lang w:val="en-US"/>
              </w:rPr>
              <w:t>o</w:t>
            </w:r>
            <w:r>
              <w:rPr>
                <w:b/>
                <w:sz w:val="25"/>
                <w:szCs w:val="25"/>
              </w:rPr>
              <w:t xml:space="preserve">йота </w:t>
            </w:r>
            <w:r>
              <w:rPr>
                <w:b/>
                <w:sz w:val="25"/>
                <w:szCs w:val="25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З ГАЗЕЛ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З-330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35</w:t>
            </w:r>
            <w:r>
              <w:rPr>
                <w:b/>
                <w:sz w:val="25"/>
                <w:szCs w:val="25"/>
              </w:rPr>
              <w:t>,</w:t>
            </w:r>
            <w:r>
              <w:rPr>
                <w:b/>
                <w:sz w:val="25"/>
                <w:szCs w:val="25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800</w:t>
            </w:r>
            <w:r>
              <w:rPr>
                <w:b/>
                <w:sz w:val="25"/>
                <w:szCs w:val="25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35</w:t>
            </w:r>
            <w:r>
              <w:rPr>
                <w:b/>
                <w:sz w:val="25"/>
                <w:szCs w:val="25"/>
              </w:rPr>
              <w:t>,</w:t>
            </w:r>
            <w:r>
              <w:rPr>
                <w:b/>
                <w:sz w:val="25"/>
                <w:szCs w:val="25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800</w:t>
            </w:r>
            <w:r>
              <w:rPr>
                <w:b/>
                <w:sz w:val="25"/>
                <w:szCs w:val="25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Сектор организационной работы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фимова Инна Владиславовна,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лавный специалист-экспер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22744,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3/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365008,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3/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302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37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2,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втомобиль легковой </w:t>
            </w:r>
            <w:r>
              <w:rPr>
                <w:b/>
                <w:sz w:val="25"/>
                <w:szCs w:val="25"/>
                <w:lang w:val="en-US"/>
              </w:rPr>
              <w:t>LADA LARGU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ихайлова Татьяна Владимировна,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74735,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Volkswagen Transporter T5, 2010</w:t>
            </w:r>
            <w:r>
              <w:rPr>
                <w:b/>
                <w:sz w:val="25"/>
                <w:szCs w:val="25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LADA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Granta</w:t>
            </w:r>
            <w:r>
              <w:rPr>
                <w:b/>
                <w:sz w:val="25"/>
                <w:szCs w:val="25"/>
              </w:rPr>
              <w:t>, 2017 г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геева Ксения Владимиро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71591,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2050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ЕВРОЛ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АЧЕТТ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Юридический сектор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9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ихайлова Ирина Николаевна, заведующий сектор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24524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, доля в праве 1/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30320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, доля в праве 1/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, доля в праве 1/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, доля в праве 1/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рхипова Синтия Антоновна,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8460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 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49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тдел экономики и управления имуществом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2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ернова Надежда Александровна, начальник отд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6552,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24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ind w:left="-108" w:right="-106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З 2107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1000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2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KIA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MOXAVE</w:t>
            </w:r>
            <w:r>
              <w:rPr>
                <w:b/>
                <w:sz w:val="25"/>
                <w:szCs w:val="25"/>
              </w:rPr>
              <w:t>/</w:t>
            </w:r>
            <w:r>
              <w:rPr>
                <w:b/>
                <w:sz w:val="25"/>
                <w:szCs w:val="25"/>
                <w:lang w:val="en-US"/>
              </w:rPr>
              <w:t>BOREGO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АЗ 3741-0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липпова Татьяна Ивановна, заместитель начальника отд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31003,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183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едолева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/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,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З 2114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едосеева Людмила Алексеевна, 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70411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4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5"/>
                <w:szCs w:val="25"/>
              </w:rPr>
              <w:t>Земельный участок 1/23 до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600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2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бока Татьяна Николаевна, старший специалист 1 разря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386552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тор земельных отношени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заков Владимир Леонидович, заведующий сектором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560015,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</w:t>
            </w:r>
            <w:r>
              <w:rPr>
                <w:b/>
                <w:sz w:val="25"/>
                <w:szCs w:val="25"/>
                <w:lang w:val="en-US"/>
              </w:rPr>
              <w:t>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 xml:space="preserve">ШКОДА </w:t>
            </w:r>
            <w:r>
              <w:rPr>
                <w:b/>
                <w:sz w:val="25"/>
                <w:szCs w:val="25"/>
                <w:lang w:val="en-US"/>
              </w:rPr>
              <w:t>RAPI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ихайлова Нина Николаевна, 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9075,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0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0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шкова Наталия Николаев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80311,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94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9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пруг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28410,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07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ИА РИО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втомобиль легковой 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З 21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тдел образования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аврилова Наталия Валерьевна, главный специалист-экспер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1289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1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61560,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64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3530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З 2110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З 330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 ТОЙОТА КОРОЛЛ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Лаврентьева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атьяна Ивановна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7723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ната общедолева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 1/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,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,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седес-бенц СПРИНТЕ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2116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общедолева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 1/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,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4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LADA GRANTA 21917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Демидова Лариса Анатольевна, главный специалист-экспер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0835,0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1,7</w:t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пруг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0434,457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/>
                <w:sz w:val="25"/>
                <w:szCs w:val="25"/>
              </w:rPr>
              <w:t>Земельный участок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1,7</w:t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гковой автомобиль ШЕВРОЛЕ</w:t>
            </w:r>
            <w:r>
              <w:rPr>
                <w:b/>
                <w:sz w:val="25"/>
                <w:szCs w:val="25"/>
                <w:lang w:val="en-US"/>
              </w:rPr>
              <w:t xml:space="preserve"> Cobal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цеп к легковому ТС КМЗ-8284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/>
                <w:sz w:val="25"/>
                <w:szCs w:val="25"/>
              </w:rPr>
              <w:t>Земельный участок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1,7</w:t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/>
                <w:sz w:val="25"/>
                <w:szCs w:val="25"/>
              </w:rPr>
              <w:t>Квартира 1/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/>
                <w:sz w:val="25"/>
                <w:szCs w:val="25"/>
              </w:rPr>
              <w:t>Земельный участок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1,7</w:t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расева Лилия Ивановн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главный специалист 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38827,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97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тор специальных программ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харов Александр Леонидович, заведующий сектор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856718,4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1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3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,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АЗ 39094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упру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46635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АЗ </w:t>
            </w:r>
            <w:r>
              <w:rPr>
                <w:b/>
                <w:sz w:val="25"/>
                <w:szCs w:val="25"/>
                <w:lang w:val="en-US"/>
              </w:rPr>
              <w:t>LADA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ольксваген ГОЛЬ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1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3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тор районного архив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асточкина Венера Петровна, заведующий сектор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8628,3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ч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20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8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6210,65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208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20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 xml:space="preserve">Автомобиль легковой </w:t>
            </w:r>
            <w:r>
              <w:rPr>
                <w:b/>
                <w:sz w:val="25"/>
                <w:szCs w:val="25"/>
                <w:lang w:val="en-US"/>
              </w:rPr>
              <w:t>NISSAN TERRANO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нансовый отдел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иновьева Олимпиада Вячеславовна, нача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3303,0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 ½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5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35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 ½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5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141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7:00Z</dcterms:created>
  <dc:creator>kadry1</dc:creator>
  <dc:description/>
  <cp:keywords/>
  <dc:language>en-US</dc:language>
  <cp:lastModifiedBy>Администрация Ибресинского района Николай Раймов</cp:lastModifiedBy>
  <cp:lastPrinted>2020-08-13T15:29:00Z</cp:lastPrinted>
  <dcterms:modified xsi:type="dcterms:W3CDTF">2021-05-18T10:24:00Z</dcterms:modified>
  <cp:revision>3</cp:revision>
  <dc:subject/>
  <dc:title>Сведения</dc:title>
</cp:coreProperties>
</file>