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79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нилов Алексей Николаевич 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Данилова Алексея Николаевича на указанный в пункте 1 настоящего постановления на земельный участок подтверждается 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1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31:00Z</dcterms:modified>
  <cp:revision>2</cp:revision>
  <dc:subject/>
  <dc:title> </dc:title>
</cp:coreProperties>
</file>