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решения Собрания депутатов Юськасинского сельского поселения «Об утверждении Правил землепользования и застройки Юськасинского сельского поселения Моргаушского района Чувашской Республики» от  28 ноября 2019 год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ноября 2019 года прошли публичные слушания по проекту решения Собрания депутатов Юськасинского сельского поселения  «О внесении изменений в решение Собрания депутатов Юськасинского сельского поселения Моргаушского района Чувашской Республики от 09.01.2017г. №С-19/1 «Об утверждении Правил землепользования и застройки Юськасинского сельского поселения Моргаушского района Чувашской Республики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итогам проведенных публичных слушаний не поступило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брания депутатов Юськасинского сельского поселения  «О внесении изменений в решение Собрания депутатов Юськасинского сельского поселения Моргаушского района Чувашской Республики от 09.01.2017г. №С-19/1 «Об утверждении Правил землепользования и застройки Юськасинского сельского поселения Моргаушского района Чувашской Республики» рекомендуется к утверждению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публикование в «Вестнике Юськасинского сельского поселения Моргаушского района Чувашской Республики» и размещение на официальном сайте администрации Юськасинского сельского поселения Моргаушского района Чувашской Республики протокол и заключение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Юська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А.Н.Ку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4:00Z</dcterms:created>
  <dc:creator>Пользователь</dc:creator>
  <dc:description/>
  <cp:keywords/>
  <dc:language>en-US</dc:language>
  <cp:lastModifiedBy>Пользователь</cp:lastModifiedBy>
  <dcterms:modified xsi:type="dcterms:W3CDTF">2019-12-09T06:38:00Z</dcterms:modified>
  <cp:revision>1</cp:revision>
  <dc:subject/>
  <dc:title>ЗАКЛЮЧЕНИЕ</dc:title>
</cp:coreProperties>
</file>