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3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</w:t>
            </w:r>
            <w:r>
              <w:rPr>
                <w:b/>
                <w:bCs/>
              </w:rPr>
              <w:t xml:space="preserve">проекту постановления  </w:t>
            </w:r>
            <w:r>
              <w:rPr>
                <w:b/>
                <w:lang w:eastAsia="ru-RU"/>
              </w:rPr>
              <w:t>администрации Ядринского муниципального округа Чувашской Республики</w:t>
            </w:r>
            <w:r>
              <w:rPr>
                <w:b/>
                <w:bCs/>
              </w:rPr>
              <w:t xml:space="preserve">  «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u w:val="single"/>
                <w:lang w:val="en-US"/>
              </w:rPr>
              <w:t>yadrin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u w:val="single"/>
              </w:rPr>
              <w:t>_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econ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в срок до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2 мая 2024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4"/>
              <w:gridCol w:w="10"/>
            </w:tblGrid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 решение какой проблемы на Ваш взгляд, направлен предлагаемый проек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ПА? Актуальна ли данная проблема сегодня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 Считаете ли Вы нормы, предусматриваемые настоящим проектом НПА достаточными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для достижения заявленных проектом постановления целей? </w:t>
                  </w:r>
                </w:p>
              </w:tc>
            </w:tr>
            <w:tr>
              <w:trPr/>
              <w:tc>
                <w:tcPr>
                  <w:tcW w:w="10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 Считаете ли Вы, что нормы проекта постановления не соответствуют ил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противоречат иным действующим нормативным правовым актам?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жите нормы и реквизиты нормативных правовых актов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 Считаете ли Вы, что нормы проекта постановления в представленной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редакции не достаточно обоснованы? Укажите такие нормы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. Является ли выбранный вариант решения проблемы оптимальным? Существуют ли иные варианты достижения заявленных целей государственного регулирования?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</w:rPr>
                    <w:t>Если да - укажите те из них, которые, по Вашему мнению, были бы менее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</w:rPr>
                    <w:t>затратные и/или более эффективны?</w:t>
                  </w:r>
                </w:p>
              </w:tc>
            </w:tr>
            <w:tr>
              <w:trPr/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6. Какие положительные и /или негативные  результаты (для государства, общества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убъектов предпринимательской деятельности и т.п.) ожидаются в случае принят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роекта постановления?  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0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Иные  предложения и замечания по Проекту постановления.</w:t>
            </w:r>
          </w:p>
          <w:tbl>
            <w:tblPr>
              <w:tblW w:w="9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3"/>
            </w:tblGrid>
            <w:tr>
              <w:trPr>
                <w:trHeight w:val="269" w:hRule="atLeast"/>
              </w:trPr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4:00Z</dcterms:created>
  <dc:creator>gsrf</dc:creator>
  <dc:description/>
  <dc:language>en-US</dc:language>
  <cp:lastModifiedBy>yadrin_econ</cp:lastModifiedBy>
  <cp:lastPrinted>2022-03-21T15:39:00Z</cp:lastPrinted>
  <dcterms:modified xsi:type="dcterms:W3CDTF">2024-05-07T12:56:00Z</dcterms:modified>
  <cp:revision>6</cp:revision>
  <dc:subject/>
  <dc:title>ПЕРЕЧЕНЬ ВОПРОСОВ В РАМКАХ ПРОВЕДЕНИЯ ПУБЛИЧНЫХ КОНСУЛЬТАЦИЙ</dc:title>
</cp:coreProperties>
</file>