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3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 «</w:t>
      </w:r>
      <w:r>
        <w:rPr>
          <w:rStyle w:val="Style11"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,  сырья и продовольствия Аликовского района Чувашской Республики»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74"/>
        <w:gridCol w:w="885"/>
        <w:gridCol w:w="939"/>
        <w:gridCol w:w="1915"/>
        <w:gridCol w:w="1821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 рублей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-дов на отчет-н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ческие расхо-ды за отчет-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Аликовского района</w:t>
            </w:r>
            <w:r>
              <w:rPr>
                <w:rStyle w:val="Style11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«Развитие сельского хозяйства и регулир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ликовского района Чувашской Республики»</w:t>
            </w:r>
          </w:p>
          <w:p>
            <w:pPr>
              <w:pStyle w:val="Style23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7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01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01,6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ойчивое развитие сельских территорий Аликовского района Чувашской Республи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1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92,4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3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0,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0,1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,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08:14:00Z</dcterms:modified>
  <cp:revision>37</cp:revision>
  <dc:subject/>
  <dc:title>3</dc:title>
</cp:coreProperties>
</file>