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82454468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304:307, расположенного по адресу: Чувашская Республика – Чувашия, </w:t>
        <w:br/>
        <w:t>г. Новочебоксарск, гаражный кооператив №№20 «Автоград», гараж-бокс 1014, общей</w:t>
        <w:br/>
        <w:t>площадью 22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Семенов Евгений Сергеевич, 31.08.1952 года рождения, место рождения:</w:t>
        <w:br/>
        <w:t xml:space="preserve">д. Сюткасы Цивильского района Чувашской Республики, зарегистрированный по адресу: город Новочебоксарск, улица 10-й Пятилетки, дом 35, квартира 45, паспорт: </w:t>
        <w:br/>
        <w:t>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30.10.1995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2-13T08:19:00Z</dcterms:modified>
  <cp:revision>167</cp:revision>
  <dc:subject/>
  <dc:title>Чёваш Республикин</dc:title>
</cp:coreProperties>
</file>