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3:46, расположенного по адресу: Чувашская Республика, Янтиковский район, с. Яншихово-Норваши, ул. Максимова, д.13, категория: земли населенных пунктов, для ведения личного подсобного хозяйства, общей площадью 1500 кв. м. в качестве его правообладателя, владеющим данным объектом на праве собственности, выявлен Апполонов Александр Иванович, 00.00.0000 г.р., паспорт 0000 № 000000, выдан 00.00.0000 ТП УФМС по Ульяновской области в Майнском районе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Ульяновская область, Майнский район, с. Выры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ются постановлением Яншихово-Норвашской сельской администрации Янтиковского района Чувашской Республики от 20.05.1996 № 19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8:53:00Z</dcterms:modified>
  <cp:revision>5</cp:revision>
  <dc:subject/>
  <dc:title/>
</cp:coreProperties>
</file>