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90901:119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, коллективное садоводство «Заря»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 Лаврушкин Александр Сергеевич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ый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Лаврушкина Александра Сергеевича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25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2T05:25:00Z</dcterms:modified>
  <cp:revision>2</cp:revision>
  <dc:subject/>
  <dc:title> </dc:title>
</cp:coreProperties>
</file>