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0.2024    81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0.2024   № 8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ConsPlusTitle"/>
        <w:ind w:right="4677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Об утвержден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расночетайского муниципального округа Чувашской Республ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четайского муниципального округа Чувашской Республики,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нергетики Российской Федерации от 12.03.2013 № 103 «Об утверждении правил оценки готовности к отопительному периоду»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зом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службы по экологическому, технологическому и атомному надзору от 17.07.2013 № 314 «Об утверждении методических рекомендаций по проверке готовности муниципальных образований к отопительному периоду» в целях обеспечения координации, оперативного взаимодействия и реагирования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 значимых объектах, администрация Красночетайского муниципального округ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расночетайского муниципального округа Чувашской Республик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 – Абакумову Ольг Владимиро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br/>
        <w:t>И.о. главы К</w:t>
      </w:r>
      <w:r>
        <w:rPr>
          <w:bCs/>
        </w:rPr>
        <w:t xml:space="preserve">расночетайског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муниципального округа</w:t>
      </w:r>
      <w:r>
        <w:rPr/>
        <w:t xml:space="preserve">                                                            И.Н. Жив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Начальник отдел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670" w:hanging="0"/>
        <w:jc w:val="both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</w:t>
        <w:br/>
        <w:t>администрации Красночетайского муниципального округа</w:t>
      </w:r>
      <w:r>
        <w:rPr>
          <w:sz w:val="22"/>
          <w:szCs w:val="22"/>
        </w:rPr>
        <w:t xml:space="preserve"> Чувашской Республики  </w:t>
      </w:r>
      <w:r>
        <w:rPr>
          <w:bCs/>
          <w:sz w:val="22"/>
          <w:szCs w:val="22"/>
        </w:rPr>
        <w:br/>
        <w:t>от  «21» октября 2024 г. №  812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ind w:right="-1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ind w:right="-1" w:hanging="0"/>
        <w:jc w:val="center"/>
        <w:rPr/>
      </w:pPr>
      <w:r>
        <w:rPr>
          <w:sz w:val="24"/>
          <w:szCs w:val="24"/>
        </w:rPr>
        <w:t xml:space="preserve"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расночетайского муниципального округа </w:t>
      </w:r>
    </w:p>
    <w:p>
      <w:pPr>
        <w:pStyle w:val="ConsPlusTitle"/>
        <w:ind w:right="-1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Красночетайского муниципального округа Чувашской Республики (далее - Порядок) разработан в соответствии с законодательством Российской Федерации, нормами и правилами в сфере предоставления жилищно-коммунальных услуг потребителям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й эксплуатации электроустановок потребителями, утвержденных приказом Минэнерго России от 13.01.2003 № 6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й эксплуатации тепловых энергоустановок, утвержденных приказом Минэнерго России от 24.03.2003 № 115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-коммунального комплекса, утвержденные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строя Российской Федерации от 20.08.2001 № 191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готовности к отопительному периоду, утвержденных приказом Минэнерго России от 12.03.2013 № 103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ледования причин аварийных ситуаций при теплоснабжении, утвержденных Постановлением Правительства Российской Федерации от 17.10.2015 № 111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, электроснабжения, водоснабжения и водоотведения, осуществляющими деятельность на территории Красночетайского муниципального округа Чувашской Республики (далее - ресурсоснабжающие организации), управляющими организациями и товариществами собственников жилья, обслуживающими жилищный фонд (далее - управляющие организации, ТСЖ, жилищные кооперативы или иные специализированные потребительские кооперативы), абонентами (потребителями коммунальных ресурсов) и администрации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рядке используются понятия и определения в значениях, определенных законодательством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домовые инженерные системы 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систем теплоснабжения и (или) горячего водоснабж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-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- деятельность исполнителя коммунальных услуг по холодному водоснабжению, горячему водоснабжению, водоотведению, электроснабжению и отоплению,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ресурсы - холодная вода, горячая вода, электрическая энергия, газ, тепловая энергия, бытовой газ в баллонах, твердое топливо при наличии печного отопления, используемые для предоставления коммунальных услуг. К коммунальным ресурсам приравниваются также сточные бытовые воды, отводимые по централизованным сетям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ресурс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ая организация - 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бытовых вод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ая организация - юридическое лицо независимо от организационно-правовой формы, а также индивидуальный предприниматель, осуществляющие продажу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сеть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тепловой энергии - устройство, предназначенное для производства тепловой энер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е сети инженерно-технического обеспечения -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ода бытовых стоков из внутридомовых инженерных систе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нарушения - нарушения в работе систем коммунального энергоснабжения и эксплуатирующих их организаций в зависимости от характера и тяжести последствий (воздействие на персонал, отклонение параметров энергоносителя, экологическое воздействие, повреждение оборудования, другие факторы снижения надежности), которые подразделяются на аварии и инциден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цидент - отказ или механическое повреждение оборудования и (или) сетей, проявление скрытого дефекта конструкции, отдельного элемента сооружений действующего производственного объекта, отказ обслуживающих его систем (систем телемеханики, связи, энергоснабжения и другие), не повлиявшее на работоспособность объекта, но вызвавшее необходимость принятия нештатных действий, не предусмотренных планом технического обслуживания и ремонта, для восстановления его безопасного состоя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отказ - вынужденные отключение или ограничение работоспособности оборудования, приведшее к нарушению процесса производства и (или) передачи энергоресурсов потребителям, если они не содержат признаков ава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 ситуация - технологическое нарушение, приведшее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целями настоящего Порядк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изация усилий по ликвидации технологических нарушений и аварийных ситуаций на объектах теплоснабжения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уровня технологических нарушений и аварийных ситуаций на объектах теплоснабжения, минимизация последствий возникновения технологических нарушений и аварийных ситуаций на объектах теплоснабжения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, считается аварией согласн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оссийской Федерации № 48 от 14.04.2008 «Методика проведения мониторинга выполнения производственных и инвестиционных программ организаций коммунального комплекс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ой задачей ресурсоснабжающих организаций, управляющих организаций и ТСЖ является обеспечение устойчивой и бесперебойной работы тепловых, водопроводных, канализационных, электрических сетей, обеспечение качества предоставления коммунальных ресурсов в пределах нормативов, принятие оперативных мер по предупреждению, локализации и ликвидации последствий аварий на источниках теплоснабжения, тепловых, водопроводных, электрических сетях и системах водоот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ми направлениями предупреждения возникновения аварий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аварийных запасов материалов и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сурсоснабжающие организации, управляющие организации и ТСЖ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варийно-восстановительных служб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бщую координацию действий ДС и (или) АВС (АДС) по ликвидации аварийной ситуации осуществляет единая дежурно-диспетчерская служба Красночетайского муниципального округа Чувашской Республики (далее - ЕДДС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елефонах ДС (АДС) уточняются до начала отопительного периода и предоставляются ресурсоснабжающими организациями, управляющими организациями и ТСЖ в ЕДДС Красночетайского муниципального округ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Взаимодействие ресурсоснабжающих организаций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правляющих организаций и ТСЖ при ликвид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варий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расследования причин аварийных ситуаций при теплоснабжении, утвержденных Постановлением Правительства Российской Федерации от 17.10.2015 № 1114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петчер ДС (АДС) сообщ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ДДС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петчерам тех организаций, которым необходимо изменить или прекратить работу оборудования и иных объектов жизнеобеспе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ским службам управляющих организаций и ТСЖ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 окончании ликвидации аварии оповестить о времени подключения управляющие организации или ТСЖ, ЕДДС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возникновении аварийных ситуаций на внутридомовых инженерных системах отопления управляющая организация или ТСЖ обязаны обеспеч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твет на телефонный звонок собственника или пользователя помещения в многоквартирном доме в аварийно-диспетчерскую службу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течение 10 минут проинформировать телефонограммой о характере аварии, ориентировочном времени ее устранения, количестве пострадавших ЕДДС Красночетайского муниципального округа Чувашской Республики и соответствующую теплоснабжающую организ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осле ликвидации аварии в течение 10 минут поставить в известность ЕДДС Красночетайского муниципального округа Чувашской Республики и соответствующую теплоснабжающую организ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 и ТСЖ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 или ТСЖ незамедлительно сообщают об аварии в ЕДДС Красночетайского муниципального округа Чувашской Республики, а также в ДС, АВС (АДС). 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невозможности устранения аварии в течение 16 часов единовременно - при температуре воздуха в жилых помещениях от +12 град. C до нормативной температуры; не более 8 часов единовременно - при температуре воздуха в жилых помещениях от +10 град. C до +12 град. C; не более 4 часов единовременно - при температуре воздуха в жилых помещениях от +8 град. C до +10 град. C, по предложению руководителя теплоснабжающей организации, управляющей организации или ТСЖ администрацией Красночетайского муниципального округа Чувашской Республики может быть организовано проведение заседания Комиссии по предупреждению и ликвидации чрезвычайных ситуаций и пожарной безопасности на территории муниципального образования с целью принятия конкретных мер для ликвидации аварии и недопущения ее развития в чрезвычайную ситуацию по истечении 24 ча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Взаимодействие диспетчерск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аварийно-восстановительных (аварийно-диспетчерских) служб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 возникновении и ликвидации аварий на источника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еплоснабжения, сетях и системах теплопотреб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возникновении аварийной ситуации ресурсоснабжающие (независимо от форм собственности и ведомственной принадлежности) и управляющие организации ТСЖ в течение всей смены осуществляют передачу оперативной информации в ЕДДС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в Д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испетчерская служба обязана незамедлительн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 месту аварии аварийную брига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ить о возникшей ситуации по имеющимся у нее каналам связи руководителю предприятия и диспетчеру ЕДДС МО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реключения в сетях необходимо произве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режим теплоснабжения в зоне обнаруженной ава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боненты и в какой последовательности могут быть ограничены или отключены от теплоснаб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акие инженерные системы при необходимости должны быть опорожне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илами и средствами будет устраняться обнаруженная авар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(АДС) теплоснабжающие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 и ТСЖ, попавших в зону аварии, ЕДДС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об отключении систем горячего водоснабжения принимается теплоснабжающей организацией по согласованию с управляющими организациями или ТСЖ по территориальной принадле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мер ограничиваемой нагрузки потребителей устанавливается теплоснабжающей организацией по согласованию с администрацией Красночетайского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 и ТСЖ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Красночетайского муниципального округа Чувашской Республики после проведения переключений по выводу из работы аварийного оборудования или участков с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обязанности ответственного за ликвидацию аварии вход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 случае возникновения крупных аварий, вызывающих возможные перерывы теплоснабжения в отопительный зимний период на срок более суток, решением главы администрации Красночетайского муниципального округа Чувашской Республики создается Штаб по оперативному принятию мер для обеспечения устойчивой работы объектов топливно-энергетического комплекса и жилищно-коммунального комплекса муниципального образования. Решением Комиссии по ЧС и ОПБ Красночетайского муниципального округа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главы администрации Красночетайского муниципального округа Чувашской Республики определяется перечень организаций, привлекаемых решением Комиссии по ЧС и ОПБ Красночетайского муниципального округа к ликвидации угрозы и возникшей чрезвычайной ситуации, вызванной технологическими нарушениями на системах теплоснабжения, и порядок ликвидации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ительные работы выполняются в сроки, согласованные с Комиссией по ЧС и ОПБ Красночетай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заимодействие оперативного персонала организаций и ЕДДС Красночетайского муниципального округа Чувашской Республики при аварийных ситуациях при прекращении электроснабжения систем теплоснабжения жилых кварталов в отопительный зимний период определено Регламентом действий персонала при прекращении электроснабжения систем теплоснабжения жилых кварталов в отопительный зим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оперативного персонала теплоснабжающих организаций, потребителей тепловой энергии и ЕДДС Красночетайского муниципального округа Чувашской Республики при аварийных ситуациях при прекращении теплоснабжения жилых кварталов в отопительный зимний период определено Регламентом действий персонала при прекращении теплоснабжения жилых кварталов в отопительный зим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лужб по локализации и ликвидации возможных аварий в системе газоснабжения, газопотребления Красночетайского муниципального округа определяется Планом взаимо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иски возникновения аварий, масштабы и послед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ои в подаче электроэнер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погодно-климатические 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факт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268"/>
        <w:gridCol w:w="504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аварии и последствия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циркуляции воды в систему отопления потребителей, понижение температуры в зданиях и домах, размораживание тепловых сетей и отопительных батаре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горячей воды в систему отопления потребителей, понижение температуры в зданиях и домах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износ сетей, гидродинамические удар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горячей воды в систему отопления потребителей, понижение температуры в зданиях и домах, размораживание тепловых сетей и отопительных батарей</w:t>
            </w:r>
          </w:p>
        </w:tc>
      </w:tr>
    </w:tbl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FC07E0B5D1BA7919B5F03440A1489FDE9D71DD2A15AD55BC79144D3355BE72D6DC6569BDFBA0D66B5A2AFA52874E81EE7004886F455487T1rAI" TargetMode="External"/><Relationship Id="rId5" Type="http://schemas.openxmlformats.org/officeDocument/2006/relationships/hyperlink" Target="consultantplus://offline/ref=9AFC07E0B5D1BA7919B5EE3956CD169BD59E26D12811A206E72F121A6C05B827969C633CECBEF6DD6A5660AB1FCC4181EBT6rFI" TargetMode="External"/><Relationship Id="rId6" Type="http://schemas.openxmlformats.org/officeDocument/2006/relationships/hyperlink" Target="consultantplus://offline/ref=9AFC07E0B5D1BA7919B5F03440A1489FDE9D70D52A14AD55BC79144D3355BE72C4DC3D65BDFDBDD0634F7CAB14TDr3I" TargetMode="External"/><Relationship Id="rId7" Type="http://schemas.openxmlformats.org/officeDocument/2006/relationships/hyperlink" Target="consultantplus://offline/ref=9AFC07E0B5D1BA7919B5F03440A1489FDE917DDB2910AD55BC79144D3355BE72C4DC3D65BDFDBDD0634F7CAB14TDr3I" TargetMode="External"/><Relationship Id="rId8" Type="http://schemas.openxmlformats.org/officeDocument/2006/relationships/hyperlink" Target="consultantplus://offline/ref=9AFC07E0B5D1BA7919B5F03440A1489FDC917DD42E15AD55BC79144D3355BE72C4DC3D65BDFDBDD0634F7CAB14TDr3I" TargetMode="External"/><Relationship Id="rId9" Type="http://schemas.openxmlformats.org/officeDocument/2006/relationships/hyperlink" Target="consultantplus://offline/ref=9AFC07E0B5D1BA7919B5F03440A1489FDC907ADE2817AD55BC79144D3355BE72C4DC3D65BDFDBDD0634F7CAB14TDr3I" TargetMode="External"/><Relationship Id="rId10" Type="http://schemas.openxmlformats.org/officeDocument/2006/relationships/hyperlink" Target="consultantplus://offline/ref=9AFC07E0B5D1BA7919B5F03440A1489FDE927BD82E14AD55BC79144D3355BE72C4DC3D65BDFDBDD0634F7CAB14TDr3I" TargetMode="External"/><Relationship Id="rId11" Type="http://schemas.openxmlformats.org/officeDocument/2006/relationships/hyperlink" Target="consultantplus://offline/ref=9AFC07E0B5D1BA7919B5F03440A1489FDE9D7FDE2B16AD55BC79144D3355BE72C4DC3D65BDFDBDD0634F7CAB14TDr3I" TargetMode="External"/><Relationship Id="rId12" Type="http://schemas.openxmlformats.org/officeDocument/2006/relationships/hyperlink" Target="consultantplus://offline/ref=9AFC07E0B5D1BA7919B5F03440A1489FDE9D71DD2A15AD55BC79144D3355BE72C4DC3D65BDFDBDD0634F7CAB14TDr3I" TargetMode="External"/><Relationship Id="rId13" Type="http://schemas.openxmlformats.org/officeDocument/2006/relationships/hyperlink" Target="consultantplus://offline/ref=9AFC07E0B5D1BA7919B5F03440A1489FDE9D70D52A14AD55BC79144D3355BE72C4DC3D65BDFDBDD0634F7CAB14TDr3I" TargetMode="External"/><Relationship Id="rId14" Type="http://schemas.openxmlformats.org/officeDocument/2006/relationships/hyperlink" Target="consultantplus://offline/ref=9AFC07E0B5D1BA7919B5F03440A1489FDE9D70D52A15AD55BC79144D3355BE72C4DC3D65BDFDBDD0634F7CAB14TDr3I" TargetMode="External"/><Relationship Id="rId15" Type="http://schemas.openxmlformats.org/officeDocument/2006/relationships/hyperlink" Target="consultantplus://offline/ref=9AFC07E0B5D1BA7919B5F03440A1489FDF9270D92112AD55BC79144D3355BE72C4DC3D65BDFDBDD0634F7CAB14TDr3I" TargetMode="External"/><Relationship Id="rId16" Type="http://schemas.openxmlformats.org/officeDocument/2006/relationships/hyperlink" Target="consultantplus://offline/ref=9AFC07E0B5D1BA7919B5F03440A1489FDE937DDE2D13AD55BC79144D3355BE72C4DC3D65BDFDBDD0634F7CAB14TDr3I" TargetMode="External"/><Relationship Id="rId17" Type="http://schemas.openxmlformats.org/officeDocument/2006/relationships/hyperlink" Target="consultantplus://offline/ref=9AFC07E0B5D1BA7919B5F03440A1489FDE9C7ADA2F13AD55BC79144D3355BE72C4DC3D65BDFDBDD0634F7CAB14TDr3I" TargetMode="External"/><Relationship Id="rId18" Type="http://schemas.openxmlformats.org/officeDocument/2006/relationships/hyperlink" Target="consultantplus://offline/ref=9AFC07E0B5D1BA7919B5F03440A1489FDE947ADD2F13AD55BC79144D3355BE72D6DC6569BDFAA3D16B5A2AFA52874E81EE7004886F455487T1rAI" TargetMode="External"/><Relationship Id="rId19" Type="http://schemas.openxmlformats.org/officeDocument/2006/relationships/hyperlink" Target="consultantplus://offline/ref=9AFC07E0B5D1BA7919B5F03440A1489FD99470DD2B19F05FB420184F345AE165D1956968BDFAA2D161052FEF43DF4386F76E0D9F734756T8r4I" TargetMode="External"/><Relationship Id="rId20" Type="http://schemas.openxmlformats.org/officeDocument/2006/relationships/hyperlink" Target="consultantplus://offline/ref=9AFC07E0B5D1BA7919B5F03440A1489FDF907ED42812AD55BC79144D3355BE72D6DC6569BDFAA3D06F5A2AFA52874E81EE7004886F455487T1rAI" TargetMode="External"/><Relationship Id="rId21" Type="http://schemas.openxmlformats.org/officeDocument/2006/relationships/hyperlink" Target="consultantplus://offline/ref=9AFC07E0B5D1BA7919B5F03440A1489FDC917DD42E15AD55BC79144D3355BE72D6DC6569BDFAA3D0635A2AFA52874E81EE7004886F455487T1rAI" TargetMode="External"/><Relationship Id="rId22" Type="http://schemas.openxmlformats.org/officeDocument/2006/relationships/hyperlink" Target="consultantplus://offline/ref=9AFC07E0B5D1BA7919B5F03440A1489FDF9479DF2C10AD55BC79144D3355BE72D6DC6569BDFAA3D1685A2AFA52874E81EE7004886F455487T1rAI" TargetMode="External"/><Relationship Id="rId23" Type="http://schemas.openxmlformats.org/officeDocument/2006/relationships/hyperlink" Target="consultantplus://offline/ref=9AFC07E0B5D1BA7919B5F03440A1489FDA9D78D52D19F05FB420184F345AE177D1CD6568BAE4A3D974537EA9T1r7I" TargetMode="External"/><Relationship Id="rId24" Type="http://schemas.openxmlformats.org/officeDocument/2006/relationships/hyperlink" Target="consultantplus://offline/ref=9AFC07E0B5D1BA7919B5F03440A1489FDF9479DF2C10AD55BC79144D3355BE72D6DC6569BDFAA3D36B5A2AFA52874E81EE7004886F455487T1rA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3:00Z</dcterms:created>
  <dc:creator>xxx</dc:creator>
  <dc:description/>
  <cp:keywords/>
  <dc:language>en-US</dc:language>
  <cp:lastModifiedBy>Адм. Красночетайского района Лариса Зайцева</cp:lastModifiedBy>
  <cp:lastPrinted>2024-10-18T13:56:00Z</cp:lastPrinted>
  <dcterms:modified xsi:type="dcterms:W3CDTF">2024-11-05T05:12:00Z</dcterms:modified>
  <cp:revision>6</cp:revision>
  <dc:subject/>
  <dc:title/>
</cp:coreProperties>
</file>