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03. 2023   211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03. 2023   № 2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/>
      </w:pPr>
      <w:r>
        <w:rPr/>
        <w:t>О межведомственной комиссии по проведению</w:t>
      </w:r>
    </w:p>
    <w:p>
      <w:pPr>
        <w:pStyle w:val="Normal"/>
        <w:rPr/>
      </w:pPr>
      <w:r>
        <w:rPr/>
        <w:t>ремонта жилых  помещений, собственниками</w:t>
      </w:r>
    </w:p>
    <w:p>
      <w:pPr>
        <w:pStyle w:val="Normal"/>
        <w:rPr/>
      </w:pPr>
      <w:r>
        <w:rPr/>
        <w:t xml:space="preserve">которых являются дети – сироты и дети, оставшиеся </w:t>
      </w:r>
    </w:p>
    <w:p>
      <w:pPr>
        <w:pStyle w:val="Normal"/>
        <w:rPr/>
      </w:pPr>
      <w:r>
        <w:rPr/>
        <w:t>без попечения родителей, а также лица из числа</w:t>
      </w:r>
    </w:p>
    <w:p>
      <w:pPr>
        <w:pStyle w:val="Normal"/>
        <w:rPr/>
      </w:pPr>
      <w:r>
        <w:rPr/>
        <w:t xml:space="preserve">детей – сирот и детей, оставшихся без попечения </w:t>
      </w:r>
    </w:p>
    <w:p>
      <w:pPr>
        <w:pStyle w:val="Normal"/>
        <w:rPr/>
      </w:pPr>
      <w:r>
        <w:rPr/>
        <w:t>родителей в возрасте от 14 до 23 лет.</w:t>
      </w:r>
    </w:p>
    <w:p>
      <w:pPr>
        <w:pStyle w:val="ConsPlusTitle"/>
        <w:widowControl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360"/>
        <w:jc w:val="both"/>
        <w:rPr/>
      </w:pPr>
      <w:r>
        <w:rPr>
          <w:b w:val="false"/>
          <w:color w:val="000000"/>
          <w:sz w:val="24"/>
          <w:szCs w:val="24"/>
        </w:rPr>
        <w:t>В соответствии с   постановлением Кабинета Министров Чувашской Республики от 13 июля 2012 года №294 «</w:t>
      </w:r>
      <w:r>
        <w:rPr>
          <w:b w:val="false"/>
          <w:sz w:val="24"/>
          <w:szCs w:val="24"/>
        </w:rPr>
        <w:t>Об утверждении порядка осуществления органами местного самоуправления муниципальных районов  и городских округов  государственных полномочий по обеспечению проведения ремонта жилых помещений,  собственниками которых являются дети сироты и дети, оставшиеся без попечения родителей, а так же лица из числа детей-сирот и детей, оставшихся без попечения родителей, в возрасте от 14 до 23 лет»  администрация   Красночетайского муниципального округа Чувашской Республики    п о с т а н о в л я е 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здать межведомственную комиссию</w:t>
      </w:r>
      <w:r>
        <w:rPr>
          <w:b/>
        </w:rPr>
        <w:t xml:space="preserve"> </w:t>
      </w:r>
      <w:r>
        <w:rPr/>
        <w:t>по проведению ремонта жилых  помещений, собственниками  которых являются дети – сироты и дети, оставшиеся без попечения родителей, а также лица из числа детей – сирот и детей, оставшихся без попечения родителей, в возрасте от 14 до 23 лет на территории Красночетайского муниципального округа Чувашской Республики (приложение 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оложение о межведомственной комиссии по проведению ремонта жилых помещений, собственниками  которых являются дети – сироты и дети, оставшиеся </w:t>
      </w:r>
    </w:p>
    <w:p>
      <w:pPr>
        <w:pStyle w:val="Normal"/>
        <w:jc w:val="both"/>
        <w:rPr/>
      </w:pPr>
      <w:r>
        <w:rPr/>
        <w:t>без попечения родителей, а также лица из числа детей – сирот и детей, оставшихся без попечения родителей в возрасте от 14 до 23 лет (приложению 2).</w:t>
      </w:r>
    </w:p>
    <w:p>
      <w:pPr>
        <w:pStyle w:val="Normal"/>
        <w:jc w:val="both"/>
        <w:rPr/>
      </w:pPr>
      <w:r>
        <w:rPr>
          <w:color w:val="000000"/>
        </w:rPr>
        <w:t>3.      Признать утратившим силу Постановление администрации Красночетайского района от 26.01.2022 №24 «</w:t>
      </w:r>
      <w:r>
        <w:rPr/>
        <w:t>О создании межведомственной комиссии по обеспечению проведения ремонта жилых помещений, собственниками которых являются дети – сироты и дети, ставшиеся без попечения родителей, а также лица из числа детей – сирот и детей, оставшихся без попечения родителей в возрасте от 14 до 23 л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 Настоящее постановление вступает в силу с дня его официального 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Красночетайс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       </w:t>
      </w:r>
      <w:r>
        <w:rPr>
          <w:sz w:val="22"/>
          <w:szCs w:val="22"/>
        </w:rPr>
        <w:t>Приложение 1.</w:t>
      </w:r>
    </w:p>
    <w:p>
      <w:pPr>
        <w:pStyle w:val="Normal"/>
        <w:ind w:left="4962" w:hanging="0"/>
        <w:rPr/>
      </w:pPr>
      <w:r>
        <w:rPr/>
        <w:t>Утвержден постановлением администрации Красночетайского муниципального округа Чувашской Республики от 31.03.2023 № 211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</w:rPr>
        <w:t>Состав межведомственной комиссии по проведению ремонта жилых  помещений, собственниками  которых являются дети – сироты и дети, оставшиеся без попечения родителей, а также лица из числа детей – сирот и детей, оставшихся без попечения родителей, в возрасте от 14 до 23 лет на территории Красночетайского муниципального округа Чувашской Республи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/>
        <w:t>Секайкин А.В.</w:t>
      </w:r>
      <w:r>
        <w:rPr>
          <w:b/>
        </w:rPr>
        <w:t xml:space="preserve"> - </w:t>
      </w:r>
      <w:r>
        <w:rPr/>
        <w:t>и</w:t>
      </w:r>
      <w:r>
        <w:rPr>
          <w:sz w:val="22"/>
          <w:szCs w:val="22"/>
        </w:rPr>
        <w:t>.о. заместителя главы  администрации муниципального округа-начальник управления по благоустройству и развитию территории ,</w:t>
      </w:r>
      <w:r>
        <w:rPr>
          <w:b/>
        </w:rPr>
        <w:t xml:space="preserve"> </w:t>
      </w:r>
      <w:r>
        <w:rPr/>
        <w:t>председатель;</w:t>
      </w:r>
    </w:p>
    <w:p>
      <w:pPr>
        <w:pStyle w:val="ConsPlusTitle"/>
        <w:widowControl/>
        <w:numPr>
          <w:ilvl w:val="0"/>
          <w:numId w:val="1"/>
        </w:numPr>
        <w:ind w:left="0" w:hanging="0"/>
        <w:jc w:val="both"/>
        <w:rPr/>
      </w:pPr>
      <w:r>
        <w:rPr>
          <w:b w:val="false"/>
          <w:sz w:val="24"/>
          <w:szCs w:val="24"/>
        </w:rPr>
        <w:t>Ильин А.Г. -  начальника отдела строительства дорожного хозяйства и ЖКХ, заместителя председателя комиссии;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Члены комиссии:</w:t>
      </w:r>
    </w:p>
    <w:p>
      <w:pPr>
        <w:pStyle w:val="ConsPlusTitle"/>
        <w:widowControl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Аргандейкина К.С. – главный специалист - эксперт отдела строительства дорожного хозяйства и ЖКХ, секретарь;</w:t>
      </w:r>
    </w:p>
    <w:p>
      <w:pPr>
        <w:pStyle w:val="ConsPlusTitle"/>
        <w:widowControl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 xml:space="preserve">Мокшина А.И. – юрист отдела  правового обеспечения;  </w:t>
      </w:r>
    </w:p>
    <w:p>
      <w:pPr>
        <w:pStyle w:val="ConsPlusTitle"/>
        <w:widowControl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Музякова О.В. - начальник финансового отдела;</w:t>
      </w:r>
    </w:p>
    <w:p>
      <w:pPr>
        <w:pStyle w:val="ConsPlusTitle"/>
        <w:widowControl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Дадюкова А.Н. – заведующий сектором  опеки и попечительства;</w:t>
      </w:r>
    </w:p>
    <w:p>
      <w:pPr>
        <w:pStyle w:val="ConsPlusTitle"/>
        <w:widowControl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Ярабаев А.В. – начальник отделения надзорной деятельности и профилактической работы по  Красночетайскому  району управления надзорной деятельности и профилактической работы Главного управления МЧС России по Чувашской Республике- Чувашии (по согласованию).</w:t>
      </w:r>
    </w:p>
    <w:p>
      <w:pPr>
        <w:pStyle w:val="ConsPlusTitle"/>
        <w:widowControl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и территориальных отделов;</w:t>
      </w:r>
    </w:p>
    <w:p>
      <w:pPr>
        <w:pStyle w:val="ConsPlusTitle"/>
        <w:widowControl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Собственники жилья или уполномоченные им лица (по соглас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Утверждено постановлением администрации Красночетайского муниципального округа Чувашской Республики от 31.03.2023 № 211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межведомственной комиссии по проведению ремонта жилых помещений, собственниками  которых являются дети – сироты и дети, оставшиеся без попечения родителей, а также лица из числа детей – сирот и детей, оставшихся без попечения родителей в возрасте от 14 до 23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жведомственная комиссия по проведению ремонта жилых помещений, собственниками  которых являются дети – сироты и дети, оставшиеся без попечения родителей, а также лица из числа детей – сирот и детей, оставшихся без попечения родителей в возрасте от 14 до 23 лет в администрации Красночетайского муниципального округа Чувашской Республики (далее- Межведомственная комиссия) создается с целью приведения жилых помещений, собственниками  которых являются дети – сироты и дети, оставшиеся без попечения родителей, а также лица из числа детей – сирот и детей, оставшихся без попечения родителей в возрасте от 14 до 23 лет (далее- заявитель) в пригодное для проживания состояние, отвечающее установленным санитарным и техническим правилам и нормам, иным требованиям действующего законодательства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жведомственная комиссия в своей деятельности руководствуется Конституцией Российской федерации, федеральными законами, указами  и распоряжениями Правительства Российской Федерации и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 и иными нормативными правовыми актами Чувашской Республики, муниципальными правовыми актами Красночетайского муниципального округа Чувашской Республики, а также 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жведомственная комиссия создается при администрации Красночетайского муниципального округа Чувашской Республики. Состав комиссии формируется таким образом, чтобы исключить возможность возникновения  конфликта интересов, который мог бы повлиять на принимаемые комиссией реш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жведомственная комиссия образуется в составе председателя, его заместителя, членов и секретаря. Председатель Комиссии  организует работу и распределяет обязанности между членами комиссии, осуществляет контроль за работой. В отсутствии председателя его обязанности исполняет заместител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седание межведомственной комиссии проводится не позднее 5 рабочих дней со дня поступления в администрации Красночетайского муниципального округа Чувашской Республики заявления от заявителя (его представителя) о проведении ремонта жилого помещения (далее- заявление), форма которого установлена приложением № 1 Порядку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 же лица из числа детей-сирот и детей, оставшихся без попечения родителей, в возрасте от 14 до 23 лет, утвержденному постановлением Кабинета Министров Чувашской Республики от 13.07.2012 № 294.                                                                                                                                      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Заседание межведомственной комиссии правомочно, если на нем присутствуют более половины ее членов. Межведомственная комиссия обязана обследовать жилое помещение, в отношении которого получено заявление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 работе Межведомственной комиссии привлекается заявитель (представитель заявителя), а в необходимых случаях- квалифицированные эксперты проектно- изыскательских организаций с правом совещательного голо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о проведении ремонта жилого помещения (об отказе в проведении ремонта жилого помещения) принимается большинством голосов членов Межведомственной комиссии, присутствующих на заседании, и оформляется в виде заключе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аниями для принятия Межведомственной комиссией решения об отказе в проведении ремонта жилого помеще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нее реализованное заявителем право на проведение ремонта жилого помещения за счет средств республиканского бюджета в соответствии с постановлением Кабинета Министров Чувашской Республики от 13.07.2012 № 294 «Об утверждении Порядка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 же лица из числа детей-сирот и детей, оставшихся без попечения родителей, в возрасте от 14 до 23 л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зарегистрированного права собственности на жилое помещение, в отношении которого подано заявл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лючение о необходимости проведения ремонтных работ или об отказе в их проведении подписывается председательствующим на  Комиссии не позднее 10 рабочих дней со дня поступления заяв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принятия решения о проведении ремонтных работ Комиссия в течение 10 рабочих дней со дня подписания заключения рассчитывает стоимость ремонтных работ и подготавливает проектно- сметную документацию, принимает меры для определения исполнителя (подрядчика) ремонтных работ в соответствии с требованиями законодательства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иссия осуществляет контроль за проведением ремонта жилых помещений исполнителем (подрядчиком)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иссия в течение 5 рабочих дней после получения уведомления от исполнителя (подрядчика) о завершении работ организует и в установленном порядке осуществляет приемку объекта в эксплуатацию. В случае обнаружения при приемке выполненных работ недостатков выявленные факты отражаются в акте приемке с указанием сроков устранения недостатков.  После устранения недостатков процедура приемки проводится Комиссией повторно в течение 3 рабочих дней после дня получения от подрядной организации уведомления об устранении недостат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емка ремонтных работ производится только после выполнения всех работ в полном соответствии с технической и сметной документацией, а также после устранения всех дефектов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3:00Z</dcterms:created>
  <dc:creator>xxx</dc:creator>
  <dc:description/>
  <cp:keywords/>
  <dc:language>en-US</dc:language>
  <cp:lastModifiedBy>Дадюкова Алевтина Николаевна</cp:lastModifiedBy>
  <cp:lastPrinted>2023-03-30T10:15:00Z</cp:lastPrinted>
  <dcterms:modified xsi:type="dcterms:W3CDTF">2023-03-31T08:22:00Z</dcterms:modified>
  <cp:revision>14</cp:revision>
  <dc:subject/>
  <dc:title/>
</cp:coreProperties>
</file>