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22.05.2023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2.05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69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59" w:hanging="0"/>
        <w:rPr>
          <w:vanish/>
        </w:rPr>
      </w:pPr>
      <w:r>
        <w:rPr>
          <w:vanish/>
        </w:rPr>
      </w:r>
    </w:p>
    <w:p>
      <w:pPr>
        <w:pStyle w:val="ConsPlusTitle"/>
        <w:ind w:right="3259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 утверждении Порядка осуществления администрацией Красночетайского муниципального округа Чувашской Республики отдельных государственных полномочий Чувашской Республики в сфере трудовых отношений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Законом Чувашской Республики от 30 ноября 2006 года   № 55 «О наделении органов местного самоуправления в Чувашской Республике отдельными государственными полномочиями», Постановлением Кабинета Министров Чувашской Республики от 25 мая 2022 года № 233 «Об утверждении Порядка осуществления органами местного самоуправления муниципальных округов и городских округов Чувашской Республики отдельных государственных полномочий Чувашской Республики в сфере трудовых отношений» администрация Красночетайского муниципального округа Чувашской Республики постановляет: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рядок осуществления администрацией Красночетайского муниципального округа Чувашской Республики отдельных государственных полномочий Чувашской Республики в сфере трудовых отношений (приложение № 1)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Красночетайского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круга                                                                                И.Н. Михопаров   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четайского муниципального округа 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_____2023 № ___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существления администрацией Красночетайского муниципального округа Чувашской Республики отдельных государственных полномочий Чувашской Республики </w:t>
      </w:r>
    </w:p>
    <w:p>
      <w:pPr>
        <w:pStyle w:val="ConsPlus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трудовых отношений</w:t>
      </w:r>
    </w:p>
    <w:p>
      <w:pPr>
        <w:pStyle w:val="ConsPlus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оведения уведомительной регистрации коллективных трудовых споров, за исключением коллективных трудовых споров по поводу заключения, изменения и выполнения соглашений, заключаемых на федеральном уровне социального партнерства, коллективных трудовых споров в федеральных государственных органах, федеральных государственных учреждениях, федеральных государственных предприятиях, а также коллективных трудовых споров, возникающих в случаях, когда в соответствии с Трудовым кодексом Российской Федерации в целях разрешения коллективного трудового спора забастовка не может быть проведена (далее - коллективный трудовой спор), содействия урегулированию коллективных трудовых споров, проверки в случае необходимости полномочий представителей сторон коллективного трудового спора, выявления, анализа и обобщения причин возникновения коллективных трудовых споров, подготовки предложений по их устранению, оказания методической помощи сторонам коллективного трудового спора на всех этапах его рассмотрения и разрешения, осуществляемую администрацией Красночетайского муниципального округа Чувашской Республики (далее - Администрация) в соответствии с законами Чувашской Республики «О социальном партнерстве», «О наделении органов местного самоуправления в Чувашской Республике отдельными государственными полномочиями»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ведомительная регистрация коллективных трудовых споров, содействие урегулированию коллективных трудовых споров, проверка в случае необходимости полномочий представителей сторон коллективного трудового спора, выявление, анализ и обобщение причин возникновения коллективных трудовых споров, подготовка предложений по их устранению, оказание методической помощи сторонам коллективного трудового спора на всех этапах его рассмотрения и разрешения проводятся Администрацией по месту нахождения работодателя. 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ью уведомительной регистрации коллективных трудовых споров и содействия урегулированию коллективных трудовых споров являются урегулирование коллективного трудового спора на этапе рассмотрения коллективного трудового спора, разработка предложений по урегулированию коллективного трудового спора, и (или) по кандидатурам посредников, и (или) по созданию трудового арбитража. 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ительная регистрация коллективного трудового спора включает в себя: рассмотрение оснований для проведения уведомительной регистрации коллективного трудового спора в целях определения их достаточности для проведения уведомительной регистрации коллективного трудового спора; заполнение регистрационной карты коллективного трудового спора по форме согласно приложению № 1 к настоящему Порядку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одействие урегулированию коллективного трудового спора включает в себя: проведение проверки в случае необходимости полномочий представителей сторон коллективного трудового спора; выявление, анализ и обобщение причин возникновения коллективных трудовых споров, подготовка предложений по их устранению; оказание методической помощи сторонам коллективного трудового спора на всех этапах его рассмотрения и разрешения; разъяснение правоприменения норм законодательства Российской Федерации по вопросам урегулирования коллективных трудовых споров; разъяснение порядка и сроков создания примирительной комиссии, ее состава и полномочий; разъяснение представителям сторон коллективного трудового спора, что рассмотрение коллективного трудового спора примирительной комиссией является обязательным этапом разрешения коллективного трудового спора; осуществление подготовки предложений по урегулированию коллективного трудового спора; разъяснение представителям сторон коллективного трудового спора, что в случае разрешения коллективного трудового спора соглашение, достигнутое сторонами коллективного трудового спора, оформляется в письменной форме и имеет для сторон коллективного трудового спора обязательную силу; разъяснение представителям сторон коллективного трудового спора, что при недостижении согласия в примирительной комиссии стороны коллективного трудового спора приступают к переговорам о приглашении посредника и (или) создании временного трудового арбитража; уточнение у сторон коллективного трудового спора результата завершения этапа рассмотрения коллективного трудового спора примирительной комиссией. 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ля проведения уведомительной регистрации коллективных трудовых споров и (или) оказания содействия урегулированию коллективных трудовых споров работники (их представители) и (или) работодатель (их представитель) (далее - заявитель) направляют в орган местного самоуправления следующие документы: заявление о проведении уведомительной регистрации коллективных трудовых споров, за исключением коллективных трудовых споров по поводу заключения, изменения и выполнения соглашений, заключаемых на федеральном уровне социального партнерства, коллективных трудовых споров в федеральных государственных органах, федеральных государственных учреждениях, федеральных государственных предприятиях, а также коллективных трудовых споров, возникающих в случаях, когда в соответствии с Трудовым кодексом Российской Федерации в целях разрешения коллективного трудового спора забастовка не может быть проведена (содействии в урегулировании коллективных трудовых споров), по форме согласно приложению № 2 к настоящему Порядку (далее - заявление); документ, подтверждающий полномочия заявителя (выписка из постановления общего собрания (конференции) работников об избрании представителя работников (для представителей работников); документ, удостоверяющий полномочия заявителя (для представителей юридического лица); свидетельство о государственной регистрации физического лица в качестве индивидуального предпринимателя по установленной форме (для индивидуальных предпринимателей); приказ (распоряжение) руководителя организации (индивидуального предпринимателя), подтверждающий полномочия представителей сторон, ведущих переговоры от имени сторон коллективного трудового спора, на конкретные действия; удостоверенная заявителем копия требований, направленных работодателю (представителю работодателя), или копия требований, полученных работодателем (представителем работодателя); удостоверенная заявителем копия сообщения работодателя (представителя работодателя) о принятом решении относительно требований работников (представителей работников) - при наличии. Заявитель имеет право представить и иные документы, характеризующие коллективный трудовой спор, по своему усмотрению. Письменное заявление и документы, указанные в абзацах втором - восьмом настоящего пункта, могут быть представлены (направлены) заявителем в Администрацию на бумажном носителе лично или заказным почтовым отправлением с уведомлением о вручении либо в виде электронного документа посредством информационно-телекоммуникационной сети "Интернет". 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жностное лицо Администрации регистрирует заявление и иные документы, поступившие от заявителя, предусмотренные абзацами вторым - восьмым пункта 6 настоящего Порядка, в день поступления в журнале уведомительной регистрации коллективных трудовых споров по форме согласно приложению № 3 к настоящему Порядку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Заявитель имеет право: получать от Администрации и их должностных лиц, уполномоченных на проведение уведомительной регистрации коллективных трудовых споров (далее - должностное лицо Администрации), разъяснения о порядке проведения уведомительной регистрации коллективных трудовых споров; обращаться к должностному лицу Администрации с требованием об устранении допущенных им нарушений требований настоящего Порядка; представлять пояснения, замечания, предложения по вопросам, связанным с проведением уведомительной регистрации коллективных трудовых споров. 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лжностное лицо Администрации обязано обеспечивать сохранность полученных документов и других материалов, полученных для осуществления указанной регистрации, и конфиденциальность содержащихся в них сведений. 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олжностное лицо Администрации рассматривает представленные документы, предусмотренные абзацами вторым - восьмым пункта 6 настоящего Порядка, и принимает решение об уведомительной регистрации коллективных трудовых споров (оказании содействия урегулированию коллективных трудовых споров) либо отказе в уведомительной регистрации коллективных трудовых споров (оказании содействия урегулированию коллективных трудовых споров) в течение пяти рабочих дней со дня регистрации заявления. 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жностное лицо Администрации в течение пяти рабочих дней со дня принятия решения об уведомительной регистрации коллективных трудовых споров (содействии урегулированию коллективных трудовых споров) либо отказе в уведомительной регистрации коллективных трудовых споров (содействии урегулированию коллективных трудовых споров) уведомляет заявителя об уведомительной регистрации коллективных трудовых споров (содействии урегулированию коллективных трудовых споров) по форме согласно приложению № 4 к настоящему Порядку либо об отказе в уведомительной регистрации коллективных трудовых споров (содействии урегулированию коллективных трудовых споров) по форме согласно приложению № 5 к настоящему Порядку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Отказ в уведомительной регистрации коллективных трудовых споров (оказании содействия урегулированию коллективных трудовых споров) осуществляется при наличии одного из следующих оснований: заявителем не представлены документы, необходимые для проведения уведомительной регистрации коллективного трудового спора, предусмотренные абзацами вторым - восьмым пункта 6 настоящего Порядка; заявление заявителя не относится по существу к проведению уведомительной регистрации коллективного трудового спора; коллективный трудовой спор возник по поводу заключения, изменения и выполнения соглашений, заключаемых на федеральном уровне социального партнерства, коллективных трудовых споров в федеральных государственных органах, федеральных государственных учреждениях, федеральных государственных предприятиях; коллективный трудовой спор возник в случае, когда в соответствии с Трудовым кодексом Российской Федерации в целях разрешения коллективного трудового спора забастовка не может быть проведена; спор не относится к коллективному трудовому спору в соответствии со статьей 398 Трудового кодекса Российской Федерации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Должностное лицо Администрации в целях оказания содействия урегулированию коллективных трудовых споров в пределах своих полномочий в течение 10 рабочих дней со дня принятия решения об уведомительной регистрации коллективных трудовых споров (содействии урегулированию коллективных трудовых споров) проводит аналитическую работу по изучению и обобщению причин и условий возникновения коллективного трудового спора, а также в случае необходимости проверяет полномочия представителей сторон коллективного трудового спора. Анализ проводится посредством изучения документов, материалов, полученных от заявителя, предусмотренных пунктом 6 настоящего Порядка. В ходе анализа определяется количество коллективных трудовых споров, изучаются обстоятельства причин и условий возникновения коллективных трудовых споров. Должностное лицо Администрации в соответствии со статьей 407 Трудового кодекса Российской Федерации имеет право в порядке, установленном федеральными законами и иными нормативными правовыми актами Российской Федерации, беспрепятственно при предъявлении удостоверения установленного образца посещать любых работодателей (организации независимо от их организационно-правовых форм и форм собственности, а также работодателей - физических лиц) в целях урегулирования коллективных трудовых споров, выявления и устранения причин, порождающих эти споры. Должностное лицо Администрации на основании анализа имеющейся информации в течение пяти рабочих дней со дня проведения аналитической работы по изучению и обобщению причин и условий возникновения коллективного трудового спора подготавливает предложения по устранению коллективного трудового спора и направляет заявителю информационное письмо, содержащее в том числе анализ и обобщение причин коллективного трудового спора. В целях оказания работникам и работодателям методической помощи на всех этапах рассмотрения и разрешения коллективного трудового спора Администрацией осуществляются подготовка информационных материалов, содержащих разъяснения процедур, предусмотренных статьями 401-404 Трудового кодекса Российской Федерации, индивидуальное консультирование, подготовка ответов на письменные обращения. За соответствующей помощью стороны имеют право обратиться на любом этапе коллективного трудового спора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администрацией Красночетайского муниципального округа Чувашской Республики отдельных государственных полномочий Чувашской Республики в сфере трудовых отнош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го трудового сп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"/>
        <w:gridCol w:w="2810"/>
        <w:gridCol w:w="1397"/>
        <w:gridCol w:w="1469"/>
        <w:gridCol w:w="2868"/>
      </w:tblGrid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ступило обращение об уведомительной регистрации (отрасль, наименование, почтовый адрес, телефон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(индивидуального предпринимателя) в месяце, предшествующем коллективному трудовому спор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(индивидуального предпринимателя), участвующих в коллективном трудовом спор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торон коллективного трудового спо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ник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одателя: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ставителей сторон коллективного трудового спо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ник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одателя: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ллективного трудового спора (указать основные причин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й, выдвинутых работниками (представителями), не удовлетворенных в ходе примирительных процеду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уведомительной регистрации коллективного трудового сп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коллективного трудового спора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 (на каком этапе примирительных процедур)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регулирован (требования, оставленные работодателем без удовлетворения)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ей Красночетай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дельных государственных полномочий Чувашской Республики в сфере  трудовых отно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  (наименование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оследнее – 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)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уведомительной регистрации коллективных трудовых споров, за исключением коллективных трудовых споров по поводу заключения, изменения и выполнения соглашений, заключаемых на федеральном уровне социального партнерства, коллективных трудовых споров в федеральных государственных органах, федеральных государственных учреждениях, федеральных государственных предприятиях, а также коллективных трудовых споров, возникающих в случаях, когда в соответствии с Трудовым кодексом Российской Федерации в целях разрешения коллективного трудового спора забастовка не может быть проведена (содействии в урегу-</w:t>
        <w:br/>
        <w:t xml:space="preserve">                              лировании коллективных трудовых спо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 (нужное отмет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0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ведомительную регистрацию коллективного трудового спор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417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урегулировании коллективного трудового спор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трудовой спор возник в ____________________________________</w:t>
      </w:r>
    </w:p>
    <w:p>
      <w:pPr>
        <w:pStyle w:val="ConsPlusNonformat"/>
        <w:ind w:left="27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 и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правовой статус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заявителя (по которому должен быть отправлен ответ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телефонов и адрес электронной почты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ы возникновения коллективного трудового спо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начала коллективного трудового спора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п разрешения коллективного трудового спо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порядком разрешения коллективных трудовых спор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статьей 401 Трудов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енность работников, участвующих в коллективном трудовом спо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 второй стороне коллективного трудового спора: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, правовой статус, юридический адрес, номера контактных телефонов, факс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, фамилия, имя, отчество (последнее – при налич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hanging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жность представител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в соответствии с пунктом 6 Порядка осуществления органами местного самоуправления муниципальных районов, муниципальных округов и городских округов Чувашской Республики отдельных государственных полномочий Чувашской Республики в сфере трудовых отношений, утвержденного постановлением Кабинета Министров Чувашской Республики от 25 мая 2022 г. </w:t>
        <w:br/>
        <w:t>№ 233,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  ______________________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амилия, имя, отчество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администрацией Красночетайского муниципального округа Чувашской Республики отдельных государственных полномочий Чувашской Республики в сфере</w:t>
        <w:br/>
        <w:t xml:space="preserve">                трудовых отношений</w:t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ительной регистрации коллективных трудовых спор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1"/>
        <w:gridCol w:w="5990"/>
        <w:gridCol w:w="2559"/>
      </w:tblGrid>
      <w:tr>
        <w:trPr/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ковый номер запис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и входящий номер обращения заяви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явителя; фамилия, имя, отчество (последнее – при наличии) представителя заяви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рганизации (филиала, представительства, иного обособленного структурного подразделения, индивидуального предпринимателя), в которой имеет место коллективный трудовой сп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адрес заявителя, контактные телефоны, адрес электронной почты (последнее – при наличи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коллективного трудового спо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тка о соответствии представленных заявителем документов требованиям к их составу и оформле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регистрации и регистрационный номер коллективного трудового спо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и исходящий номер уведомления заявителя об уведомительной регистрации коллективного трудового спора (содействии урегулированию коллективного трудового спор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и исходящий номер уведомления заявителя об отказе в уведомительной</w:t>
            </w:r>
            <w:r>
              <w:rPr>
                <w:b/>
              </w:rPr>
              <w:t xml:space="preserve"> </w:t>
            </w:r>
            <w:r>
              <w:rPr/>
              <w:t>регистрации коллективного трудового спора (содействии урегулированию коллективного трудового спор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32"/>
        <w:ind w:left="45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spacing w:lineRule="auto" w:line="232"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администрацией Красночетайского муниципального округа Чувашской Республики отдельных государственных полномочий Чувашской Республики в сфере</w:t>
        <w:br/>
        <w:t xml:space="preserve">                трудовых отношений</w:t>
      </w:r>
    </w:p>
    <w:p>
      <w:pPr>
        <w:pStyle w:val="ConsPlusNonformat"/>
        <w:spacing w:lineRule="auto" w:line="2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исьма органа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увашской Республике </w:t>
      </w:r>
    </w:p>
    <w:p>
      <w:pPr>
        <w:pStyle w:val="ConsPlusNonformat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spacing w:lineRule="auto" w:line="232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spacing w:lineRule="auto" w:line="232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оследнее – </w:t>
      </w:r>
    </w:p>
    <w:p>
      <w:pPr>
        <w:pStyle w:val="ConsPlusNonformat"/>
        <w:spacing w:lineRule="auto" w:line="232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) представителя заявителя)</w:t>
      </w:r>
    </w:p>
    <w:p>
      <w:pPr>
        <w:pStyle w:val="ConsPlusNonformat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заявителя)</w:t>
      </w:r>
    </w:p>
    <w:p>
      <w:pPr>
        <w:pStyle w:val="ConsPlusNonformat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ведомительной регистрации коллективных трудовых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ов (содействии урегулированию коллективных трудовых споров)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о проведении уведомительной регистрации коллективных трудовых споров, за исключением коллективных трудовых споров по поводу заключения, изменения и выполнения соглашений, заключаемых на федеральном уровне социального партнерства, коллективных трудовых споров в федеральных государственных органах, федеральных государственных учреждениях, федеральных государственных предприятиях, а также коллективных трудовых споров, возникающих в случаях, когда в соответствии с Трудовым кодексом Российской Федерации в целях разрешения коллективного трудового спора забастовка не может быть проведена (содействии урегулированию коллективных трудовых споров), и документов для _______________________________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ведомительной регистрации коллективного трудового спора (содействия урегулированию коллективного трудового спора) – нужное указать)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в Чувашской Республике)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___________________________________________________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ведомительной регистрации коллективного трудового спора (содействии урегулированию коллективного трудового спора) – нужное указать)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_____________________________________________________________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 (наименование сторон коллективного трудового спора)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оторого являются: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.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разногласий, составляющих предмет коллективного трудового спор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ый трудовой спор зарегистрирован 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 предложения по устранению коллективного трудового сп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 в 1 экз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фамилия, имя, отчество (последнее –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right"/>
        <w:rPr/>
      </w:pPr>
      <w:r>
        <w:rPr/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администрацией Красночетайского муниципального округа Чувашской Республики отдельных государственных полномочий Чувашской Республики в сфере</w:t>
        <w:br/>
        <w:t xml:space="preserve">                трудовых отношений</w:t>
      </w:r>
    </w:p>
    <w:p>
      <w:pPr>
        <w:pStyle w:val="ConsPlusNonformat"/>
        <w:ind w:left="28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исьма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увашской Республик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оследнее – 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)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43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уведомительной регист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ых трудовых споров (содействии урегулир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ых трудовых споров) </w:t>
        <w:b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нормами законодательства Российской Федерации и Порядком осуществления органами местного самоуправления муниципальных районов, муниципальных округов и городских округов Чувашской Республики отдельных государственных полномочий Чувашской Республики в сфере трудовых отношений, утвержденным постановлением Кабинета Министров Чувашской Республики от 25 мая 2022 г. № 233, 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ведомительной регистрации коллективного трудового спора (содействии урегулированию коллективного трудового спора) –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ашему заявлению о проведении уведомительной регистрации коллективных трудовых споров, за исключением коллективных трудовых споров по поводу заключения, изменения и выполнения соглашений, заключаемых на федеральном уровне социального партнерства, коллективных трудовых споров в федеральных государственных органах, федеральных государственных учреждениях, федеральных государственных предприятиях, а также коллективных трудовых споров, возникающих в случаях, когда в соответствии с Трудовым кодексом Российской Федерации в целях разрешения коллективного трудового спора забастовка не может быть проведена (содействии урегулированию коллективных трудовых споров), от __________ 20__ г. отказано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амилия, имя, отчество (последнее – при наличии) </w:t>
      </w:r>
    </w:p>
    <w:p>
      <w:pPr>
        <w:pStyle w:val="ConsPlusNormal"/>
        <w:numPr>
          <w:ilvl w:val="0"/>
          <w:numId w:val="0"/>
        </w:numPr>
        <w:ind w:right="-1" w:firstLine="4253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4253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4253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" w:hAnsi="Baltica Chv" w:cs="Baltica Chv"/>
      <w:b/>
      <w:sz w:val="24"/>
      <w:lang w:val="en-US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9:00Z</dcterms:created>
  <dc:creator>xxx</dc:creator>
  <dc:description/>
  <cp:keywords/>
  <dc:language>en-US</dc:language>
  <cp:lastModifiedBy>Ейкова Алёна Станиславовна</cp:lastModifiedBy>
  <cp:lastPrinted>2023-03-30T14:00:00Z</cp:lastPrinted>
  <dcterms:modified xsi:type="dcterms:W3CDTF">2023-05-22T13:34:00Z</dcterms:modified>
  <cp:revision>7</cp:revision>
  <dc:subject/>
  <dc:title/>
</cp:coreProperties>
</file>