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23.03.</w:t>
            </w:r>
            <w:r>
              <w:rPr>
                <w:rFonts w:cs="Times New Roman" w:ascii="Times New Roman" w:hAnsi="Times New Roman"/>
                <w:szCs w:val="22"/>
              </w:rPr>
              <w:t xml:space="preserve">2023 г. №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558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left="284" w:right="4110" w:hanging="0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szCs w:val="24"/>
        </w:rPr>
        <w:t>О создании комиссии по рассмотрению заявлений получателей социальных выплат администрации Моргаушского муниципального округа Чувашской Республики</w:t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эффективной реализации полномочий в рамках основного мероприятия "Обеспечение жильем молодых семей" государств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№ 1710, Типового положения о предоставлении социальных выплат на строительство (приобретение) жилья гражданам Российской Федерации утвержд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абинета Министров Чувашской Республики от 29.11.2019 № 509, в целях реализации мероприятий по улучшению жилищных условий граждан проживающих на сельских территориях, государств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 мая 2019 г. № 696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Чувашской Республики "О регулировании жилищных отношений" от 17.10.2005 № 42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Создать комиссию по рассмотрению заявлений получателей социальных выплат администрации Моргаушского муниципального округа Чувашской Республики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комиссии по рассмотрению заявлений получателей социальных выплат администрации Моргауш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Моргаушского района Чувашской Республики от 01.06.2015 г. № 142 «О создании комиссии по рассмотрению заявлений  получателей социальных выплат администрации Моргаушского район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знать утратившим силу.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tbl>
      <w:tblPr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3"/>
      </w:tblGrid>
      <w:tr>
        <w:trPr/>
        <w:tc>
          <w:tcPr>
            <w:tcW w:w="50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андимирова О.В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ергеева И.С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8(83541)62-3-02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>от________20__ г. №______</w:t>
      </w: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СОСТАВ КОМИССИИ ПО РАССМОТРЕНИЮ ЗАЯВЛЕНИЙ ПОЛУЧАТЕЛЕЙ СОЦИАЛЬНЫХ ВЫПЛАТ АДМИНИСТРАЦИИ МОРГАУШСКОГО МУНИЦИПАЛЬНОГО ОКРУГА ЧУВАШСКОЙ РЕСПУБЛИКИ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Мясников А.В. - </w:t>
      </w: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 - председатель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ab/>
        <w:t>Тарасова Л.Ю. - заместитель главы администрации Моргаушского муниципального округа - начальник Управления организационно - кадрового, правового обеспечения, делопроизводства и информационных технологий - заместитель председател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ab/>
        <w:t>Сергеева И. С. - ведущий специалист - эксперт сектора жилищно - коммунального хозяйства и жилищных отношений отдела строительства, дорожного хозяйства и ЖКХ - секретарь комисс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ab/>
        <w:t>Члены комисс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ab/>
        <w:t>Сандимирова О.В. - и.о. начальника отдела строительства, дорожного хозяйства и ЖКХ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ab/>
        <w:t>Григорьева Е.А. - заведующий сектором жилищно-коммунального хозяйства и жилищных отношени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ab/>
        <w:t xml:space="preserve">Тимофеева О.В. - начальник отдела </w:t>
      </w:r>
      <w:r>
        <w:rPr>
          <w:rFonts w:cs="Times New Roman" w:ascii="Times New Roman" w:hAnsi="Times New Roman"/>
          <w:b w:val="false"/>
          <w:sz w:val="17"/>
          <w:szCs w:val="17"/>
        </w:rPr>
        <w:t>экономики и инвестиционной деятельности;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sz w:val="17"/>
          <w:szCs w:val="17"/>
        </w:rPr>
        <w:t>Начальник территориального отдела Управления по благоустройству и развитию территорий (по согласованию).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>от________20__ г. №______</w:t>
      </w: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ЛОЖЕНИЕ О КОМИССИИ ПО РАССМОТРЕНИЮ ЗАЯВЛЕНИЙ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ЛУЧАТЕЛЕЙ СОЦИАЛЬНЫХ ВЫПЛАТ АДМИНИСТРА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ind w:left="28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284"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Общие положения</w:t>
      </w:r>
    </w:p>
    <w:p>
      <w:pPr>
        <w:pStyle w:val="Normal"/>
        <w:autoSpaceDE w:val="false"/>
        <w:ind w:left="284" w:firstLine="54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1. Настоящее Положение определяет задачи, полномочия и устанавливает порядок деятельности комиссии Моргаушского муниципального округа Чувашской Республики по рассмотрению заявлений получателей социальных выплат администрации Моргаушского муниципального округа Чувашской Республики в рамках основного мероприятия "Обеспечение жильем молодых семей" государственно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№ 1710, Типового положения о предоставлении социальных выплат на строительство (приобретение) жилья гражданам Российской Федерации утвержденны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Кабинета Министров Чувашской Республики от 29.11.2019 № 509, в целях реализации мероприятий по улучшению жилищных условий граждан проживающих на сельских территориях, государственно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 мая 2019 г. № 696,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Закона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Чувашской Республики "О регулировании жилищных отношений" от 17.10.2005 № 42 (далее - Типовое положение) (далее - Комиссия).</w:t>
      </w:r>
    </w:p>
    <w:p>
      <w:pPr>
        <w:pStyle w:val="Normal"/>
        <w:autoSpaceDE w:val="false"/>
        <w:spacing w:before="160" w:after="0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.2. Комиссия является органом по:</w:t>
      </w:r>
    </w:p>
    <w:p>
      <w:pPr>
        <w:pStyle w:val="Normal"/>
        <w:autoSpaceDE w:val="false"/>
        <w:spacing w:before="160" w:after="0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) осуществлению проверки за своевременным представлением заявлений и пакета документов получателями социальных выплат администрации Моргаушского муниципального округа Чувашской Республики;</w:t>
      </w:r>
    </w:p>
    <w:p>
      <w:pPr>
        <w:pStyle w:val="Normal"/>
        <w:autoSpaceDE w:val="false"/>
        <w:spacing w:before="160" w:after="0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) принятию решений о включении (исключении) в (из) списки участников.</w:t>
      </w:r>
    </w:p>
    <w:p>
      <w:pPr>
        <w:pStyle w:val="Normal"/>
        <w:autoSpaceDE w:val="false"/>
        <w:spacing w:before="160" w:after="0"/>
        <w:ind w:left="284"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3. В своей деятельности комиссия руководствуется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оссийской Федерации, Жилищны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равительства Российской Федерации от 30.12.2017 № 1710,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равительства Российской Федерации от 17.12.2010 № 1050, Типового положения о предоставлении социальных выплат на строительство (приобретение) жилья гражданам Российской Федерации утвержденным постановлением Кабинета Министров Чувашской Республики от 29.11.2019 № 509, в целях реализации мероприятий по улучшению жилищных условий граждан проживающих на сельских территориях, государственно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 мая 2019 г. № 696",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Чувашской Республики "О регулировании жилищных отношений" от 17.10.2005 № 42,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Кабинета Министров Чувашской Республики от 12 января 2006 года № 2 "О порядке в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", Федеральными законами и иными правовыми актами Российской Федерации, законами и иными нормативными правовыми актами Чувашской Республики, муниципальными правовыми актами Моргаушского муниципального округа Чувашской Республики и настоящим Положение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1. Состав Комиссии утверждается постановлением администрации Моргаушского муниципального округа Чувашской Республик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2. Председателем Комиссии является </w:t>
      </w: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4. При необходимости в заседаниях Комиссии принимают участие представители территориальных отделов Управления по благоустройству и развитию территорий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6. Формой работы Комиссии являются заседания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left="284"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Основные задачи комиссии.</w:t>
      </w:r>
    </w:p>
    <w:p>
      <w:pPr>
        <w:pStyle w:val="Normal"/>
        <w:widowControl w:val="false"/>
        <w:autoSpaceDE w:val="false"/>
        <w:ind w:left="284" w:firstLine="54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3.1. Основными задачами Комиссии являю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1) осуществление проверки за своевременным представлением заявлений и пакета документов получателями социальных выплат администрации Моргаушского муниципального округа Чувашской Республик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2) принятие мер для включения заявителей в установленный срок заявления о включении их в списк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3) принятие мер для отказа заявителям в установленный срок из списко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4) принятие мер для исключения заявителей в установленный срок из списков на основани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Кабинета Министров Чувашской Республики от 12 января 2006 года № 2 "О порядке в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"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4. Полномочия и функции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4.1. К полномочиям комиссии относя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1) проверка сведений, содержащихся в заявлении получателей социальных выплат администрации Моргаушского муниципального округа Чувашской Республик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2) рассмотрение представленных заявлений и документо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3) принятие решений о включении заявителей в списк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4) принятие решений об отказе заявителя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) принятие решений об исключении заявителей из списк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4.2. При осуществлении своих функций Комиссия вправ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1) запрашивать в установленном порядке от исполнительных органов государственной власти Чувашской Республики, органов местного самоуправления, учреждений и организаций сведения и материалы необходимые для выполнения возложенных на нее полномочи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2) заслушивать доклады и отчеты членов комисс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3) привлекать в установленном порядке к работе Комиссии (по согласованию) заинтересованные учреждения, организации, ведомств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4) осуществлять выезды с привлечением в установленном порядке специалистов заинтересованных учреждений, организаций, ведомств для изучения ситуации на ме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Организация работы Комисси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1. Заседания Комиссии проводятся по мере необходимости. План работы Комиссии утверждается председателем комиссии на заседании Комисс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2. Комиссия формир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3. Секретарь комиссии не позднее чем за три дня до дня проведения заседания Комиссии информирует членов комиссии о дате и времени проведения засед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4. Заседания Комиссии проводятся председателем комиссии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5. Заседание комиссии считается правомочным, если на заседании комиссии присутствует не менее двух третей от ее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6. Решение Комиссии принимается открытым голосованием, простым большинством голосов от числа членов комиссии, участвующих в заседан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7. На заседание Комиссии могут быть приглашены представители заинтересованных учреждений, организаций, ведомст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8. На заседании Комиссии ведется протокол, в котором указывае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1) дата и номер протокола заседания комисс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2) список присутствующих на заседании членов комиссии, фамилии приглашенных лиц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3) перечень и краткое содержание рассматриваемых материалов, принятое по ним реш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4) особые мнения членов Комиссии по конкретным рассматриваемым материала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9. Решение Комиссии оформляется протоколом заседания секретарем комиссии в течение 3 дней со дня проведения заседания Комиссии, подписывается председателем комиссии (или его заместителем, председательствующим на заседании) и секретаре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10. Секретарь комиссии в течение 5 дней со дня принятия решения направляет его заявителю (законному представителю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5.11. Протокол заседания Комиссии хранится у секретаря комисс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6. Ответственность Комиссии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6.1. Комиссия принимает решения в пределах своих полномочий.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6.2. Принятое Комиссией решение может быть обжаловано в установленном законодательством Российской Федерации порядке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left="284" w:firstLine="54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spacing w:before="160" w:after="0"/>
        <w:ind w:left="284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sectPr>
      <w:footerReference w:type="default" r:id="rId22"/>
      <w:type w:val="nextPage"/>
      <w:pgSz w:w="11906" w:h="16838"/>
      <w:pgMar w:left="993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пись к картинке_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cs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6DD2F7C62A5E6B1EA19A1CFD75F3BEE94DFE0DD28CB54122B7F81881E424C5E578030D59AA013FA0E2C30FCD61735592E92371B325BBF2o0oBK" TargetMode="External"/><Relationship Id="rId4" Type="http://schemas.openxmlformats.org/officeDocument/2006/relationships/hyperlink" Target="consultantplus://offline/ref=186DD2F7C62A5E6B1EA18411EB19ADBAE545A903DA88BD117AE3FE4FDEB42290A538055808EE5433ABEA895E8A2A7C5793oFo4K" TargetMode="External"/><Relationship Id="rId5" Type="http://schemas.openxmlformats.org/officeDocument/2006/relationships/hyperlink" Target="consultantplus://offline/ref=186DD2F7C62A5E6B1EA19A1CFD75F3BEE94DF10DD38BB54122B7F81881E424C5E578030D59AA013FADE2C30FCD61735592E92371B325BBF2o0oBK" TargetMode="External"/><Relationship Id="rId6" Type="http://schemas.openxmlformats.org/officeDocument/2006/relationships/hyperlink" Target="consultantplus://offline/ref=186DD2F7C62A5E6B1EA18411EB19ADBAE545A903DA88B91E78E0FE4FDEB42290A538055808EE5433ABEA895E8A2A7C5793oFo4K" TargetMode="External"/><Relationship Id="rId7" Type="http://schemas.openxmlformats.org/officeDocument/2006/relationships/hyperlink" Target="consultantplus://offline/ref=1A977A5C458AB0719AB860723E6DC523AE3F1E1A7816A2444075D0D25B1165D22E877FF320E68D9823BE52773DC6881695CC9C99DDB2E21D7E227983HFq8K" TargetMode="External"/><Relationship Id="rId8" Type="http://schemas.openxmlformats.org/officeDocument/2006/relationships/hyperlink" Target="consultantplus://offline/ref=1A977A5C458AB0719AB860723E6DC523AE3F1E1A7816A2444075D0D25B1165D22E877FF320E68D9823BE52773BC6881695CC9C99DDB2E21D7E227983HFq8K" TargetMode="External"/><Relationship Id="rId9" Type="http://schemas.openxmlformats.org/officeDocument/2006/relationships/hyperlink" Target="consultantplus://offline/ref=1A977A5C458AB0719AB860723E6DC523AE3F1E1A7814A1404172D0D25B1165D22E877FF332E6D59421BD4C763CD3DE47D3H9qAK" TargetMode="External"/><Relationship Id="rId10" Type="http://schemas.openxmlformats.org/officeDocument/2006/relationships/hyperlink" Target="consultantplus://offline/ref=DA75B0A7D64BE2A86B0A0270A072EC76477C25DC2286972AC82E8229ED1891F197A2EB8EBB03591F05A1CA71DAB9E5918CB6C7D8C96CDF1EY7PBL" TargetMode="External"/><Relationship Id="rId11" Type="http://schemas.openxmlformats.org/officeDocument/2006/relationships/hyperlink" Target="consultantplus://offline/ref=DA75B0A7D64BE2A86B0A1C7DB61EB2724B7472D22A829F7A907A847EB24897A4D7E2EDDBEA470C130EA980209DF2EA938DYAPBL" TargetMode="External"/><Relationship Id="rId12" Type="http://schemas.openxmlformats.org/officeDocument/2006/relationships/hyperlink" Target="consultantplus://offline/ref=DA75B0A7D64BE2A86B0A0270A072EC76477C2ADC2381972AC82E8229ED1891F197A2EB8EBB03591F08A1CA71DAB9E5918CB6C7D8C96CDF1EY7PBL" TargetMode="External"/><Relationship Id="rId13" Type="http://schemas.openxmlformats.org/officeDocument/2006/relationships/hyperlink" Target="consultantplus://offline/ref=DA75B0A7D64BE2A86B0A1C7DB61EB2724B7472D22A829B759279847EB24897A4D7E2EDDBEA470C130EA980209DF2EA938DYAPBL" TargetMode="External"/><Relationship Id="rId14" Type="http://schemas.openxmlformats.org/officeDocument/2006/relationships/hyperlink" Target="consultantplus://offline/ref=DA75B0A7D64BE2A86B0A0270A072EC7641772BDA20D1C028997B8C2CE548CBE181EBE48CA5035A000EAA9CY2P3L" TargetMode="External"/><Relationship Id="rId15" Type="http://schemas.openxmlformats.org/officeDocument/2006/relationships/hyperlink" Target="consultantplus://offline/ref=DA75B0A7D64BE2A86B0A0270A072EC76477D29DB2C86972AC82E8229ED1891F185A2B382B900471E0FB49C209CYEPFL" TargetMode="External"/><Relationship Id="rId16" Type="http://schemas.openxmlformats.org/officeDocument/2006/relationships/hyperlink" Target="consultantplus://offline/ref=DA75B0A7D64BE2A86B0A0270A072EC76477C25DC2286972AC82E8229ED1891F185A2B382B900471E0FB49C209CYEPFL" TargetMode="External"/><Relationship Id="rId17" Type="http://schemas.openxmlformats.org/officeDocument/2006/relationships/hyperlink" Target="consultantplus://offline/ref=DA75B0A7D64BE2A86B0A0270A072EC76477C25DC238F972AC82E8229ED1891F185A2B382B900471E0FB49C209CYEPFL" TargetMode="External"/><Relationship Id="rId18" Type="http://schemas.openxmlformats.org/officeDocument/2006/relationships/hyperlink" Target="consultantplus://offline/ref=DA75B0A7D64BE2A86B0A0270A072EC76477C2ADC2381972AC82E8229ED1891F197A2EB8EBB03591F08A1CA71DAB9E5918CB6C7D8C96CDF1EY7PBL" TargetMode="External"/><Relationship Id="rId19" Type="http://schemas.openxmlformats.org/officeDocument/2006/relationships/hyperlink" Target="consultantplus://offline/ref=DA75B0A7D64BE2A86B0A1C7DB61EB2724B7472D22A829B759279847EB24897A4D7E2EDDBEA470C130EA980209DF2EA938DYAPBL" TargetMode="External"/><Relationship Id="rId20" Type="http://schemas.openxmlformats.org/officeDocument/2006/relationships/hyperlink" Target="consultantplus://offline/ref=DA75B0A7D64BE2A86B0A1C7DB61EB2724B7472D22A829B79967C847EB24897A4D7E2EDDBEA470C130EA980209DF2EA938DYAPBL" TargetMode="External"/><Relationship Id="rId21" Type="http://schemas.openxmlformats.org/officeDocument/2006/relationships/hyperlink" Target="consultantplus://offline/ref=9BE38B7F85A1B18E497C25DCF91DEE754B75A1CB0DD6ECAA1A198E13C7B3EBB2603D8270CC02EFFBDFCC92BC3BF11967FDS6k1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5:00Z</dcterms:created>
  <dc:creator>okc</dc:creator>
  <dc:description/>
  <cp:keywords/>
  <dc:language>en-US</dc:language>
  <cp:lastModifiedBy>Семенов Николай Юрьевич</cp:lastModifiedBy>
  <cp:lastPrinted>2023-03-23T16:03:00Z</cp:lastPrinted>
  <dcterms:modified xsi:type="dcterms:W3CDTF">2023-04-04T11:45:00Z</dcterms:modified>
  <cp:revision>2</cp:revision>
  <dc:subject/>
  <dc:title>Чǎваш Республики</dc:title>
</cp:coreProperties>
</file>