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11606:32, площадь 34.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Кузнечн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7, в качестве его правообладателя, владеющего данным объектом недвижимости, выявлен Артемьев Петр Гурьевич, …………… года рождения, место рождения – ………….., паспорт гражданина Российской Федерации серия ……. № ………., …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, зарегистрированный по адресу: 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Артемьева Петра Гурьевича на указанное в пункте 1 настоящего постановления жилого дома подтверждается Постановлением Главы Мариинско-Посадского района Чувашской Республики № 786 от 26.10.2007 г. "Об утверждении проекта границ земельного участка и предоставлении в собственность"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6:00Z</dcterms:created>
  <dc:creator>gki</dc:creator>
  <dc:description/>
  <dc:language>en-US</dc:language>
  <cp:lastModifiedBy>marpos_gki</cp:lastModifiedBy>
  <cp:lastPrinted>2024-04-17T10:32:00Z</cp:lastPrinted>
  <dcterms:modified xsi:type="dcterms:W3CDTF">2024-04-17T08:58:00Z</dcterms:modified>
  <cp:revision>3</cp:revision>
  <dc:subject/>
  <dc:title>Чувашское УФАС России</dc:title>
</cp:coreProperties>
</file>