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нарӑ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14 -мӗшӗ 12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4 февраля 2024 г. № 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ренды и по продаже в собственност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1,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сти электронный аукцион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земельных участков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 населенных пунктов площадью 3061 кв. м., с кадастровым номером 21:20:020404:307, местоположением: Чувашская Республика-Чувашия, Цивильский р-н, Малоянгорчинское с/п, д. Байдуши, ул. Лермонтова, вид разрешенного использования – </w:t>
        <w:br/>
        <w:t>«Для ведения личного подсобного хозяйства» (Лот № 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 населенных пунктов площадью 3615 кв. м., с кадастровым номером 21:20:240411:300, местоположением: Чувашская Республика-Чувашия, Цивильский </w:t>
        <w:br/>
        <w:t xml:space="preserve">р-н, с/пос. Чурачикское, с. Чурачики, ул. Лесная, вид разрешенного использования – </w:t>
        <w:br/>
        <w:t>«Для ведения личного подсобного хозяйства (приусадебный земельный участок)» (Лот № 2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в собственность земельных участков: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земель населенных пунктов с кадастровым номером 21:20:150604:289, площадью 500 кв. м, местоположением: Чувашская Республика - Чувашия, Цивильский район, Михайловское сельское поселение, п. Молодежный, вид разрешенного использования – «Для индивидуального жилищного строительства» (Лот № 3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 населенных пунктов с кадастровым номером 21:20:100145:276, площадью 858 кв. м, местоположением: Чувашская Республика-Чувашия, Цивильский р-н, г Цивильск, </w:t>
        <w:br/>
        <w:t>ул Гоголя, вид разрешенного использования – «Для ведения личного подсобного хозяйства (приусадебный земельный участок)» (Лот № 4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земель населенных пунктов с кадастровым номером 21:20:100140:5, площадью 1598 кв. 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г. Цивильск, ул. Советская, дом 72, вид разрешенного использования – «Для ведения личного подсобного хозяйства (приусадебный земельный участок)» (Лот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условия проведения аукциона на право заключения договоров аренды и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ых участков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ам №№ 1, 2 – 20 лет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чальный размер годовой арендной платы земельных участков (на основании рыночной оценки годового размера арендной платы)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– 26 022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– 30 732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– 32 697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– 1 450 00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5 – 1 995 00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даток в размере 100% от начального размера годовой арендной платы земельных участков или начального размера стоимости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шаг аукциона в размере 3% от начального размера годовой арендной платы земельных участков или начального размера стоимости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 или стоимости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 или стоимост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2-14T15:02:00Z</cp:lastPrinted>
  <dcterms:modified xsi:type="dcterms:W3CDTF">2024-02-14T12:11:00Z</dcterms:modified>
  <cp:revision>64</cp:revision>
  <dc:subject/>
  <dc:title/>
</cp:coreProperties>
</file>