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356" w:leader="none"/>
        </w:tabs>
        <w:ind w:left="3960" w:hanging="0"/>
        <w:rPr>
          <w:color w:val="000000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en-US" w:eastAsia="en-US"/>
        </w:rPr>
        <w:t xml:space="preserve">   </w:t>
      </w:r>
      <w:r>
        <w:rPr>
          <w:color w:val="000000"/>
          <w:szCs w:val="24"/>
          <w:lang w:val="en-US" w:eastAsia="en-US"/>
        </w:rPr>
        <w:tab/>
        <w:t>ПРОЕКТ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6.75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_____________ 2024 </w:t>
      </w:r>
      <w:r>
        <w:rPr>
          <w:rFonts w:cs="Arial Cyr Chuv" w:ascii="Arial Cyr Chuv" w:hAnsi="Arial Cyr Chuv"/>
          <w:color w:val="000000"/>
          <w:sz w:val="20"/>
        </w:rPr>
        <w:t>=</w:t>
      </w:r>
      <w:r>
        <w:rPr>
          <w:color w:val="000000"/>
          <w:sz w:val="20"/>
        </w:rPr>
        <w:t>. _________№</w:t>
        <w:tab/>
        <w:t xml:space="preserve">          _____________ 202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color w:val="000000"/>
          <w:sz w:val="22"/>
        </w:rPr>
        <w:t xml:space="preserve">   </w:t>
      </w:r>
      <w:r>
        <w:rPr>
          <w:rFonts w:cs="Arial Cyr Chuv" w:ascii="Arial Cyr Chuv" w:hAnsi="Arial Cyr Chuv"/>
          <w:color w:val="000000"/>
          <w:sz w:val="22"/>
        </w:rPr>
        <w:t>+.м.рле хули</w:t>
        <w:tab/>
        <w:t xml:space="preserve">       </w:t>
      </w:r>
      <w:r>
        <w:rPr>
          <w:color w:val="000000"/>
        </w:rPr>
        <w:t>г. Шумерля</w:t>
      </w:r>
      <w:r>
        <w:rPr>
          <w:color w:val="000000"/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685" w:hRule="atLeast"/>
        </w:trPr>
        <w:tc>
          <w:tcPr>
            <w:tcW w:w="3652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муниципальную программу города Шумерли Чувашской Республики «</w:t>
            </w:r>
            <w:r>
              <w:rPr>
                <w:b/>
                <w:bCs/>
                <w:color w:val="000000"/>
              </w:rPr>
              <w:t>Управление общественными финансами и муниципальным долгом</w:t>
            </w:r>
            <w:r>
              <w:rPr>
                <w:b/>
                <w:color w:val="000000"/>
              </w:rPr>
              <w:t>», утвержденную постановлением администрации города Шумерля от 2 сентября 2019 г. № 111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 от 31 июля 1998 г. № 145-ФЗ, Законом Чувашской Республики от 18 октября 2004 г. № 19 «Об организации местного самоуправления в Чувашской Республике», Уставом города Шумерля Чувашской Республики, постановлением администрации города Шумерля от 30 октября 2013 г. № 896 «О Порядке разработки и реализации муниципальных программ города Шумерли Чувашской Республики» администрация города Шумерля Чувашской Республики п о с т а н о в л я е т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1. Внести в муниципальную программу города Шумерли Чувашской Республики «</w:t>
      </w:r>
      <w:r>
        <w:rPr>
          <w:bCs/>
          <w:color w:val="000000"/>
        </w:rPr>
        <w:t>Управление общественными финансами и муниципальным долгом</w:t>
      </w:r>
      <w:r>
        <w:rPr>
          <w:color w:val="000000"/>
        </w:rPr>
        <w:t>», утвержденную  постановлением администрации города Шумерля от 2 сентября 2019 г. № 1117 (далее – муниципальная программа), следующие изменения: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1.1. В паспорте муниципальной программы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позицию «Объемы финансирования муниципальной программы с разбивкой по годам реализации программы» изложить в следую</w:t>
      </w:r>
      <w:r>
        <w:rPr/>
        <w:t>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8"/>
        <w:gridCol w:w="282"/>
        <w:gridCol w:w="5801"/>
      </w:tblGrid>
      <w:tr>
        <w:trPr/>
        <w:tc>
          <w:tcPr>
            <w:tcW w:w="3458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прогнозируемый объем финансирования Муниципальной программы в 2019–2035 годах составляет 375 864,9 тыс. рублей, в том числе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19 году – 29 686,1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0 году – 35 457,9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1 году – 34 514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2 году – 32 540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3 году – 29 788,5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4 году – 56 476,4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5 году – 30 949,4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6 году – 29 221,7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7–2030 годах – 43 213,2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31–2035 годах – 54 016,5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федерального бюджета – 9 872,7 тыс. рублей (2,6%), в том числе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19 году – 1 335,2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1 году – 1 743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2 году – 2 127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3 году – 2 394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4 – 2035 годах – 2 272,9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131 732,6 тыс. рублей (35,1%), в том числе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19 году – 18 814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0 году – 26 359,8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1 году – 26 221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2 году – 22 093,2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3 году – 18 697,5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4 году – 19 545,9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5 году – 2035 годах – 0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бюджета города Шумерля – 400 025,2 тыс. рублей (62,3%), в том числе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19 году – 9 536,4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0 году – 9 098,1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1 году – 6 549,4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2 году – 8 320,4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3 году – 8 697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4 году – 34 657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5 году – 30 949,4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6 году – 29 221,7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7–2030 годах – 43 213,2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31–2035 годах – 54 016,5 тыс. рубле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/>
      </w:pPr>
      <w:r>
        <w:rPr>
          <w:bCs/>
          <w:color w:val="000000"/>
        </w:rPr>
        <w:t xml:space="preserve">1.2. Раздел </w:t>
      </w: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 «Обобщенная характеристика реализуемых в составе муниципальной программы подпрограмм (основных мероприятий)» после абзаца 41 дополнить абзацами следующего содержания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 xml:space="preserve">«Основное мероприятие 2.5. Централизация функций органов местного самоуправления  города Шумерля Чувашской Республики муниципальных учреждений города Шумерля Чувашской Республики по ведению бюджетного и бухгалтерского учета и составлению отчетн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В рамках данного основного мероприятия в целях повышения качества ведения бюджетного и бухгалтерского учета, снижения расходов на его организацию предусматривается передача органами местного самоуправления города Шумерля Чувашской Республики, а также муниципальными учреждениями города Шумерля Чувашской Республики МКУ «ЦФОМУ г. Шумерля функций: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>
          <w:color w:val="000000"/>
        </w:rPr>
        <w:t xml:space="preserve">по начислению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ю;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по ведению бюджетного и бухгалтерского учета, включая составление и представление бюджетной отчетности, консолидированной отчетности бюджетных и автономных учреждений города Шумерля Чувашской Республики, иной обязательной отчетности, формируемой на основании данных бюджетного учета, обеспечению представления такой отчетности в соответствующие государственные (муниципальные) орган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 ведению бухгалтерского учета, включая составление и представление бухгалтерской (финансовой) отчетности, иной обязательной отчетности, формируемой на основании данных бухгалтерского учета, обеспечение представления такой отчетности в соответствующие государственные органы в случаях заключения договоров с бюджетными и автономными учреждениями города Шумерля Чувашской Республики об оказании услуг по ведению бухгалтерского учета.».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1.3. 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муниципальной программы «Ресурсное обеспечение  и прогнозная (справочная) оценка расходов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«Раздел IV. Ресурсное обеспечение и прогнозная (справочная) оценка расходов реализации муниципальной программы за счет всех источников финансировании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бщий объем финансирования муниципальной программы в 2019–2035 годах составляет 375 864,9 тыс. рублей, в том числе: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19 году – 29 686,1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0 году – 35 457,9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1 году – 34 514,6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2 году – 32 540,6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3 году – 29 788,5 тыс. рубле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в 2024 году – 56 476,4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5 году – 30 949,4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6 году – 29 221,7 тыс. рубле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в 2027–2030 годах – 43 213,2 тыс. рубле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в 2031–2035 годах – 54 016,5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федерального бюджета – 9 872,7 тыс. рублей (2,6%), в том числе: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19 году – 1 335,2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1 году – 1 743,6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2 году – 2 127,0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3 году – 2 394,0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4 – 2035 годах – 2 272,9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131 732,6 тыс. рублей (35,1%), в том числе: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19 году – 18 814,6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0 году – 26 359,8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1 году – 26 221,6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2 году – 22 093,2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3 году – 18 697,5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4 году – 19 545,9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2025 году – 2035 годах – 0,0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бюджета города Шумерля – 400 025,2 тыс. рублей (62,3%), в том числе: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19 году – 9 536,4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0 году – 9 098,1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1 году – 6 549,4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2 году – 8 320,4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3 году – 8 697,0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4 году – 34 657,6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в 2025 году – 30 949,4 тыс. рубле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в 2026 году – 29 221,7 тыс. рубле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в 2027–2030 годах – 43 213,2 тыс. рублей;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в 2031–2035 годах – 54 016,5 тыс.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Объемы финансирования муниципальной программы подлежат ежегодному уточнению исходя из возможностей бюджетов всех уровн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Ресурсное обеспечение и прогнозная (справочная) оценка расходов реализации муниципальной программы (подпрограмм, основных мероприятий) за счет всех источников финансирования представлено в приложении № 3 к муниципальной программе.»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1.4. В приложении № 4 к муниципальной программе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Позицию паспорта подпрограммы «Совершенствование бюджетной политики и обеспечение сбалансированности бюджета» «Объемы финансирования подпрограммы с разбивкой по годам реализации подпрограммы» изложить в следующей редак</w:t>
      </w:r>
      <w:r>
        <w:rPr/>
        <w:t>ции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68"/>
        <w:gridCol w:w="341"/>
        <w:gridCol w:w="6532"/>
      </w:tblGrid>
      <w:tr>
        <w:trPr/>
        <w:tc>
          <w:tcPr>
            <w:tcW w:w="2668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41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прогнозируемый объем финансирования мероприятий подпрограммы в 2019–2035 годах составляет 187 595,3 тыс. рублей, в том числе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19 году – 23 945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0 году – 29 355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1 году – 28 872,5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2 году – 26 994,2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3 году – 22 221,7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4 году – 23 057,5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5 году – 2 897,8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6 году – 3 025,1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7–2030 годах – 12 100,4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31–2035 годах – 15 125,5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 средства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федерального бюджета – 9 872,7 тыс. рублей (5,3%), в том числе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19 году – 1 335,2 тыс. рублей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1 году – 1 743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2 году – 2 127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3 году – 2 394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4 - 2035 годах – 2 272,9 тыс. рубле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республиканского бюджета Чувашской Республики – 131 732,6  тыс. рублей (70,2%), в том числе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19 году – 18 814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0 году – 26 359,8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1 году – 26 221,6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2 году – 22 093,2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3 году – 18 697,5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4 году – 19 545,9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– 2035 годах – 0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бюджета города Шумерля – 45 990,0 тыс. рублей (24,5%), в том числе: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19 году – 3 795,8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0 году – 2 995,2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907,3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2 году – 2 774,0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3 году – 1 130,2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4 году – 1238,7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5 году – 2 897,8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6 году – 3 025,1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в 2027–2030 годах – 12 100,4 тыс. рублей;</w:t>
            </w:r>
          </w:p>
          <w:p>
            <w:pPr>
              <w:pStyle w:val="Normal"/>
              <w:suppressAutoHyphens w:val="true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15 125,5 тыс. рублей.</w:t>
            </w:r>
          </w:p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color w:val="000000"/>
              </w:rPr>
              <w:t>Объемы финансирования подпрограммы подлежат ежегодному уточнению исходя из возможностей бюджета города Шумерля.».</w:t>
            </w:r>
          </w:p>
        </w:tc>
      </w:tr>
    </w:tbl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подпрограммы «Обеспечение реализации подпрограммы» изложить в следующей редакции:</w:t>
      </w:r>
    </w:p>
    <w:p>
      <w:pPr>
        <w:pStyle w:val="Normal"/>
        <w:suppressAutoHyphens w:val="true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color w:val="000000"/>
          <w:sz w:val="26"/>
          <w:szCs w:val="26"/>
          <w:shd w:fill="FFFFFF" w:val="clear"/>
        </w:rPr>
        <w:t>Раздел IV. Обеспечение реализации подпрограммы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Расходы подпрограммы формируются за счет средств федерального бюджета, республиканского бюджета Чувашской Республики и бюджета города Шумерл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Общий объем финансирования мероприятий подпрограммы в 2019–2035 годах составит 187 595,3  тыс. рублей, в том числе: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19 году – 23 945,6 тыс. рублей;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20 году – 29 355,0 тыс. рублей;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21 году – 28 872,5 тыс. рублей;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22 году – 26 994,2 тыс. рублей;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23 году – 22 221,7 тыс. рублей;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color w:val="000000"/>
        </w:rPr>
        <w:t>в 2024 году – 23 057,5 тыс. рублей;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25 году – 2 897,8 тыс. рублей;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26 году – 3 025,1 тыс. рублей;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27–2030 годах – 12 100,4 тыс. рублей;</w:t>
      </w:r>
    </w:p>
    <w:p>
      <w:pPr>
        <w:pStyle w:val="Normal"/>
        <w:suppressAutoHyphens w:val="true"/>
        <w:ind w:right="-1" w:firstLine="708"/>
        <w:jc w:val="both"/>
        <w:rPr>
          <w:color w:val="000000"/>
        </w:rPr>
      </w:pPr>
      <w:r>
        <w:rPr>
          <w:color w:val="000000"/>
        </w:rPr>
        <w:t>в 2031–2035 годах – 15 125,5 тыс. рублей;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из них средства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федерального бюджета – 9 872,7 тыс. рублей (5,3%), в том числе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19 году – 1 335,2 тыс. рублей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1 году – 1 743,6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2 году – 2 127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3 году – 2 394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4 - 2035 годах – 2 272,9 тыс. рублей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спубликанского бюджета Чувашской Республики – 131 732,6  тыс. рублей (70,2%), в том числе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19 году – 18 814,6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0 году – 26 359,8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1 году – 26 221,6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2 году – 22 093,2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3 году – 18 697,5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4 году – 19 545,9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5 – 2035 годах – 0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бюджета города Шумерля – 45 990,0 тыс. рублей (24,5%), в том числе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19 году – 3 795,8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0 году – 2 995,2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1 году – 907,3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2 году – 2 774,0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3 году – 1 130,2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4 году – 1238,7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5 году – 2 897,8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6 году – 3 025,1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27–2030 годах – 12 100,4 тыс. рублей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2031–2035 годах – 15 125,5 тыс. рубле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Объемы финансирования подпрограммы ежегодно будут уточняться исходя из возможностей республиканского бюджета Чувашской Республики и бюджета города Шумерля на соответствующий период.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одпрограммы за счет всех источников финансирования приведено в приложении № 3 к муниципальной программе.».</w:t>
      </w:r>
    </w:p>
    <w:p>
      <w:pPr>
        <w:pStyle w:val="Normal"/>
        <w:suppressAutoHyphens w:val="true"/>
        <w:ind w:right="-1" w:firstLine="709"/>
        <w:jc w:val="both"/>
        <w:rPr>
          <w:color w:val="000000"/>
        </w:rPr>
      </w:pPr>
      <w:r>
        <w:rPr>
          <w:color w:val="000000"/>
        </w:rPr>
        <w:t>1.5. Приложение № 1 к муниципальной программе изложить согласно приложению  № 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1.6. Приложение № 2 к муниципальной программе изложить согласно приложению  № 2 к настоящему постановлению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</w:rPr>
        <w:t>1.7. Приложение № 3 к муниципальной программе изложить согласно приложению  № 3 к настоящему постановлению.</w:t>
      </w:r>
    </w:p>
    <w:p>
      <w:pPr>
        <w:pStyle w:val="Heading1"/>
        <w:suppressAutoHyphens w:val="true"/>
        <w:ind w:firstLine="708"/>
        <w:jc w:val="both"/>
        <w:rPr>
          <w:rFonts w:ascii="Times New Roman" w:hAnsi="Times New Roman" w:cs="Times New Roman"/>
          <w:sz w:val="24"/>
          <w:lang w:val="ru-RU"/>
        </w:rPr>
      </w:pPr>
      <w:bookmarkStart w:id="0" w:name="sub_1500"/>
      <w:bookmarkEnd w:id="0"/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color w:val="000000"/>
          <w:sz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</w:rPr>
        <w:t>. Приложение № 5 Подпрограмма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</w:rPr>
        <w:t>Повышение эффективности бюджетных расходов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й программы города Шумерли Чувашской Республики </w:t>
      </w:r>
      <w:r>
        <w:rPr>
          <w:rFonts w:cs="Times New Roman" w:ascii="Times New Roman" w:hAnsi="Times New Roman"/>
          <w:color w:val="000000"/>
          <w:sz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</w:rPr>
        <w:t>Управление общественными финансами и муниципальным долгом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4"/>
        </w:rPr>
        <w:t>изложить в редакции приложения № 4 к настоящему постановлению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bCs/>
          <w:color w:val="000000"/>
        </w:rPr>
        <w:t>2. Контроль за исполнением настоящего постановления возложить на заместителя главы администрации по экономическим и финансовым вопросам – начальника финансового отдела администрации города Шумерл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ind w:right="-1" w:hanging="0"/>
        <w:rPr>
          <w:bCs/>
          <w:color w:val="000000"/>
        </w:rPr>
      </w:pPr>
      <w:r>
        <w:rPr>
          <w:bCs/>
          <w:color w:val="000000"/>
        </w:rPr>
      </w:r>
      <w:bookmarkStart w:id="1" w:name="sub_1500"/>
      <w:bookmarkStart w:id="2" w:name="sub_1500"/>
      <w:bookmarkEnd w:id="2"/>
    </w:p>
    <w:p>
      <w:pPr>
        <w:pStyle w:val="Normal"/>
        <w:suppressAutoHyphens w:val="tru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</w:rPr>
        <w:t>Глава города  Шумерля                                                                                              Э.М. Васильев</w:t>
      </w:r>
    </w:p>
    <w:p>
      <w:pPr>
        <w:pStyle w:val="Normal"/>
        <w:tabs>
          <w:tab w:val="clear" w:pos="708"/>
          <w:tab w:val="left" w:pos="6521" w:leader="none"/>
        </w:tabs>
        <w:ind w:right="-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илина Е.Н.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-97-9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2"/>
      </w:tblGrid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равляющий делами администрации города Шумерл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.В. Красн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34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0490" w:hanging="0"/>
        <w:jc w:val="center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color w:val="000000"/>
        </w:rPr>
        <w:t>Приложение № 1</w:t>
      </w:r>
    </w:p>
    <w:p>
      <w:pPr>
        <w:pStyle w:val="Normal"/>
        <w:ind w:left="10632" w:hanging="0"/>
        <w:jc w:val="both"/>
        <w:rPr/>
      </w:pPr>
      <w:r>
        <w:rPr>
          <w:bCs/>
          <w:color w:val="000000"/>
        </w:rPr>
        <w:t>к постановлению администрации города Шумерля чувашской Республики</w:t>
      </w:r>
    </w:p>
    <w:p>
      <w:pPr>
        <w:pStyle w:val="Normal"/>
        <w:ind w:left="10632" w:hanging="0"/>
        <w:jc w:val="both"/>
        <w:rPr>
          <w:bCs/>
          <w:color w:val="000000"/>
        </w:rPr>
      </w:pPr>
      <w:r>
        <w:rPr>
          <w:bCs/>
          <w:color w:val="000000"/>
        </w:rPr>
        <w:t>от _________ 2024 г. № _______</w:t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ind w:left="1077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490" w:hanging="0"/>
        <w:jc w:val="center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color w:val="000000"/>
        </w:rPr>
        <w:t>Приложение № 1</w:t>
      </w:r>
    </w:p>
    <w:p>
      <w:pPr>
        <w:pStyle w:val="Normal"/>
        <w:ind w:left="10632" w:hanging="0"/>
        <w:jc w:val="both"/>
        <w:rPr/>
      </w:pPr>
      <w:r>
        <w:rPr>
          <w:bCs/>
          <w:color w:val="000000"/>
        </w:rPr>
        <w:t>к муниципальной программе города Шумерля чувашской Республики «Управление общественными финансами и муниципальным долгом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Сведения</w:t>
        <w:br/>
        <w:t>о целевых индикаторах и показателях муниципальной программы города Шумерли Чувашской Республики «Управление общественными финансами и муниципальным долгом», подпрограмм муниципальной программы города Шумерля и их значениях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6"/>
        <w:gridCol w:w="4572"/>
        <w:gridCol w:w="425"/>
        <w:gridCol w:w="567"/>
        <w:gridCol w:w="256"/>
        <w:gridCol w:w="595"/>
        <w:gridCol w:w="283"/>
        <w:gridCol w:w="709"/>
        <w:gridCol w:w="301"/>
        <w:gridCol w:w="549"/>
        <w:gridCol w:w="815"/>
        <w:gridCol w:w="744"/>
        <w:gridCol w:w="709"/>
        <w:gridCol w:w="709"/>
        <w:gridCol w:w="709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ой индикатор и показатель (наименовани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униципальная программа города Шумерли Чувашской Республики «Управление общественными финансами и муниципальным долго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муниципального долг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росроченной задолженности по долговым обязательствам города Шумерля к общему объему задолженности по долговым обязательствам города Шумер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росроченной кредиторской задолженности бюджета города Шумерля к объему расходов бюджета города Шумер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Style7"/>
                <w:rFonts w:cs="Times New Roman" w:ascii="Times New Roman" w:hAnsi="Times New Roman"/>
                <w:b/>
                <w:bCs/>
                <w:color w:val="000000"/>
                <w:sz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«Совершенствование бюджетной политики и обеспечение сбалансированности бюджета города Шумерля»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п роста налоговых и неналоговых доходов бюджета города Шумерля (к предыдущему году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на обслуживание муниципального долга города Шумерля в объеме расходов бюджета города Шумерля, за исключением объема расходов, которые осуществляются за счет субвенций, предоставляемых из республиканского бюджета Чувашской Республ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Style w:val="Style7"/>
                <w:rFonts w:cs="Times New Roman" w:ascii="Times New Roman" w:hAnsi="Times New Roman"/>
                <w:b/>
                <w:bCs/>
                <w:color w:val="000000"/>
                <w:sz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«Повышение эффективности бюджетных расходов города Шумерля»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оли расходов на содержание органов местного самоуправления к установленному нормативу формирования данных расходов в отчетном финансов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эффициен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</w:t>
            </w:r>
            <w:r>
              <w:rPr>
                <w:rStyle w:val="Style7"/>
                <w:rFonts w:cs="Times New Roman" w:ascii="Times New Roman" w:hAnsi="Times New Roman"/>
                <w:color w:val="000000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 на соответствующи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электронных процедур закупок в общем объеме закупок муниципальных органов, уполномоченных на определение поставщиков (подрядчиков, исполнителей) для заказчиков города Шумерля, осуществляющих закупки товаров, работ, услуг для обеспечения нужд города Шумер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города Шумерля в рамках городской адресной инвестиционной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езультатов оценки качества финансового менеджмента главных распорядителей средств бюджета города Шумерля, размещенных на Портале управления общественными финансами города Шумерля и в информационно-телекоммуникационной сети «Интернет», в общем количестве результатов указанной оценки в отчетном финансовом год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ктуализации информации о бюджете города Шумерля на очередной финансовый год и плановый период, размещаемой на Портале управления общественными финансами города Шумерля в информационно-телекоммуникационной сети «Интернет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решений Собрания депутатов города Шумерля к общему количеству поступивших отчетов главных администраторов средств бюджета города Шумер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проведенных проверок законности, результативности (эффективности и экономности) использования средств бюджета города Шумерля к количеству проверок, предусмотренных планом работы Контрольно-счетной палаты города Шумерля Чувашской Республики на соответствующий финансовы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муниципальных учреждений города Шумерля Чувашской Республики, передавших функции ведения бюджетного и бухгалтерского учета в централизованные бухгалтерии, в общем количестве муниципальных учреждений города Шумерля Чувашской Республи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141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дпрограмма «Обеспечение реализации муниципальной программы города Шумерли Чувашской Республики «Управление общественными финансами и муниципальным долгом»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ельный вес программных расходов бюджета в общем объеме расходов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количества проведенных проверок муниципальных учреждений к количеству проверок, предусмотренных планом проведения проверок бюджетных учреждений получателей средств бюджета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ind w:left="10773" w:hanging="0"/>
        <w:jc w:val="right"/>
        <w:rPr>
          <w:rStyle w:val="Style9"/>
          <w:b w:val="false"/>
          <w:b w:val="false"/>
          <w:bCs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ind w:left="10773" w:hanging="0"/>
        <w:jc w:val="right"/>
        <w:rPr>
          <w:rStyle w:val="Style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10490" w:hanging="0"/>
        <w:jc w:val="center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color w:val="000000"/>
        </w:rPr>
        <w:t>Приложение № 2</w:t>
      </w:r>
    </w:p>
    <w:p>
      <w:pPr>
        <w:pStyle w:val="Normal"/>
        <w:ind w:left="10632" w:hanging="0"/>
        <w:jc w:val="both"/>
        <w:rPr/>
      </w:pPr>
      <w:r>
        <w:rPr>
          <w:bCs/>
          <w:color w:val="000000"/>
        </w:rPr>
        <w:t>к постановлению администрации города Шумерля чувашской Республики</w:t>
      </w:r>
    </w:p>
    <w:p>
      <w:pPr>
        <w:pStyle w:val="Normal"/>
        <w:ind w:left="10632" w:hanging="0"/>
        <w:jc w:val="both"/>
        <w:rPr>
          <w:bCs/>
          <w:color w:val="000000"/>
        </w:rPr>
      </w:pPr>
      <w:r>
        <w:rPr>
          <w:bCs/>
          <w:color w:val="000000"/>
        </w:rPr>
        <w:t>от _________ 2024 г. № _______</w:t>
      </w:r>
    </w:p>
    <w:p>
      <w:pPr>
        <w:pStyle w:val="Normal"/>
        <w:ind w:left="1049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490" w:hanging="0"/>
        <w:jc w:val="center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color w:val="000000"/>
        </w:rPr>
        <w:t>Приложение № 2</w:t>
      </w:r>
    </w:p>
    <w:p>
      <w:pPr>
        <w:pStyle w:val="Normal"/>
        <w:ind w:left="10632" w:hanging="0"/>
        <w:jc w:val="both"/>
        <w:rPr/>
      </w:pPr>
      <w:r>
        <w:rPr>
          <w:bCs/>
          <w:color w:val="000000"/>
        </w:rPr>
        <w:t>к муниципальной программе города Шумерля чувашской Республики «Управление общественными финансами и муниципальным долгом»</w:t>
      </w:r>
    </w:p>
    <w:p>
      <w:pPr>
        <w:pStyle w:val="Normal"/>
        <w:tabs>
          <w:tab w:val="clear" w:pos="708"/>
          <w:tab w:val="left" w:pos="11624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</w:rPr>
        <w:t>Обобщенная характеристика</w:t>
        <w:br/>
        <w:t>реализуемых в составе муниципальной программы города Шумерли Чувашской Республики «Управление общественными финансами и муниципальным долгом» подпрограмм (основных мероприятий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20"/>
        <w:gridCol w:w="840"/>
        <w:gridCol w:w="840"/>
        <w:gridCol w:w="2240"/>
        <w:gridCol w:w="2240"/>
        <w:gridCol w:w="1960"/>
        <w:gridCol w:w="196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основного мероприятия муниципальной программ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цели муниципальной программы (подпрограммы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ответствие задачи муниципальной программы (подпрограммы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язь подпрограммы, основного мероприятия с целевыми показателями (индикаторами)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вязь основного мероприятия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а реализации подпрограммы, основного 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ончания реализации подпрограммы, отдельного мероприят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yle7"/>
                <w:rFonts w:cs="Times New Roman" w:ascii="Times New Roman" w:hAnsi="Times New Roman"/>
                <w:color w:val="000000"/>
              </w:rPr>
              <w:t>Подпрограмма 1</w:t>
            </w:r>
            <w:r>
              <w:rPr>
                <w:rFonts w:cs="Times New Roman" w:ascii="Times New Roman" w:hAnsi="Times New Roman"/>
                <w:color w:val="000000"/>
              </w:rPr>
              <w:t xml:space="preserve"> «Совершенствование бюджетной политики и обеспечение сбалансированности бюджет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, собрание депутатов города Шумерля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 города Шумерля, обеспечение своевременного исполнения долговых обязательств города Шумерл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города Шумерля к доходам бюджета города Шумерля (без учета безвозмездных поступлений и отчислений по дополнительным нормативам)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муниципального долг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Развитие бюджетного планирования, формирование бюджета города Шумерля на очередной финансовый год и плановый пери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еханизмов финансовой поддержки бюджетов муниципальных образований города Шумерля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фактического объема расходов бюджета города Шумерля, направленных на выравнивание бюджетной обеспеченности к плановому объему на соответствующий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Повышение доходной базы, уточнение бюджета города Шумерля в ходе его исполнения с учетом поступлений доходов в бюджет города Шумерл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собственных доходов бюджета города Шумерля, рациональное исполнение механизма предоставления налоговых льго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п роста налоговых и неналоговых доходов бюджета города Шумерля (к предыдущему году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3. Организация исполнения и подготовка отчета об исполнении бюджета города Шумерл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и совершенствование механизмов финансовой поддержки бюджетов муниципальных образований города Шумерля, направленных на повышение их сбалансированности и бюджетной обеспеченности муниципальных образовани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фактического объема расходов бюджета города Шумерля, направленных на выравнивание бюджетной обеспеченности к плановому объему на соответствующий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4. Реализация мер по оптимизации муниципального долга города Шумерля и своевременному исполнению долговых обязательств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 города Шумерля, обеспечение своевременного исполнения долговых обязательств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муниципальным долгом города Шумерля, обеспечение своевременного исполнения долговых обязательств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вой устойчивости города Шумерля, проведение ответственной долговой политики, снижение бюджетных рисков, связанных с долговой нагрузкой на бюджет города Шумерл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муниципального долг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асходов на обслуживание муниципального долга города Шумерля в объеме расходов бюджета города Шумерля, за исключением объема расходов, которые осуществляются за счет субвенций, предоставляемых из республиканского бюджета Чувашской Республик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5. Обеспечение долгосрочной устойчивости и сбалансированности бюджетной системы в городе Шумер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вой устойчивости города Шумерля, проведение ответственной долговой политики, снижение бюджетных рисков, связанных с долговой нагрузкой на бюджет города Шумер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города Шумерля к доходам бюджета города Шумерля (без учета безвозмездных поступлений и отчислений по дополнительным нормативам)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муниципального долг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фактического объема расходов бюджета города Шумерля, направленных на выравнивание бюджетной обеспеченности к плановому объему на соответствующий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6. 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,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градостроительства и городского хозяйства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ответственной бюджетной политики, способствующей обеспечению долгосрочной сбалансированности и устойчивости бюджета города Шумерля, росту собственных доходов бюджета города Шумерля; развитие и совершенствование механизмов финансовой поддержки бюджетов муниципальных образований города Шумерля, направленных на повышение их сбалансированности и бюджетной обеспеченности муниципальных образовани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ефицита бюджета города Шумерля к доходам бюджета города Шумерля (без учета безвозмездных поступлений и отчислений по дополнительным нормативам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просроченной кредиторской задолженности муниципальных бюджетных и автономных учреждений в сфере образовани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просроченной кредиторской задолженности муниципальных бюджетных и автономных учреждений в сфере культуры; Объем просроченной кредиторской задолженности муниципальных бюджетных и автономных учреждений в сфере физической культуры и спорта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просроченной кредиторской задолженности по оплате труда работников органов местного самоуправления, замещающих муниципальные должности и должности муниципальной службы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Повышение эффективности бюджетных расходов города Шумерл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спользования средств бюджета города Шумерля, развитие гибкой и комплексной системы управления бюджетными расходами, увязанной с системой муниципального 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росроченной кредиторской задолженности бюджета города Шумерля к объему расходов бюджета города Шумер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1. Совершенствование бюджетного процесса в условиях внедрения программно-целевых методов управл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бюджетных расходов города Шумерля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спользования средств бюджета города Шумерля, развитие гибкой и комплексной системы управления бюджетными расходами, увязанной с системой муниципального управлени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фи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Шумерля, создание условий для качественного предоставления муниципальных услуг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кономической самостоятельности и сбалансированности бюджета города Шумерля, доходной базы, качества управления муниципальными финанс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росроченной кредиторской задолженности бюджета города Шумерля к объему расходов бюджета города Шумер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езультатов оценки качества финансового менеджмента главных распорядителей средств бюджета города Шумерля, размещенных в информационно-телекоммуникационной сети «Интернет», в общем количестве результатов указанной оценки в отчетном финансовом году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оли расходов на содержание муниципальных органов к установленному нормативу формирования данных расходов в отчетном финансовом году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Развитие системы внутреннего муниципального финансового контро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бюджетных расходов города Шумерля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спользования средств бюджета города Шумерля, развитие гибкой и комплексной системы управления бюджетными расходами, увязанной с системой муниципального управ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росроченной кредиторской задолженности бюджета города Шумерля к объему расходов бюджета города Шумер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</w:t>
            </w:r>
            <w:r>
              <w:rPr>
                <w:rStyle w:val="Style7"/>
                <w:rFonts w:cs="Times New Roman" w:ascii="Times New Roman" w:hAnsi="Times New Roman"/>
                <w:color w:val="000000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и </w:t>
            </w:r>
            <w:r>
              <w:rPr>
                <w:rStyle w:val="Style7"/>
                <w:rFonts w:cs="Times New Roman" w:ascii="Times New Roman" w:hAnsi="Times New Roman"/>
                <w:color w:val="000000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 на соответствующий финансовый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3. 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бюджетных расходов города Шумерля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спользования средств бюджета города Шумерля, развитие гибкой и комплексной системы управления бюджетными расходами, увязанной с системой муниципального управлени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закупок товаров, работ, услуг для обеспечения нужд города Шумер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росроченной кредиторской задолженности бюджета города Шумерля к объему расходов бюджета города Шумер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</w:t>
            </w:r>
            <w:r>
              <w:rPr>
                <w:rStyle w:val="Style7"/>
                <w:rFonts w:cs="Times New Roman" w:ascii="Times New Roman" w:hAnsi="Times New Roman"/>
                <w:color w:val="000000"/>
              </w:rPr>
              <w:t>бюджетного 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и </w:t>
            </w:r>
            <w:r>
              <w:rPr>
                <w:rStyle w:val="Style7"/>
                <w:rFonts w:cs="Times New Roman" w:ascii="Times New Roman" w:hAnsi="Times New Roman"/>
                <w:color w:val="000000"/>
              </w:rPr>
              <w:t>законод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 на соответствующий финансовый год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4. Обеспечение открытости и прозрачности общественных финансов города Шумерл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бюджетных расходов города Шумерля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спользования средств бюджета города Шумерля, развитие гибкой и комплексной системы управления бюджетными расходами, увязанной с системой муниципального управлени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фи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Шумерля, создание условий для качественного предоставления муниципальных услуг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кономической самостоятельности и сбалансированности бюджета города Шумерля, доходной базы, качества управления муниципальными финанс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росроченной кредиторской задолженности бюджета города Шумерля к объему расходов бюджета города Шумер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актуализации информации о бюджете города Шумерля на очередной финансовый год и плановый период, размещаемой в информационно-телекоммуникационной сети «Интернет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5. 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нтрализация функций органов местного самоуправления  города Шумерля Чувашской Республики муниципальных учреждений города Шумерля Чувашской Республики по ведению бюджетного и бухгалтерского учета и составлению отчет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олгосрочной сбалансированности и устойчивости бюджета города Шумерля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бюджетных расходов города Шумерля на основе дальнейшего совершенствования бюджетных правоотношений и механизмов использования бюджетных средст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спользования средств бюджета города Шумерля, развитие гибкой и комплексной системы управления бюджетными расходами, увязанной с системой муниципального управления;</w:t>
            </w:r>
          </w:p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города Шумерля Чувашской Республики с бухгалтерскими службам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объема просроченной кредиторской задолженности бюджета города Шумерля к объему расходов бюджета города Шумер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города Шумерля Чувашской Республики, передавших функции ведения бюджетного и бухгалтерского учета в централизованные бухгалтерии, в общем количестве муниципальных учреждений города Шумерля Чувашской Республик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ind w:left="1077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color w:val="000000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bCs/>
          <w:color w:val="000000"/>
        </w:rPr>
        <w:t>к постановлению администрации города Шумерля чувашской Республики</w:t>
      </w:r>
    </w:p>
    <w:p>
      <w:pPr>
        <w:pStyle w:val="Normal"/>
        <w:ind w:left="10632" w:hanging="0"/>
        <w:jc w:val="both"/>
        <w:rPr>
          <w:bCs/>
          <w:color w:val="000000"/>
        </w:rPr>
      </w:pPr>
      <w:r>
        <w:rPr>
          <w:bCs/>
          <w:color w:val="000000"/>
        </w:rPr>
        <w:t>от _________ 2024 г. № _______</w:t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ind w:left="1077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490" w:hanging="0"/>
        <w:jc w:val="center"/>
        <w:rPr>
          <w:rStyle w:val="Style9"/>
          <w:b w:val="false"/>
          <w:b w:val="false"/>
          <w:color w:val="000000"/>
        </w:rPr>
      </w:pPr>
      <w:r>
        <w:rPr>
          <w:rStyle w:val="Style9"/>
          <w:b w:val="false"/>
          <w:color w:val="000000"/>
        </w:rPr>
        <w:t>Приложение № 3</w:t>
      </w:r>
    </w:p>
    <w:p>
      <w:pPr>
        <w:pStyle w:val="Normal"/>
        <w:ind w:left="10632" w:hanging="0"/>
        <w:jc w:val="both"/>
        <w:rPr/>
      </w:pPr>
      <w:r>
        <w:rPr>
          <w:bCs/>
          <w:color w:val="000000"/>
        </w:rPr>
        <w:t>к муниципальной программе города Шумерля чувашской Республики «Управление общественными финансами и муниципальным долгом»</w:t>
      </w:r>
    </w:p>
    <w:p>
      <w:pPr>
        <w:pStyle w:val="Normal"/>
        <w:tabs>
          <w:tab w:val="clear" w:pos="708"/>
          <w:tab w:val="left" w:pos="11624" w:leader="none"/>
        </w:tabs>
        <w:suppressAutoHyphens w:val="true"/>
        <w:ind w:left="1077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</w:rPr>
      </w:pPr>
      <w:r>
        <w:rPr>
          <w:b/>
          <w:color w:val="000000"/>
          <w:lang w:val="en-US"/>
        </w:rPr>
        <w:t>Ресурсное обеспечение</w:t>
        <w:br/>
        <w:t>и прогнозная (справочная</w:t>
      </w:r>
      <w:r>
        <w:rPr>
          <w:b/>
          <w:color w:val="000000"/>
        </w:rPr>
        <w:t>)</w:t>
      </w:r>
      <w:r>
        <w:rPr>
          <w:b/>
          <w:color w:val="000000"/>
          <w:lang w:val="en-US"/>
        </w:rPr>
        <w:t xml:space="preserve"> оценка расходов реализации муниципальной программы города Шумерли Чувашской Республики «Управление общественными финансами и муниципальным долгом» (подпрограмм, основных мероприятий) за счет всех источников финансирования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69"/>
        <w:gridCol w:w="1417"/>
        <w:gridCol w:w="993"/>
        <w:gridCol w:w="850"/>
        <w:gridCol w:w="853"/>
        <w:gridCol w:w="916"/>
        <w:gridCol w:w="992"/>
        <w:gridCol w:w="901"/>
        <w:gridCol w:w="904"/>
        <w:gridCol w:w="899"/>
        <w:gridCol w:w="914"/>
        <w:gridCol w:w="839"/>
        <w:gridCol w:w="13"/>
        <w:gridCol w:w="903"/>
        <w:gridCol w:w="13"/>
        <w:gridCol w:w="916"/>
        <w:gridCol w:w="86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-2030 г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города Шумер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Управление общественными финансами и муниципальным долгом 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,1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78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76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9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6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9,4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8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65,5</w:t>
            </w:r>
          </w:p>
        </w:tc>
      </w:tr>
      <w:tr>
        <w:trPr>
          <w:trHeight w:val="2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4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9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5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9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6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1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5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65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8,6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6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6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Совершенствование бюджетной политики и обеспечение сбалансированности бюджет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; собрание депутатов города Шумерля,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; отдел культуры администрации города Шумерля, 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градостроительства и городского хозяйства администрации города Шумер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4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2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7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1" w:leader="none"/>
                <w:tab w:val="left" w:pos="1162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4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звитие бюджетного планирования, формирование бюджета города Шумерля на очередной финансовый год и плановый период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1017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работка бюджетных проектировок и направление их главным распорядителям средст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зервный фонд администрации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из предложений главных распорядителей средств бюджета по бюджетным проектировкам и подготовка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1.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ведение в Собрании депутатов города Шумерля работы, связанной с рассмотрением проекта решения Собрания депутатов города Шумерля о бюджете города Шумерля на очередной финансовый год и плановый пери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, собрание депутатов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доходной базы, уточнение бюд</w:t>
              <w:softHyphen/>
              <w:t>жета города Шумерля в ходе его исполнения с учетом поступлений доходов в бюджет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изация исполнения и подготовка отчета об исполнении бюджета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мер по оптимизации муниципального долга города Шумерля и своевременному исполнению долговых обязательст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1057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5</w:t>
            </w:r>
          </w:p>
        </w:tc>
      </w:tr>
      <w:tr>
        <w:trPr>
          <w:trHeight w:val="3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5</w:t>
            </w:r>
          </w:p>
        </w:tc>
      </w:tr>
      <w:tr>
        <w:trPr>
          <w:trHeight w:val="31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4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нализ объема и структуры муниципального долга города Шумерля и осуществление мер по его оптим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4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ение Муниципальной долговой книги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4.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гашение муниципального долга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4.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, администрация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1057349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,8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5,5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4.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униципальные гарантии города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долгосрочной устойчивости и сбалансированности бюджетной системы в городе Шумер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6.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города Шумерля; отдел культуры администрации города Шумерля; управление градостроительства и городского хозяйства администрации города Шумер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Ч4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4</w:t>
            </w:r>
            <w:r>
              <w:rPr>
                <w:b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0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0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1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7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5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4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тации для финансового обеспечения расходных обязательств бюджета города Шумерля в целях недопущения образования просроченной кредиторской задолженност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сидии на реализацию вопросов местного значения в сфере образования, физической культуры и спор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4104SA7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814</w:t>
            </w:r>
            <w:r>
              <w:rPr>
                <w:color w:val="000000"/>
                <w:sz w:val="20"/>
                <w:szCs w:val="20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9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ощрение города Шумерля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города Шумерля; собрание депутатов города Шумерля;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равление градостроительства и городского хозяйства администрации города Шумерля Чувашской Республ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5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 (городских округов) для компенсации снижения поступления налоговых и неналоговых доходов консолидированных бюджетов муниципальных районов и бюджетов городских округов в  связи пандемией новой коронавирусной инфе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  <w:lang w:val="en-US"/>
              </w:rPr>
              <w:t>4104SA7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0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6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7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9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4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6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 в 2021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7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Шумерля Чувашской Республики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культуры администрации города Шумер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2236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2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3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8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дел образования, молодежной и социальной политики администрации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города Шумерля;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градостроительства и городского хозяйства администрации города Шумер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1.6.9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повышения оплаты труда отдельным категориям работников бюджетной сферы, предусмотренным указами Президента Российской Федерации от 7 мая 2012 г. №597, от 1 июня 2012 г. 3 7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Финансовый отдел администрации города Шумерля,  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тдел образования, молодежной и социальной политики администрации города Шумерля; отдел культуры администрации города Шумер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2268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,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1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4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вышение эффективности бюджетных расходов 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3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3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2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3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открытости и прозрачности общественных финансов города Шумерл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.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нтрализация функций органов местного самоуправления  города Шумерля Чувашской Республики муниципальных учреждений города Шумерля Чувашской Республики по ведению бюджетного и бухгалтерского учета и составлению  отче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21000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3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2.5.1.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казенного учреждения МКУ «ЦФОМУ г. Шумерля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421076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3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0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3,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«Управление общественными финансами и муниципальным долгом 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овый отдел администрации города Шумер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1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города Шумерл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2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2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6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6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2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1,0</w:t>
            </w:r>
          </w:p>
        </w:tc>
      </w:tr>
      <w:tr>
        <w:trPr>
          <w:trHeight w:val="27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,0</w:t>
            </w:r>
          </w:p>
        </w:tc>
      </w:tr>
      <w:tr>
        <w:trPr>
          <w:trHeight w:val="831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6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,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0,0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624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4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162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6096" w:hanging="0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left="6096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autoSpaceDE w:val="false"/>
        <w:ind w:left="6096" w:hanging="0"/>
        <w:jc w:val="both"/>
        <w:rPr/>
      </w:pPr>
      <w:r>
        <w:rPr/>
        <w:t>от _________ 2024 г. № _______</w:t>
      </w:r>
    </w:p>
    <w:p>
      <w:pPr>
        <w:pStyle w:val="Normal"/>
        <w:tabs>
          <w:tab w:val="clear" w:pos="708"/>
          <w:tab w:val="left" w:pos="1162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096" w:hanging="0"/>
        <w:jc w:val="center"/>
        <w:rPr/>
      </w:pPr>
      <w:r>
        <w:rPr/>
        <w:t>Приложение № 5</w:t>
      </w:r>
    </w:p>
    <w:p>
      <w:pPr>
        <w:pStyle w:val="Normal"/>
        <w:autoSpaceDE w:val="false"/>
        <w:ind w:left="6096" w:hanging="0"/>
        <w:jc w:val="both"/>
        <w:rPr/>
      </w:pPr>
      <w:r>
        <w:rPr/>
        <w:t>к муниципальной программе города Шумерля Чувашской Республики «Управление общественными финансами и муниципальным долго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дпрограмма</w:t>
        <w:br/>
        <w:t>«Повышение эффективности бюджетных расходов» муниципальной программы города Шумерли Чувашской Республики «Управление общественными финансами и муниципальным долго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bookmarkStart w:id="3" w:name="sub_500"/>
      <w:bookmarkEnd w:id="3"/>
      <w:r>
        <w:rPr>
          <w:rFonts w:cs="Times New Roman" w:ascii="Times New Roman" w:hAnsi="Times New Roman"/>
          <w:b/>
          <w:color w:val="000000"/>
          <w:sz w:val="24"/>
        </w:rPr>
        <w:t>Паспорт подпрограммы</w:t>
        <w:br/>
        <w:t>«Повышение эффективности бюджетных расходов» муниципальной программы города Шумерли Чувашской Республики «Управление общественными финансами и муниципальным долго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  <w:bookmarkStart w:id="4" w:name="sub_500"/>
      <w:bookmarkStart w:id="5" w:name="sub_500"/>
      <w:bookmarkEnd w:id="5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0"/>
        <w:gridCol w:w="6841"/>
      </w:tblGrid>
      <w:tr>
        <w:trPr/>
        <w:tc>
          <w:tcPr>
            <w:tcW w:w="252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й отдел администрации города Шумерл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исполнит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1" w:type="dxa"/>
            <w:tcBorders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1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спользования средств бюджета города Шумерля, развитие гибкой и комплексной системы управления бюджетными расходами, увязанной с системой муниципального управ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1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силение контроля за достижением конечных и непосредственных результатов мероприятий муниципальных программ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и результативности муниципального финансового контроля за использованием средств бюджета города Шумерля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системы закупок товаров, работ, услуг для обеспечения нужд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кономической самостоятельности и сбалансированности бюджета города Шумерля, доходной базы, качества управления муниципальными финансами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качества фи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Шумерля, создание условий для качественного предоставления муниципальных услуг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ткрытости и прозрачности бюджетной системы в городе Шумерля, доступности для граждан информации о составлении и исполнении бюджета города Шумер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города Шумерля Чувашской Республики с бухгалтерскими службами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(показатели) индикаторы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1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ижение к 2036 году следующих целевых индикаторов и показателей: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ношение доли расходов на содержание муниципальных органов к установленному нормативу формирования данных расходов в отчетном финансовом году – коэффициент 1,0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бюджетного 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Российской Федерации о контрактной системе в сфере закупок товаров, работ, услуг для обеспечения муниципальных нужд на соответствующий финансовый год, – 100,0 процентов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ля результатов оценки качества финансового менеджмента главных распорядителей средств бюджета города Шумерля, размещенных в информационно-телекоммуникационной сети «Интернет», в общем количестве результатов указанной оценки в отчетном финансовом году – 100,0 процентов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актуализации информации о бюджете города Шумерля на очередной финансовый год и плановый период, размещаемой в информационно-телекоммуникационной сети «Интернет», – 100,0 процентов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учреждений города Шумерля Чувашской Республики, передавших функции ведения бюджетного и бухгалтерского учета в централизованные бухгалтерии, в общем количестве муниципальных учреждений города Шумерля Чувашской Республики, – 100,0 процентов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апы и сроки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1" w:type="dxa"/>
            <w:tcBorders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2019-2035 годы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1 этап – 2019-2025 годы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2 этап – 2026-2030 годы;</w:t>
            </w:r>
          </w:p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</w:rPr>
              <w:t>3 этап – 2031-2035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4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 мероприятий подпрограммы 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2019–2035 годах составит 62 532,4,0 тыс. рублей, в том числе: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 2024 году – 23 840,6 тыс. рублей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0 273,4 тыс. рублей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</w:rPr>
              <w:t>в 2026 году – 18 418,4 тыс. рублей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27–2030 годах – 0,0 тыс. рублей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;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а Шумерля – 62 532,4 тыс. рублей (100,0%),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23 840,6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20 27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6 году – 18 418,4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7–2030 годах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–2035 годах – 0,0 тыс. рублей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подпрограммы предусмотрено в пределах бюджетных ассигнований на ведение основной деятельности.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финансирования подпрограммы уточняются при формировании бюджета города Шумерля на очередной финансовый год и на плановый период.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подпрограммы</w:t>
            </w:r>
          </w:p>
          <w:p>
            <w:pPr>
              <w:pStyle w:val="Style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0" w:type="dxa"/>
            <w:tcBorders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41" w:type="dxa"/>
            <w:tcBorders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подпрограммы позволит обеспечить: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ение неэффективных бюджетных расходов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управления бюджетными расходами, обеспечение их взаимосвязи с достижением целей муниципального стратегического управления на всех этапах бюджетного процесс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стабильных финансовых условий для выполнения расходных обязательств города Шумерля, прежде всего в части социальной поддержки граждан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бюджетных инвестиций в объекты капитального строительства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номию бюджетных средств за счет повышения эффективности закупок товаров, работ, услуг для обеспечения нужд города Шумерля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внутреннего муниципального финансового контроля за использованием бюджетных средств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упность для граждан информации о формировании и исполнении бюджета города Шумерл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bookmarkStart w:id="6" w:name="sub_5001"/>
      <w:bookmarkEnd w:id="6"/>
      <w:r>
        <w:rPr>
          <w:rFonts w:cs="Times New Roman" w:ascii="Times New Roman" w:hAnsi="Times New Roman"/>
          <w:b/>
          <w:color w:val="000000"/>
          <w:sz w:val="24"/>
        </w:rPr>
        <w:t>Раздел I. Характеристика текущего состояния сферы реализации подпрограммы, прогноз развит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  <w:bookmarkStart w:id="7" w:name="sub_5001"/>
      <w:bookmarkStart w:id="8" w:name="sub_5001"/>
      <w:bookmarkEnd w:id="8"/>
    </w:p>
    <w:p>
      <w:pPr>
        <w:pStyle w:val="Normal"/>
        <w:ind w:firstLine="709"/>
        <w:jc w:val="both"/>
        <w:rPr/>
      </w:pPr>
      <w:r>
        <w:rPr>
          <w:color w:val="000000"/>
        </w:rPr>
        <w:t>Современное состояние бюджетной системы города Шумерля оценивается как стабильное, создающее прочную основу для динамичного социально-экономического роста, характеризуется проведением ответственной и прозрачной бюджетной политики, исполнением в полном объеме принятых бюджетных обязательств, оптимизацией бюджетных расходов на социально-культурную сферу при повышении качества оказываемых социальных услуг, концентрацией инвестиционных ресурсов на реализации приоритетных инвестиционных проектов и программ, совершенствованием бюджетного планир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няты меры, направленные на увеличение и улучшение качества доходной базы бюджета города Шумерля. </w:t>
      </w:r>
      <w:hyperlink r:id="rId8">
        <w:r>
          <w:rPr>
            <w:rStyle w:val="InternetLink"/>
            <w:rFonts w:cs="Times New Roman"/>
            <w:color w:val="000000"/>
          </w:rPr>
          <w:t>Решением</w:t>
        </w:r>
      </w:hyperlink>
      <w:r>
        <w:rPr>
          <w:color w:val="000000"/>
        </w:rPr>
        <w:t xml:space="preserve"> Собрания депутатов города Шумерля от 20 декабря 2002 г. № 130/2 «О вопросах налогового регулирования в городе Шумерля, отнесенных законодательством Российской Федерации о налогах и сборах к ведению органов местного самоуправления» определены перечень местных налогов, их ставки, порядок и условия предоставления льгот, отсрочек и рассрочек по налог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юджетный процесс организован исходя из принципа безусловного исполнения действующих расходных обязательств. Законодательно закреплено ведение Муниципальной долговой книги города Шумер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юджетная политика является ключевым звеном экономической политики города. От качества бюджета, заложенных в него параметров зависят и уровень социальной защиты граждан, и уровень развития экономики города. Бюджет города Шумерля принимается до начала финансового года, что является одним из показателей, характеризующих экономическую и политическую стабильность.</w:t>
      </w:r>
    </w:p>
    <w:p>
      <w:pPr>
        <w:pStyle w:val="Normal"/>
        <w:jc w:val="both"/>
        <w:rPr/>
      </w:pPr>
      <w:r>
        <w:rPr>
          <w:color w:val="000000"/>
        </w:rPr>
        <w:t>В целях составления реалистичного бюджета и недопущения значительных отклонений в ходе исполнения бюджета от прогнозных параметров наряду с прогнозом социально-экономического развития города проводится детальная проработка вопросов формирования доходов и расход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здана и развивается казначейская система исполнения бюджета города Шумерля, обеспечивающая кассовое обслуживание бюджетной системы города Шумерля, эффективный учет и предварительный контроль в процессе исполнения расходных обязательств, формирование достоверной и прозрачной бюджетной отчет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мещение заказов на поставки товаров, выполнение работ, оказание услуг для муниципальных нужд осуществляется по установленным правилам и процедур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правление муниципальной собственностью города Шумерля является одним из источников развития доходной базы. Отделом имущественных и земельных отношений города Шумерля сформирован реестр объектов недвижимости муниципального имущества, используется практика проведения рыночной оценки, утвержден порядок определения величины арендной платы за пользова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озданная в городе система муниципального финансового контроля в целом обеспечивает систематический контроль за правомерным и целевым использованием средств бюджета гор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еспечивается формирование и исполнение бюджета города по предусмотренным </w:t>
      </w:r>
      <w:r>
        <w:rPr>
          <w:rStyle w:val="Style7"/>
          <w:color w:val="000000"/>
        </w:rPr>
        <w:t>Бюджетным кодексом</w:t>
      </w:r>
      <w:r>
        <w:rPr>
          <w:color w:val="000000"/>
        </w:rPr>
        <w:t xml:space="preserve">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bookmarkStart w:id="9" w:name="sub_5002"/>
      <w:bookmarkEnd w:id="9"/>
      <w:r>
        <w:rPr>
          <w:rFonts w:cs="Times New Roman" w:ascii="Times New Roman" w:hAnsi="Times New Roman"/>
          <w:b/>
          <w:color w:val="000000"/>
          <w:sz w:val="24"/>
        </w:rPr>
        <w:t>Раздел II. Приоритеты, цели, задачи, показатели (индикаторы) достижения целей и задач, основные ожидаемые результаты и срок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  <w:bookmarkStart w:id="10" w:name="sub_5002"/>
      <w:bookmarkStart w:id="11" w:name="sub_5002"/>
      <w:bookmarkEnd w:id="11"/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оритеты муниципальной политики в сфере реализации подпрограммы «Повышение эффективности бюджетных расходов» Муниципальной программы (далее - подпрограмма) определены </w:t>
      </w:r>
      <w:hyperlink r:id="rId9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color w:val="000000"/>
        </w:rPr>
        <w:t xml:space="preserve"> Чувашской Республики «О Стратегии социально-экономического развития Чувашской Республики до 2035 года», постановлением администрации об основных направлениях бюджетной политики города Шумерля на очередной финансовый год и плановый период и основными целями Муниципальной программ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оритетом подпрограммы является повышение эффективности бюджетных расходов города Шумерля путем финансирования муниципальных программ города Шумер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ью подпрограммы является повышение эффективности бюджетных расходов города Шумерля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ля достижения заявленной цели предполагается обеспечить решение следующих основных задач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силение контроля за достижением конечных и непосредственных результатов мероприятий муниципальных программ города Шумерл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эффективности и результативности муниципального финансового контроля за использованием средств бюджета города Шумерл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вышение эффективности системы закупок товаров, работ, услуг для обеспечения нужд города Шумерл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экономической самостоятельности и сбалансированности бюджета города Шумерля, доходной базы, качества управления муниципальными финансам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качества фи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Шумерля, создание условий для качественного предоставления муниципальных услуг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вышение открытости и прозрачности бюджетной системы в городе Шумерля, доступности для граждан информации о составлении и исполнении бюджета города Шумерля;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города Шумерля Чувашской Республики с бухгалтерскими службами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Состав целевых показателей (индикаторов) подпрограммы определен исходя из необходимости достижения цели и решения задач подпрограммы. Целевыми показателями (индикаторами) подпрограммы являются: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тношение доли расходов на содержание муниципальных органов к установленному нормативу формирования данных расходов в отчетном финансовом году - коэффициент 1,0;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</w:t>
      </w:r>
      <w:r>
        <w:rPr>
          <w:rStyle w:val="Style7"/>
          <w:rFonts w:cs="Times New Roman" w:ascii="Times New Roman" w:hAnsi="Times New Roman"/>
          <w:color w:val="000000"/>
        </w:rPr>
        <w:t>бюджетного законодательства</w:t>
      </w:r>
      <w:r>
        <w:rPr>
          <w:rFonts w:cs="Times New Roman" w:ascii="Times New Roman" w:hAnsi="Times New Roman"/>
          <w:color w:val="000000"/>
        </w:rPr>
        <w:t xml:space="preserve"> Российской Федерации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а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 контрактной системе в сфере закупок товаров, работ, услуг для обеспечения муниципальных нужд на соответствующий финансовый год, – 100,0 процентов;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доля результатов оценки качества финансового менеджмента главных распорядителей средств бюджета города Шумерля, размещенных в информационно-телекоммуникационной сети «Интернет», в общем количестве результатов указанной оценки в отчетном финансовом году – 100,0 процентов;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ровень актуализации информации о бюджете города Шумерля на очередной финансовый год и плановый период, размещаемой в информационно-телекоммуникационной сети «Интернет», – 100,0 процентов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оля муниципальных учреждений города Шумерля Чувашской Республики, передавших функции ведения бюджетного и бухгалтерского учета в централизованные бухгалтерии, в общем количестве муниципальных учреждений города Шумерля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результате реализации мероприятий подпрограммы ожидается достижение к 2036 году следующих целевых показателей (индикаторов)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оля муниципальных учреждений города Шумерля Чувашской Республики, передавших функции ведения бюджетного и бухгалтерского учета в централизованные бухгалтерии, в общем количестве муниципальных учреждений города Шумерля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2024 году – 100,0 процент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2025 году – 100,0 процент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2030 году – 100,0 процент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 2035 году – 100,0 проц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дпрограмма реализуется в период с 2019 по 2035 год в три этап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 этап – 2019-2025 год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 этап – 2026-2030 год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 этап – 2031-2035 год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ые мероприятия подпрограммы отражают планируемые направления действий ответственного исполнителя и соисполнителей подпрограммы, которые обеспечат достижение поставленной цели и реш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в комплексе позволит выполнить соответствующие основные мероприятия подпрограмм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подпрограммы предусмотрена реализация четырех основных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е мероприятие 2.1. Совершенствование бюджетного процесса в условиях внедрения программно-целевых методов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роприятие 2.1.1. Формирование бюджета города Шумерля на очередной финансовый год и плановый период в «программном формате».</w:t>
      </w:r>
    </w:p>
    <w:p>
      <w:pPr>
        <w:pStyle w:val="Normal"/>
        <w:jc w:val="both"/>
        <w:rPr/>
      </w:pPr>
      <w:r>
        <w:rPr>
          <w:color w:val="000000"/>
        </w:rPr>
        <w:t>В рамках данного мероприятия предусматривается осуществление формирования «программного бюджета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роприятие 2.1.2. Приведение муниципальных программ города Шумерля в соответствие с решением Собрания депутатов города Шумерля о бюджете города Шумерл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</w:t>
      </w:r>
      <w:r>
        <w:rPr>
          <w:rStyle w:val="Style7"/>
          <w:color w:val="000000"/>
        </w:rPr>
        <w:t>статье 179</w:t>
      </w:r>
      <w:r>
        <w:rPr>
          <w:color w:val="000000"/>
        </w:rPr>
        <w:t xml:space="preserve">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. В связи с этим планируется обеспечить приведение муниципальных программ города Шумерля в соответствие с принятым решением Собрания депутатов города Шумерля о бюджете города Шумерл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е мероприятие 2.2. Развитие системы внутрен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2.1. Реализация полномочий по внутреннему муниципальному финансовому контрол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дан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истемное, риск-ориентированное планирование мероприятий по контролю за соблюдением </w:t>
      </w:r>
      <w:r>
        <w:rPr>
          <w:rStyle w:val="Style7"/>
          <w:color w:val="000000"/>
        </w:rPr>
        <w:t>бюджетного законодательства</w:t>
      </w:r>
      <w:r>
        <w:rPr>
          <w:color w:val="000000"/>
        </w:rPr>
        <w:t xml:space="preserve"> Российской Федерации и </w:t>
      </w:r>
      <w:r>
        <w:rPr>
          <w:rStyle w:val="Style7"/>
          <w:color w:val="000000"/>
        </w:rPr>
        <w:t>законодательства</w:t>
      </w:r>
      <w:r>
        <w:rPr>
          <w:color w:val="000000"/>
        </w:rPr>
        <w:t xml:space="preserve"> Российской Федерации о контрактной системе в сфере закупок товаров, работ, услуг для обеспечения муниципальных нужд с учетом существенности и значимости мероприятий, финансируемых за счет средств бюджета города Шумерл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ведение действующих нормативных правовых актов города Шумерля, регламентирующих осуществление внутреннего муниципального финансового контроля, в соответствие с изменениями, предусмотренными </w:t>
      </w:r>
      <w:r>
        <w:rPr>
          <w:rStyle w:val="Style7"/>
          <w:color w:val="000000"/>
        </w:rPr>
        <w:t>Бюджетным кодекс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роприятие 2.2.2. Реализация главными администраторами средств бюджета города Шумерля полномочий по осуществлению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данного мероприятия предусматрива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овышение эффективности осуществления внутреннего финансового контроля и внутреннего финансового аудита с целью выявления, корректировки и предупреждения отклонений реального состояния финансовых ресурсов от заданных параметров, оценки принимаемых в отношении финансовых ресурсов управленческих решений, что позволит существенно повысить уровень эффективности финансового менеджме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льнейшее совершенствование норм и правил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роприятие 2.2.3. Проведение анализа осуществления главными администраторами средств бюджета города Шумерля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ым мероприятием предусматрива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ведение оценки состояния системы внутреннего финансового контроля и внутреннего финансового аудита, сформированной главными администраторами средств бюджета города Шумерля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работка и доведение до главных администраторов средств бюджета города Шумерля методических рекомендаций по улучшению организации внутреннего финансового контроля и внутреннего финансового ауди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ероприятие 2.2.4. 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о </w:t>
      </w:r>
      <w:r>
        <w:rPr>
          <w:rStyle w:val="Style7"/>
          <w:color w:val="000000"/>
        </w:rPr>
        <w:t>статьей 306.2</w:t>
      </w:r>
      <w:r>
        <w:rPr>
          <w:color w:val="000000"/>
        </w:rPr>
        <w:t xml:space="preserve"> Бюджетного кодекса Российской Федерации за совершение бюджетного нарушения применяются бюджетные меры прину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мероприятие предусматривает применение бюджетных мер принуждения по фактам бюджетных нарушений, допущенных получателями бюджетных средств в ходе исполнения бюдж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сновное мероприятие 2.3. 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2.3.1. Осуществление закупок на совместных конкурсах и аукцион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амках реализации данного мероприятия при проведении совместных конкурсов или аукционов взаимодействие организатора и муниципальных заказчиков города Шумерля осуществляется в соответствии с </w:t>
      </w:r>
      <w:hyperlink r:id="rId11">
        <w:r>
          <w:rPr>
            <w:rStyle w:val="InternetLink"/>
            <w:rFonts w:cs="Times New Roman"/>
            <w:color w:val="000000"/>
          </w:rPr>
          <w:t>Правилами</w:t>
        </w:r>
      </w:hyperlink>
      <w:r>
        <w:rPr>
          <w:color w:val="000000"/>
        </w:rPr>
        <w:t xml:space="preserve"> проведения совместных конкурсов и аукционов, утвержденными </w:t>
      </w:r>
      <w:r>
        <w:rPr>
          <w:rStyle w:val="Style7"/>
          <w:color w:val="000000"/>
        </w:rPr>
        <w:t>постановлением</w:t>
      </w:r>
      <w:r>
        <w:rPr>
          <w:color w:val="000000"/>
        </w:rPr>
        <w:t xml:space="preserve"> Правительства Российской Федерации от 28 ноября 2013 г. № 1088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униципальные заказчики города Шумерля, заказчики, координирующие совместную закупку, направляют уполномоченному органу предложения о проведении совместных конкурсов или аукционов в соответствии с перечнем товаров, работ, услуг, закупки которых для обеспечения нужд города Шумерля осуществляются путем проведения совместного конкурса или аукциона.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города Шумерля, заказчикам, координирующим совместные закуп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ля организации и проведения совместной закупки уполномоченный орган и муниципальные заказчики города Шумерля в соответствии с </w:t>
      </w:r>
      <w:hyperlink r:id="rId12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«О контрактной системе в сфере закупок товаров, работ, услуг для обеспечения государственных и муниципальных нужд» заключают между собой соглашение о проведении совместного конкурса или аукциона, после чего уполномоченный орган проводит совместные конкурсы и аукцион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и этом при проведении совместных конкурсов согласно </w:t>
      </w:r>
      <w:hyperlink r:id="rId13">
        <w:r>
          <w:rPr>
            <w:rStyle w:val="InternetLink"/>
            <w:rFonts w:cs="Times New Roman"/>
            <w:color w:val="000000"/>
          </w:rPr>
          <w:t>подпункту 1 пункта 43 статьи 112</w:t>
        </w:r>
      </w:hyperlink>
      <w:r>
        <w:rPr>
          <w:color w:val="000000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у заказчиков и уполномоченных органов право определять поставщиков (подрядчиков, исполнителей) путем проведения открытого конкурса в электронной форме и конкурса с ограниченным участием в электронной форме возникло с 1 июля 2018 г. С 1 января 2019 г. заказчики будут обязаны проводить конкурсы исключительно в электро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ое мероприятие 2.4. Обеспечение открытости и прозрачности общественных финансов города Шумерля.</w:t>
      </w:r>
    </w:p>
    <w:p>
      <w:pPr>
        <w:pStyle w:val="Normal"/>
        <w:jc w:val="both"/>
        <w:rPr/>
      </w:pPr>
      <w:r>
        <w:rPr>
          <w:color w:val="000000"/>
        </w:rPr>
        <w:t xml:space="preserve">Мероприятие 2.4.1. Подготовка и размещение на </w:t>
      </w:r>
      <w:hyperlink r:id="rId14">
        <w:r>
          <w:rPr>
            <w:rStyle w:val="InternetLink"/>
            <w:rFonts w:cs="Times New Roman"/>
            <w:color w:val="000000"/>
          </w:rPr>
          <w:t>сайте</w:t>
        </w:r>
      </w:hyperlink>
      <w:r>
        <w:rPr>
          <w:color w:val="000000"/>
        </w:rPr>
        <w:t xml:space="preserve"> города Шумерля в информационно-телекоммуникационной сети «Интернет» бюджета города Шумерля и отчета о его исполнении в доступной для граждан форме («бюджета для граждан»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повышения открытости и прозрачности системы управления общественными финансами в республике в соответствии с </w:t>
      </w:r>
      <w:hyperlink r:id="rId15">
        <w:r>
          <w:rPr>
            <w:rStyle w:val="InternetLink"/>
            <w:rFonts w:cs="Times New Roman"/>
            <w:color w:val="000000"/>
          </w:rPr>
          <w:t>Методическими рекомендациями</w:t>
        </w:r>
      </w:hyperlink>
      <w:r>
        <w:rPr>
          <w:color w:val="000000"/>
        </w:rPr>
        <w:t xml:space="preserve"> по представлению бюджетов субъектов Российской Федерации и местных бюджетов и отчетов об их исполнении в доступной для граждан форме, утвержденными </w:t>
      </w:r>
      <w:hyperlink r:id="rId16">
        <w:r>
          <w:rPr>
            <w:rStyle w:val="InternetLink"/>
            <w:rFonts w:cs="Times New Roman"/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22 сентября 2015 г. № 145н, осуществляется публикация бюджета города Шумерля и отчета о его исполнении за отчетный финансовый год в доступной для граждан форме («бюджета для граждан») на </w:t>
      </w:r>
      <w:r>
        <w:rPr>
          <w:rStyle w:val="Style7"/>
          <w:color w:val="000000"/>
        </w:rPr>
        <w:t>сайте</w:t>
      </w:r>
      <w:r>
        <w:rPr>
          <w:color w:val="000000"/>
        </w:rPr>
        <w:t xml:space="preserve"> города Шумерл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роприятие 2.4.2. Размещение информации о ходе реализации муниципальных программ города Шумерля на </w:t>
      </w:r>
      <w:hyperlink r:id="rId17">
        <w:r>
          <w:rPr>
            <w:rStyle w:val="InternetLink"/>
            <w:rFonts w:cs="Times New Roman"/>
            <w:color w:val="000000"/>
          </w:rPr>
          <w:t>сайте</w:t>
        </w:r>
      </w:hyperlink>
      <w:r>
        <w:rPr>
          <w:color w:val="000000"/>
        </w:rPr>
        <w:t xml:space="preserve"> города Шумерл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мероприятие направлено на повышение уровня информационной прозрачности деятельности муниципальных органов в сфере реализации муниципальных программ города Шумер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рамках мероприятия планируется обеспечить ежегодное размещение информации о ходе реализации муниципальных программ города Шумерля на </w:t>
      </w:r>
      <w:r>
        <w:rPr>
          <w:rStyle w:val="Style7"/>
          <w:color w:val="000000"/>
        </w:rPr>
        <w:t>сайте</w:t>
      </w:r>
      <w:r>
        <w:rPr>
          <w:color w:val="000000"/>
        </w:rPr>
        <w:t xml:space="preserve"> города Шумерля в информационно-телекоммуникационной сети «Интернет», что обеспечит широкий доступ населения к информации о достижении целевых индикаторов муниципальных программ города Шумерля и эффективности расходования бюджетных средств на их реализацию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Мероприятие 2.4.3. Размещение информации о бюджете и бюджетном процессе на </w:t>
      </w:r>
      <w:hyperlink r:id="rId18">
        <w:r>
          <w:rPr>
            <w:rStyle w:val="InternetLink"/>
            <w:rFonts w:cs="Times New Roman"/>
            <w:color w:val="000000"/>
          </w:rPr>
          <w:t>едином портале</w:t>
        </w:r>
      </w:hyperlink>
      <w:r>
        <w:rPr>
          <w:color w:val="000000"/>
        </w:rPr>
        <w:t xml:space="preserve">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19">
        <w:r>
          <w:rPr>
            <w:rStyle w:val="InternetLink"/>
            <w:rFonts w:cs="Times New Roman"/>
            <w:color w:val="000000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28 декабря 2016 г. № 243н «О составе и порядке размещения и предоставления информации на едином портале бюджетной системы Российской Федерации» (зарегистрирован в Министерстве юстиции Российской Федерации 5 мая 2017 г., регистрационный № 46620) начиная с 1 января 2018 г. на </w:t>
      </w:r>
      <w:hyperlink r:id="rId20">
        <w:r>
          <w:rPr>
            <w:rStyle w:val="InternetLink"/>
            <w:rFonts w:cs="Times New Roman"/>
            <w:color w:val="000000"/>
          </w:rPr>
          <w:t>едином портале</w:t>
        </w:r>
      </w:hyperlink>
      <w:r>
        <w:rPr>
          <w:color w:val="000000"/>
        </w:rPr>
        <w:t xml:space="preserve"> бюджетной системы Российской Федерации финансовыми органами субъектов Российской Федерации размещается информация о бюджете и бюджетном процессе в составе, определенном указанным приказ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роприятие 2.4.4. Размещение информации о деятельности муниципальных учреждений города Шумерля на </w:t>
      </w:r>
      <w:hyperlink r:id="rId21">
        <w:r>
          <w:rPr>
            <w:rStyle w:val="InternetLink"/>
            <w:rFonts w:cs="Times New Roman"/>
            <w:color w:val="000000"/>
          </w:rPr>
          <w:t>официальном сайте</w:t>
        </w:r>
      </w:hyperlink>
      <w:r>
        <w:rPr>
          <w:color w:val="000000"/>
        </w:rPr>
        <w:t xml:space="preserve"> Российской Федерации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повышения прозрачности деятельности муниципальных учреждений города Шумерля на официальном сайте Российской Федерации для размещения информации о государственных (муниципальных) учреждениях в информационно-телекоммуникационной сети «Интернет» </w:t>
      </w:r>
      <w:hyperlink r:id="rId22">
        <w:r>
          <w:rPr>
            <w:rStyle w:val="InternetLink"/>
            <w:rFonts w:cs="Times New Roman"/>
            <w:color w:val="000000"/>
          </w:rPr>
          <w:t>www.bus.gov.ru</w:t>
        </w:r>
      </w:hyperlink>
      <w:r>
        <w:rPr>
          <w:color w:val="000000"/>
        </w:rPr>
        <w:t xml:space="preserve"> будет размещаться актуальная информация о деятельности муниципальных учреждений города Шумер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ое мероприятие 2.5. Централизация функций органов местного самоуправления  города Шумерля Чувашской Республики муниципальных учреждений города Шумерля Чувашской Республики по ведению бюджетного и бухгалтерского учета и составлению отчетност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ероприятие предусматривает реализацию комплекса мер, направленных на повышение качества ведения учета, снижение расходов на его организацию, оптимизацию численности бухгалтерских работников, сокращение затрат на сопровождение программного обеспечения, унификацию и оптимизацию процессов взаимодействия главных распорядителей бюджетных средств, получателей бюджетных средств и муниципальных учреждений города Шумерля Чувашской Республики с бухгалтерскими службам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мках данного мероприятия планируется осуществить до конца 2025 года передачу функций органов местного самоуправления города Шумерля Чувашской Республики по ведению бюджетного учета и составлению отчетности казенному учреждению МКУ «ЦФОМУ г. Шумерля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ероприятие 2.5.1. Обеспечение деятельности казенного учреждения МКУ «ЦФОМУ г. Шумерл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сновными функциями казенного учреждения МКУ «ЦФОМУ г. Шумерля»                       являютс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числение физическим лицам выплат по оплате труда и иных выплат, а также связанных с ними обязательных платежей в бюджеты бюджетной системы Российской Федерации и их перечисление; ведение бюджетного учета, включая составление и представление бюджетной отчетности, консолидированной отчетности бюджетных и автономных учреждений МКУ «ЦФОМУ г. Шумерля», иной обязательной отчетности, формируемой на основании данных бюджетного учета, обеспечение представления такой отчетности в соответствующие государственные (муниципальные) орган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едение бухгалтерского учета, включая составление и представление бухгалтерской (финансовой) отчетности, иной обязательной отчетности, формируемой на основании данных бухгалтерского учета, обеспечение представления такой отчетности в соответствующие государственные органы в случаях заключения договоров с бюджетными и автономными учреждениями города Шумерля Чувашской Республики об оказании услуг по ведению бухгалтерского учета.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здел IV. Обеспечение реализации подпрограммы</w:t>
      </w:r>
    </w:p>
    <w:p>
      <w:pPr>
        <w:pStyle w:val="Normal"/>
        <w:ind w:right="-1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Расходы подпрограммы формируются за счет средств бюджета города Шумерля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Общий объем финансирования мероприятий подпрограммы в 2019–2035 годах составит 62 532,4 тыс. рублей, в том числе: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19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4 году – 23 840,6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5 году – 20 273,4 тыс. рублей;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в 2026 году – 18 418,4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7–2030 годах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31–2035 годах – 0,0 тыс. рублей;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 xml:space="preserve">бюджета города Шумерля – 62 532,4 тыс. рублей (100,0%),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19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0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1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2 году – 0,0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3 году – 0,0 тыс. рублей;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в 2024 году – 23 840,6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5 году – 20 273,4 тыс. рублей;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в 2026 году – 18 418,4 тыс. рублей;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>в 2027–2030 годах – 0,0 тыс. рублей;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в 2031–2035 годах – 0,0 тыс. рублей.»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ъемы финансирования подпрограммы уточняются при формировании бюджета города Шумерля на очередной финансовый год и на плановый период. 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.».</w:t>
      </w:r>
    </w:p>
    <w:p>
      <w:pPr>
        <w:pStyle w:val="Normal"/>
        <w:tabs>
          <w:tab w:val="clear" w:pos="708"/>
          <w:tab w:val="left" w:pos="1843" w:leader="none"/>
          <w:tab w:val="left" w:pos="11624" w:leader="none"/>
          <w:tab w:val="left" w:pos="12900" w:leader="none"/>
        </w:tabs>
        <w:ind w:firstLine="709"/>
        <w:jc w:val="both"/>
        <w:rPr/>
      </w:pPr>
      <w:r>
        <w:rPr>
          <w:color w:val="000000"/>
        </w:rPr>
        <w:t xml:space="preserve">Ресурсное обеспечение реализации подпрограммы приведено в </w:t>
      </w:r>
      <w:hyperlink w:anchor="sub_1300">
        <w:r>
          <w:rPr>
            <w:rStyle w:val="InternetLink"/>
            <w:rFonts w:cs="Times New Roman"/>
            <w:color w:val="000000"/>
          </w:rPr>
          <w:t>приложении № 3</w:t>
        </w:r>
      </w:hyperlink>
      <w:r>
        <w:rPr>
          <w:color w:val="000000"/>
        </w:rPr>
        <w:t xml:space="preserve"> муниципальной программы.</w:t>
      </w:r>
    </w:p>
    <w:p>
      <w:pPr>
        <w:pStyle w:val="Normal"/>
        <w:tabs>
          <w:tab w:val="clear" w:pos="708"/>
          <w:tab w:val="left" w:pos="1162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3"/>
      <w:type w:val="nextPage"/>
      <w:pgSz w:w="11906" w:h="16838"/>
      <w:pgMar w:left="1701" w:right="567" w:gutter="0" w:header="0" w:top="1134" w:footer="4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jc w:val="center"/>
      <w:rPr>
        <w:sz w:val="12"/>
        <w:szCs w:val="10"/>
      </w:rPr>
    </w:pPr>
    <w:r>
      <w:rPr>
        <w:sz w:val="12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  <w:p>
    <w:pPr>
      <w:pStyle w:val="Footer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Style12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Сравнение редакций"/>
    <w:qFormat/>
    <w:rPr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4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6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8">
    <w:name w:val="табл"/>
    <w:basedOn w:val="Style47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49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>
      <w:spacing w:before="0" w:after="0"/>
    </w:pPr>
    <w:rPr>
      <w:i/>
      <w:iCs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57">
    <w:name w:val="Внимание: криминал!!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4">
    <w:name w:val="Заголовок ЭР (правое окно)"/>
    <w:basedOn w:val="Style6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7">
    <w:name w:val="Информация об изменениях"/>
    <w:basedOn w:val="Style6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52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4">
    <w:name w:val="Куда обратиться?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Необходимые документы"/>
    <w:basedOn w:val="Style5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8">
    <w:name w:val="Оглавление"/>
    <w:basedOn w:val="Style3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9">
    <w:name w:val="Переменная часть"/>
    <w:basedOn w:val="Style58"/>
    <w:next w:val="Normal"/>
    <w:qFormat/>
    <w:pPr/>
    <w:rPr>
      <w:rFonts w:ascii="Arial" w:hAnsi="Arial" w:cs="Arial"/>
      <w:sz w:val="20"/>
      <w:szCs w:val="20"/>
    </w:rPr>
  </w:style>
  <w:style w:type="paragraph" w:styleId="Style8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1">
    <w:name w:val="Подзаголовок для информации об изменениях"/>
    <w:basedOn w:val="Style66"/>
    <w:next w:val="Normal"/>
    <w:qFormat/>
    <w:pPr/>
    <w:rPr>
      <w:b/>
      <w:bCs/>
      <w:sz w:val="24"/>
      <w:szCs w:val="24"/>
    </w:rPr>
  </w:style>
  <w:style w:type="paragraph" w:styleId="Style8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Постоянная часть"/>
    <w:basedOn w:val="Style58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Примечание."/>
    <w:basedOn w:val="Style5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8">
    <w:name w:val="Текст в таблице"/>
    <w:basedOn w:val="Style40"/>
    <w:next w:val="Normal"/>
    <w:qFormat/>
    <w:pPr>
      <w:widowControl w:val="false"/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3">
    <w:name w:val="Центрированный (таблица)"/>
    <w:basedOn w:val="Style40"/>
    <w:next w:val="Normal"/>
    <w:qFormat/>
    <w:pPr>
      <w:widowControl w:val="false"/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5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6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97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8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9">
    <w:name w:val="Информация о версии"/>
    <w:basedOn w:val="Style52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internet.garant.ru/document/redirect/70353464/2" TargetMode="External"/><Relationship Id="rId5" Type="http://schemas.openxmlformats.org/officeDocument/2006/relationships/footer" Target="footer2.xml"/><Relationship Id="rId6" Type="http://schemas.openxmlformats.org/officeDocument/2006/relationships/hyperlink" Target="https://internet.garant.ru/document/redirect/12112604/2" TargetMode="External"/><Relationship Id="rId7" Type="http://schemas.openxmlformats.org/officeDocument/2006/relationships/hyperlink" Target="https://internet.garant.ru/document/redirect/70353464/2" TargetMode="External"/><Relationship Id="rId8" Type="http://schemas.openxmlformats.org/officeDocument/2006/relationships/hyperlink" Target="https://internet.garant.ru/document/redirect/17623321/0" TargetMode="External"/><Relationship Id="rId9" Type="http://schemas.openxmlformats.org/officeDocument/2006/relationships/hyperlink" Target="https://internet.garant.ru/document/redirect/74960528/0" TargetMode="External"/><Relationship Id="rId10" Type="http://schemas.openxmlformats.org/officeDocument/2006/relationships/hyperlink" Target="https://internet.garant.ru/document/redirect/70353464/2" TargetMode="External"/><Relationship Id="rId11" Type="http://schemas.openxmlformats.org/officeDocument/2006/relationships/hyperlink" Target="https://internet.garant.ru/document/redirect/70522254/1000" TargetMode="External"/><Relationship Id="rId12" Type="http://schemas.openxmlformats.org/officeDocument/2006/relationships/hyperlink" Target="https://internet.garant.ru/document/redirect/70353464/0" TargetMode="External"/><Relationship Id="rId13" Type="http://schemas.openxmlformats.org/officeDocument/2006/relationships/hyperlink" Target="https://internet.garant.ru/document/redirect/77312405/112431" TargetMode="External"/><Relationship Id="rId14" Type="http://schemas.openxmlformats.org/officeDocument/2006/relationships/hyperlink" Target="https://internet.garant.ru/document/redirect/17520999/456" TargetMode="External"/><Relationship Id="rId15" Type="http://schemas.openxmlformats.org/officeDocument/2006/relationships/hyperlink" Target="https://internet.garant.ru/document/redirect/71199544/1000" TargetMode="External"/><Relationship Id="rId16" Type="http://schemas.openxmlformats.org/officeDocument/2006/relationships/hyperlink" Target="https://internet.garant.ru/document/redirect/71199544/0" TargetMode="External"/><Relationship Id="rId17" Type="http://schemas.openxmlformats.org/officeDocument/2006/relationships/hyperlink" Target="https://internet.garant.ru/document/redirect/17520999/456" TargetMode="External"/><Relationship Id="rId18" Type="http://schemas.openxmlformats.org/officeDocument/2006/relationships/hyperlink" Target="https://internet.garant.ru/document/redirect/17520999/1387" TargetMode="External"/><Relationship Id="rId19" Type="http://schemas.openxmlformats.org/officeDocument/2006/relationships/hyperlink" Target="https://internet.garant.ru/document/redirect/71671076/0" TargetMode="External"/><Relationship Id="rId20" Type="http://schemas.openxmlformats.org/officeDocument/2006/relationships/hyperlink" Target="https://internet.garant.ru/document/redirect/17520999/1387" TargetMode="External"/><Relationship Id="rId21" Type="http://schemas.openxmlformats.org/officeDocument/2006/relationships/hyperlink" Target="https://internet.garant.ru/document/redirect/17520999/1304" TargetMode="External"/><Relationship Id="rId22" Type="http://schemas.openxmlformats.org/officeDocument/2006/relationships/hyperlink" Target="https://internet.garant.ru/document/redirect/17520999/1304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56:00Z</dcterms:created>
  <dc:creator>Мартынова</dc:creator>
  <dc:description/>
  <cp:keywords/>
  <dc:language>en-US</dc:language>
  <cp:lastModifiedBy>gshum-admfin22</cp:lastModifiedBy>
  <cp:lastPrinted>2024-12-12T16:46:00Z</cp:lastPrinted>
  <dcterms:modified xsi:type="dcterms:W3CDTF">2024-12-12T13:47:00Z</dcterms:modified>
  <cp:revision>7</cp:revision>
  <dc:subject/>
  <dc:title/>
</cp:coreProperties>
</file>