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1176241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5.2pt" to="494.8pt,5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7.03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43 </w:t>
            </w:r>
            <w:r>
              <w:rPr>
                <w:b/>
                <w:bCs/>
              </w:rPr>
              <w:t>(26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становление администрации Батыревского муниципального округа Чувашской Республики от  17.03.2023г. №214 «О предоставлении земельных участков в аренду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39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В соответствии со ст.ст. 11, 39.2, п. 5 ст. 39.18 Земельного кодекса Российской Федерации от 25.10.2001 года №136-ФЗ (с изменениями и дополнениями),</w:t>
            </w:r>
            <w:r>
              <w:rPr>
                <w:b/>
              </w:rPr>
              <w:t xml:space="preserve"> </w:t>
            </w:r>
            <w:r>
              <w:rPr/>
              <w:t>рассмотрев материалы и</w:t>
            </w:r>
            <w:r>
              <w:rPr>
                <w:iCs/>
              </w:rPr>
              <w:t xml:space="preserve">звещения </w:t>
            </w:r>
            <w:r>
              <w:rPr>
                <w:bCs/>
              </w:rPr>
              <w:t>№ 23000006810000000003 от 14.02.2023г.</w:t>
            </w:r>
            <w:r>
              <w:rPr/>
              <w:t xml:space="preserve"> </w:t>
            </w:r>
            <w:r>
              <w:rPr>
                <w:iCs/>
              </w:rPr>
              <w:t>о возможности предоставления в аренду земельных участков</w:t>
            </w:r>
            <w:r>
              <w:rPr/>
              <w:t xml:space="preserve"> и представленные документы, администрация Батыре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right="-5" w:hanging="0"/>
              <w:jc w:val="both"/>
              <w:rPr/>
            </w:pPr>
            <w:r>
              <w:rPr/>
              <w:t>1.  По итогам извещения</w:t>
            </w:r>
            <w:r>
              <w:rPr>
                <w:bCs/>
              </w:rPr>
              <w:t xml:space="preserve"> о приеме заявлений граждан и КФХ о намерении участвовать в аукционе № 23000006810000000003 от 14.02.2023г.</w:t>
            </w:r>
            <w:r>
              <w:rPr/>
              <w:t xml:space="preserve"> на право заключения договора аренды земельных участков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/>
              </w:rPr>
              <w:t>1) из земель сельскохозяйственного назначения, расположенных по адресу: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: Чувашская Республика - Чувашия, р-н Батыревский, с/пос Тойсинское общей площадью 8939 кв.м. (0,8939 га), с видом разрешенного использования «Ведение личного подсобного хозяйства на полевых участках», с кадастровым номером 21:08:260501:208, сроком аренды на 49 (сорок девять) лет заключить договор аренды земельного участка на вышеуказанный срок с единственным заявителем – с Никитиным Алексеем Геннадьевичем с ежегодной арендной платой в размере 410 (Четыреста десять) руб. 30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: Чувашская Республика-Чувашия, Батыревский р-н, Бахтигильдинское с/пос общей площадью 8931 кв.м. (0,8931 га), с видом разрешенного использования «Ведение личного подсобного хозяйства на полевых участках», с кадастровым номером 21:08:000000:4603, сроком аренды на 49 (сорок девять) лет заключить договор аренды земельного участка на вышеуказанный срок с единственным заявителем – с Урмаковым Николаем Владимировичем с ежегодной арендной платой в размере 374 (Триста семьдесят четыре) руб. 56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3: Чувашская Республика - Чувашия, р-н Батыревский, с/пос Бахтигильдинское общей площадью 9962 кв.м. (0,9962 га), с видом разрешенного использования «Ведение личного подсобного хозяйства на полевых участках», с кадастровым номером 21:08:040502:186, сроком аренды на 49 (сорок девять) лет заключить договор аренды земельного участка на вышеуказанный срок с единственным заявителем – с Урмаковым Николаем Владимировичем с ежегодной арендной платой в размере 417 (Четыреста семнадцать) руб. 80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4: Чувашская Республика-Чувашия, Батыревский р-н, с/пос Бахтигильдин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040501:215, сроком аренды на 49 (сорок девять) лет заключить договор аренды земельного участка на вышеуказанный срок с единственным заявителем – с Урмаковым Николаем Владимировичем с ежегодной арендной платой в размере 418 (Четыреста восемнадцать) руб. 98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5: Чувашская Республика - Чувашия, Батыревский р-н, с/пос. Новоахпердинское общей площадью 5626 кв.м. (0,5626 га), с видом разрешенного использования «Ведение личного подсобного хозяйства на полевых участках», с кадастровым номером 21:08:140401:474, сроком аренды на 49 (сорок девять) лет заключить договор аренды земельного участка на вышеуказанный срок с единственным заявителем – с Плешковым Александром Николаевичем с ежегодной арендной платой в размере 266 (Двести шестьдесят шесть) руб. 00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6: Чувашская Республика - Чувашия, р-н Батыревский, с/пос Тойсинское общей площадью 7734 кв.м. (0, 7734 га), с видом разрешенного использования «Ведение личного подсобного хозяйства на полевых участках», с кадастровым номером 21:08:260501:216, сроком аренды на 49 (сорок девять) лет заключить договор аренды земельного участка на вышеуказанный срок с единственным заявителем – с Федоровой Татьяной Борисовной с ежегодной арендной платой в размере 354 (Триста пятьдесят четыре) руб. 99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7: Чувашская Республика - Чувашия, Батыревский р-н, с/пос Тойсинское общей площадью 3801 кв.м. (0, 3801 га), с видом разрешенного использования «Ведение личного подсобного хозяйства на полевых участках», с кадастровым номером 21:08:260501:217, сроком аренды на 49 (сорок девять) лет заключить договор аренды земельного участка на вышеуказанный срок с единственным заявителем – с Арлановым Геннадием Николаевичем с ежегодной арендной платой в размере 174 (Сто семьдесят четыре) руб. 46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8: Чувашская Республика - Чувашия, р-н Батыревский, с/пос Тойсинское общей площадью 3173 кв.м. (0, 3173 га), с видом разрешенного использования «Ведение личного подсобного хозяйства на полевых участках», с кадастровым номером 21:08:270101:557, сроком аренды на 49 (сорок девять) лет заключить договор аренды земельного участка на вышеуказанный срок с единственным заявителем – с Муравьевой Ольгой Васильевной с ежегодной арендной платой в размере 145 (Сто сорок пять) руб. 64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9: Чувашская Республика - Чувашия, р-н Батыревский, с/пос Балабаш-Баишевское общей площадью 5589 кв.м. (0, 5589 га), с видом разрешенного использования «Ведение личного подсобного хозяйства на полевых участках», с кадастровым номером 21:08:200301:593, сроком аренды на 49 (сорок девять) лет заключить договор аренды земельного участка на вышеуказанный срок с единственным заявителем – с Аблясовым Сергеем Арсентьевичем с ежегодной арендной платой в размере 190 (Сто девяносто) руб. 81 ко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0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Новоахпердинское, общей площадью 4374 кв.м. (0,4374 га), с видом разрешенного использования «Ведение личного подсобного хозяйства на полевых участках», с кадастровым номером 21:08:030302:76, сроком аренды на 49 (сорок девять) лет заключить договор аренды земельного участка на вышеуказанный срок с единственным заявителем – с Антоновым Петром Васильевичем с ежегодной арендной платой в размере 183 (Сто восемьдесят три) руб. 45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1: Чувашская Республика - Чувашия, р-н Батыревский, с/пос Большечеменевское, общей площадью 7814 кв.м. (0,7814 га), с видом разрешенного использования «ведение личного подсобного хозяйства на полевых участках», с кадастровым номером 21:08:290301:498, сроком аренды на 49 (сорок девять) лет заключить договор аренды земельного участка на вышеуказанный срок с единственным заявителем – с Ивановым Николаем Елизаровичем с ежегодной арендной платой в размере 325 (Триста двадцать пять) руб. 37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2: Чувашская Республика-Чувашия, Батыревский р-н, с/п Большечеменевское, общей площадью 7760 кв.м. (0, 7760 га), с видом разрешенного использования «Ведение личного подсобного хозяйства на полевых участках», с кадастровым номером 21:08:290301:499, сроком аренды на 49 (сорок девять) лет заключить договор аренды земельного участка на вышеуказанный срок с единственным заявителем – с Кадушкиным Николаем Петровичем с ежегодной арендной платой в размере 323 (Триста двадцать три) руб. 13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3: Чувашская Республика - Чувашия, р-н Батыревский, с/пос Большечеменевское, общей площадью 4589 кв.м. (0, 4589 га), с видом разрешенного использования «Ведение личного подсобного хозяйства на полевых участках», с кадастровым номером 21:08:290301:500, сроком аренды на 49 (сорок девять) лет заключить договор аренды земельного участка на вышеуказанный срок с единственным заявителем – с Никитиным Анатолием Веняминовичем с ежегодной арендной платой в размере 191 (Сто девяносто один) руб. 08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4: Чувашская Республика-Чувашия, Батыревский р-н, с/п Бахтигильдинское, общей площадью 321647 кв.м. (32,1647 га), с видом разрешенного использования «Сельскохозяйственное использование», с кадастровым номером 21:08:000000:4595, сроком аренды на 49 (сорок девять) лет заключить договор аренды земельного участка на вышеуказанный срок с единственным заявителем – с главой КФХ Кутузовым Владимиром Петровичем с ежегодной арендной платой в размере 13489 (Тринадцать тысяч четыреста восемьдесят девять) руб. 87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5: Чувашская Республика-Чувашия, р-н Батыревский, с/пос Бахтигильдинское, общей площадью 138968 кв.м. (13,8968 га), с видом разрешенного использования «Сельскохозяйственное использование», с кадастровым номером 21:08:040101:220, сроком аренды на 49 (сорок девять) лет заключить договор аренды земельного участка на вышеуказанный срок с единственным заявителем – с главой КФХ Кутузова Владимира Петровича с ежегодной арендной платой в размере 4018 (Четыре тысячи восемнадцать) руб. 95 коп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6: Чувашская Республика - Чувашия, р-н Батыревский, с/пос Новоахпердинское, общей площадью 3000 кв.м. (0, 3000 га), с видом разрешенного использования «Ведение личного подсобного хозяйства на полевых участках», с кадастровым номером 21:08:030303:250, сроком аренды на 49 (сорок девять) лет заключить договор аренды земельного участка на вышеуказанный срок с единственным заявителем – с Емельяновым Юрием Никитичем с ежегодной арендной платой в размере 125 (Сто двадцать пять) руб. 82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7: Чувашская Республика - Чувашия, Батыревский р-н, с/п Шыгырданское, общей площадью 2985 кв.м. (0, 2985 га), с видом разрешенного использования «Ведение личного подсобного хозяйства на полевых участках», с кадастровым номером 21:08:340301:1002, сроком аренды на 49 (сорок девять) лет заключить договор аренды земельного участка на вышеуказанный срок с единственным заявителем – с Тазетдиновым Рифкатьем Сабирулловичем с ежегодной арендной платой в размере 126 (Сто двадцать шесть) руб. 26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8: Чувашская Республика - Чувашия, р-н Батыревский, с/пос Балабаш-Баишевское, общей площадью 9547 кв.м. (0, 9547 га), с видом разрешенного использования «Ведение личного подсобного хозяйства на полевых участках», с кадастровым номером 21:08:200301:592, сроком аренды на 49 (сорок девять) лет заключить договор аренды земельного участка на вышеуказанный срок с единственным заявителем – с Матюшкиным Валерием Ильичом с ежегодной арендной платой в размере 325 (Триста двадцать пять) руб. 93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19: Чувашская Республика-Чувашия, Батыревский р-н, с/пос Первомайское, общей площадью 7087 кв.м. (0, 7087 га), с видом разрешенного использования «сельскохозяйственное использование», с кадастровым номером 21:08:220504:157 сроком аренды на 49 (сорок девять) лет заключить договор аренды земельного участка на вышеуказанный срок с единственным заявителем – с Тихоновым Анатолием Ефимовичем с ежегодной арендной платой в размере 239 (Двести тридцать девять) руб. 40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0: Чувашская Республика - Чувашия, р-н Батыревский, с/пос Бикшикское, общей площадью 4294 кв.м. (0, 4294 га), с видом разрешенного использования «Сельскохозяйственное использование», с кадастровым номером 21:08:080301:449, сроком аренды на 49 (сорок девять) лет заключить договор аренды земельного участка на вышеуказанный срок с единственным заявителем – с Кольцовым Юрием Николаевичем с ежегодной арендной платой в размере 191 (Сто девяносто один) руб. 68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1: Чувашская Республика-Чувашия, Батыревский р-н, Шыгырданское сельское поселение, общей площадью 7560 кв.м. (0, 7560 га), с видом разрешенного использования «Сельскохозяйственное использование», с кадастровым номером 21:08:340308:870, сроком аренды на 49 (сорок девять) лет заключить договор аренды земельного участка на вышеуказанный срок с единственным заявителем – с Резаповой Сириней Минибариевной с ежегодной арендной платой в размере 319 (Триста девятнадцать) руб. 79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2: Чувашская Республика-Чувашия, Батыревский р-н, с/п Алманчиковское, общей площадью 6842 кв.м. (0,6842 га), с видом разрешенного использования «сельскохозяйственное использование», с кадастровым номером 21:08:380201:851, сроком аренды на 49 (сорок девять) лет заключить договор аренды земельного участка на вышеуказанный срок с единственным заявителем – с Пахомовым Андреем Николаевичем с ежегодной арендной платой в размере 286 (Двести восемьдесят шесть) руб. 95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3: Чувашская Республика - Чувашия, р-н Батыревский, с/пос Алманчиковское, общей площадью 2626 кв.м. (0, 2626 га), с видом разрешенного использования «Сельскохозяйственное использование», с кадастровым номером 21:08:380201:852, сроком аренды на 49 (сорок девять) лет заключить договор аренды земельного участка на вышеуказанный срок с единственным заявителем – с Волковым Николаем Рюриковичем с ежегодной арендной платой в размере 110 (Сто десять) руб. 13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4: Чувашская Республика-Чувашия, Батыревский р-н, с/п Тойсинское, общей площадью 2475 кв.м. (0,2475 га), с видом разрешенного использования «сельскохозяйственное использование», с кадастровым номером 21:08:260501:214, сроком аренды на 49 (сорок девять) лет заключить договор аренды земельного участка на вышеуказанный срок с единственным заявителем – с Кошкиным Иваном Илларионовичем с ежегодной арендной платой в размере 113 (Сто тринадцать) руб. 60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Лот №25: Чувашская Республика-Чувашия, Батыревский р-н, с/пос Норваш-Шигалинское, общей площадью 7456 кв.м. (0,7456 га), с видом разрешенного использования «Сельскохозяйственное использование», с кадастровым номером 21:08:330301:611, сроком аренды на 49 (сорок девять) лет заключить договор аренды земельного участка на вышеуказанный срок с единственным заявителем – с Шаймановым Евгением Валериевичем с ежегодной арендной платой в размере 264 (Двести шестьдесят четыре) руб. 39 ко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18"/>
              <w:jc w:val="both"/>
              <w:rPr/>
            </w:pPr>
            <w:r>
              <w:rPr/>
              <w:t xml:space="preserve">Отделу экономики, сельского хозяйства и инвестиционной деятельности администрации Батыревского муниципального округа Чувашской Республики подготовить проекты договоров аренды, подписать, направить заявителю для подписания и обеспечить регистрацию договоров аренды земельных участков в соответствии с Федеральным Законом от 13.07.2015 года № 218-ФЗ «О государственной регистрации недвижимости»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577"/>
              <w:gridCol w:w="3872"/>
            </w:tblGrid>
            <w:tr>
              <w:trPr/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Батыревского муниципального округа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22" w:hanging="0"/>
                    <w:jc w:val="center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 xml:space="preserve">Р.В. Селиванов 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 издается с 25.02.2009 года. Время подписания в печать 15 час 30 мин 17.03.2023г. Тираж 50 экз. Бесплатно.</w:t>
      </w:r>
    </w:p>
    <w:sectPr>
      <w:headerReference w:type="default" r:id="rId4"/>
      <w:footerReference w:type="default" r:id="rId5"/>
      <w:type w:val="nextPage"/>
      <w:pgSz w:w="12240" w:h="15840"/>
      <w:pgMar w:left="851" w:right="61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3590"/>
      <w:gridCol w:w="3590"/>
    </w:tblGrid>
    <w:tr>
      <w:trPr/>
      <w:tc>
        <w:tcPr>
          <w:tcW w:w="359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9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2626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ArialUnicodeMS">
    <w:name w:val="Основной текст (1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ighlightsearch">
    <w:name w:val="highlightsearch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4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7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Информация об изменениях документа"/>
    <w:basedOn w:val="Style43"/>
    <w:next w:val="Normal"/>
    <w:qFormat/>
    <w:pPr>
      <w:spacing w:before="0" w:after="0"/>
      <w:ind w:left="0" w:hanging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8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9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5">
    <w:name w:val="Содержимое врезки"/>
    <w:basedOn w:val="TextBody"/>
    <w:qFormat/>
    <w:pPr/>
    <w:rPr/>
  </w:style>
  <w:style w:type="paragraph" w:styleId="Style9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4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3-03-27T13:20:00Z</dcterms:modified>
  <cp:revision>2</cp:revision>
  <dc:subject/>
  <dc:title>         </dc:title>
</cp:coreProperties>
</file>