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8.12.2024    21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8.12.2024    21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муниципальную программу Аликовского муниципального округа Чувашской Республики «Содействие занятости населения»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31.01.2023 № 115 «Об утверждении Порядка разработки и реализации муниципальных програм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муниципальную программу Аликовского района Чувашской Республики «Содействие занятости населения», утвержденную постановлением администрации Аликовского муниципального округа от 17.03.2023 № 318 (далее – муниципальная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2"/>
        <w:gridCol w:w="378"/>
        <w:gridCol w:w="6770"/>
      </w:tblGrid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ируемые объемы финансирования мероприятий муниципальной программы в 2024–2035 годах составляют 4361,3 тыс. рублей, в том числе: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171,6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365,7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1912,0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–2035 годах – 1912,0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 3098,9 тыс. рублей, в том числе: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1,6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85,7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6–2030 годах – 1512,0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31–2035 годах – 1512,0 тыс. рублей;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бюджета Аликовского муниципального округа – 880,0 тыс. руб., </w:t>
              <w:br/>
              <w:t>в том числе: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80,0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80,0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–2030 годах – 400,0 тыс. рублей;</w:t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31–2035 годах – 400,0 тыс. рублей.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муниципальной программы подлежат ежегодному уточнению при формировании бюджета Аликовского района на очередной финансовый год и плановый период</w:t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Финансовое обеспечение реализации муниципальной программы осуществляется за счет средств бюджета Аликовского района и средств, выделяемых из республиканского и федерального бюджетов в виде субвенций, а также внебюджетных источник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ем финансирования муниципальной программы в 2024–2035 годах составляет 4858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3978,9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Аликовского муниципального округа – 88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муниципальной программы на 1 этапе составляет 537,3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71,6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365,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377,3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91,6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85,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Аликовского муниципального округа – 160,0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4 году –8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5 году – 8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 этапе объем финансирования муниципальной программы составляет 1912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1512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Аликовского муниципального округа –40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3 этапе объем финансирования муниципальной программы составляет 1912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1512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Аликовского муниципального округа – 40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ы муниципальной программы приведены в приложениях № 3–5 к муниципальной программ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Приложение № 2 к муниципальной программе Аликовского района «Содействие занятости населения» «Ресурсное обеспечение и прогнозная (справочная) оценка расходов за счет всех источников финансирования реализации муниципальной программы Аликовского района» изложить в новой редакции согласно приложению №1 к настоящему постановлению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 паспорте подпрограммы «Активная политики занятости населения и социальная поддержка безработных граждан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4–2035 годах составляют 3401,3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91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28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–2030 годах – 151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–2035 годах – 151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 - 3401,3 тыс. рублей (100 процентов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91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28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–2030 годах – 151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–2035 годах – 1512,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подпрограммы уточняются при формировании бюджета Аликовского муниципального округа на очередной финансовый год и плановый период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 раздел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подпрограммы «Активная политики занятости населения и социальная поддержка безработных граждан» муниципальной 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Реализация мероприятий подпрограммы в 2024–2035 годах будет обеспечиваться за счет средств бюджета Аликовского  муниципального округа, а также средств, выделяемых из республиканского и федерального бюджетов в виде субвенций на осуществление полномоч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ем финансирования подпрограммы в 2024–2035 годах составляет 3978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 – 3978,9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на 1 этапе (2024–2025 годы) составляет 377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спубликанского бюджета – 377,3 -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24 году – 91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5 году – 285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 этапе (2026–2030 годы) объем финансирования подпрограммы составляет 1912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 – 1512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Аликовского муниципального округа -400 ,0 тыс.руб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3 этапе (2031–2035 годы) объем финансирования подпрограммы составляет 1912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 – 1512,0 тыс. руб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Аликовского муниципального округа – 40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2 к муниципальной программе Аликовского муниципального округа «Содействие занятости на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) в паспорте подпрограммы «Безопасный труд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4–2035 годах составляют 340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–2030 годах – 151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–2035 годах – 151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 – 3401,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4 году – 9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–2030 годах – 151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–2035 годах – 1512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Аликовского муниципального округа 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) раздел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подпрограммы «Безопасный труд» муниципальной 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щий объем финансирования подпрограммы в 2024–2035 годах составляет 3401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340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на 1 этапе (2024–2025 годы) составляет 377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377,3 тыс. рублей, из ни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4 году – 91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5 году – 285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 этапе (2026–2030 годы) объем финансирования подпрограммы составляет 1512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1512,0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3 этапе (2031–2035 годы) объем финансирования подпрограммы составляет 1512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анского бюджета Чувашской Республики – 1512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2 к муниципальной программе Аликовского района «Содействие занятости населения»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</w:t>
      </w:r>
      <w:r>
        <w:rPr>
          <w:color w:val="000000"/>
          <w:sz w:val="24"/>
          <w:szCs w:val="24"/>
        </w:rPr>
        <w:t>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Аликов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ого округа                                                                                           А.Ю. Терентье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иковского муниципального округ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действие занятости населения»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76" w:before="0" w:after="200"/>
        <w:jc w:val="center"/>
        <w:rPr/>
      </w:pPr>
      <w:r>
        <w:rPr/>
        <w:t>за счет всех источников финансирования реализации муниципальной программы Аликовского муниципального округ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8"/>
        <w:gridCol w:w="2171"/>
        <w:gridCol w:w="1078"/>
        <w:gridCol w:w="1020"/>
        <w:gridCol w:w="2054"/>
        <w:gridCol w:w="860"/>
        <w:gridCol w:w="9"/>
        <w:gridCol w:w="887"/>
        <w:gridCol w:w="944"/>
        <w:gridCol w:w="941"/>
        <w:gridCol w:w="938"/>
        <w:gridCol w:w="622"/>
        <w:gridCol w:w="511"/>
        <w:gridCol w:w="919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 Аликовского района, подпрограммы муниципальной программы Чувашской Республики (основного мероприят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  <w:br/>
              <w:t>финансирования</w:t>
            </w:r>
          </w:p>
        </w:tc>
        <w:tc>
          <w:tcPr>
            <w:tcW w:w="6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ева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ть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Аликовского район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Содействие занятости населения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0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1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1 2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3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2,0</w:t>
            </w:r>
          </w:p>
        </w:tc>
      </w:tr>
      <w:tr>
        <w:trPr>
          <w:trHeight w:val="2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1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10172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10172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я в области содействия занятости населения Аликовск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10172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10172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</w:t>
              <w:softHyphen/>
              <w:t>тие 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</w:t>
              <w:softHyphen/>
              <w:t>тие 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Безопасный труд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301124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5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2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301124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5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2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</w:t>
              <w:softHyphen/>
              <w:t>тие 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301124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5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2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6301124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5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2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</w:t>
              <w:softHyphen/>
              <w:t>тие 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Сопровождение инвалидов молодого возраста при получении ими профессионального образования и содействие в последующем трудоустройстве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</w:t>
              <w:softHyphen/>
              <w:t>тие 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провождение инвалидов молодого возраста при по</w:t>
              <w:softHyphen/>
              <w:t>лучении ими професс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инвалидам молодого возраста в трудоустройст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беспечение реализации муниципальной программы Аликовского района «Содействие занятости насе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щепрограммные расход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0:00Z</dcterms:created>
  <dc:creator>марина</dc:creator>
  <dc:description/>
  <cp:keywords/>
  <dc:language>en-US</dc:language>
  <cp:lastModifiedBy>Надежда Львовна Терентьева</cp:lastModifiedBy>
  <cp:lastPrinted>2025-01-09T14:21:00Z</cp:lastPrinted>
  <dcterms:modified xsi:type="dcterms:W3CDTF">2025-01-09T11:23:00Z</dcterms:modified>
  <cp:revision>4</cp:revision>
  <dc:subject/>
  <dc:title>3</dc:title>
</cp:coreProperties>
</file>