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215" r="-2836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7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72, площадью 6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17 в качестве его правообладателя, владеющего данным земельным участком, выявлена Горева Валентина Ивановна, ……… года рождения, место рождения – ………, паспорт гражданина Российской Федерации серия ….. № ……….., …………, от 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оревой Валенти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9:00Z</dcterms:created>
  <dc:creator>gki</dc:creator>
  <dc:description/>
  <dc:language>en-US</dc:language>
  <cp:lastModifiedBy>marpos_gki</cp:lastModifiedBy>
  <cp:lastPrinted>2025-02-11T08:57:00Z</cp:lastPrinted>
  <dcterms:modified xsi:type="dcterms:W3CDTF">2025-02-11T05:59:00Z</dcterms:modified>
  <cp:revision>2</cp:revision>
  <dc:subject/>
  <dc:title>Чувашское УФАС России</dc:title>
</cp:coreProperties>
</file>