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Муркаш районě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тькас  ял поселенийě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йĕ</w:t>
            </w:r>
            <w:r>
              <w:rPr>
                <w:bCs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ЙЫШĂНУ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2.2013 ç. № 2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ккас   ялě</w:t>
            </w:r>
            <w:r>
              <w:rPr>
                <w:rFonts w:cs="Arial Cyr Chuv" w:ascii="Arial Cyr Chuv" w:hAnsi="Arial Cyr Chuv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дикасинского 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2.2013 г. № 2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Кораккасы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</w:tabs>
        <w:ind w:right="481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б утверждении проекта планировки </w:t>
      </w:r>
      <w:r>
        <w:rPr>
          <w:sz w:val="24"/>
          <w:szCs w:val="24"/>
        </w:rPr>
        <w:t xml:space="preserve">территории между </w:t>
      </w:r>
      <w:r>
        <w:rPr>
          <w:spacing w:val="-2"/>
          <w:sz w:val="24"/>
          <w:szCs w:val="24"/>
        </w:rPr>
        <w:t>д. Карамалькасы и д. Яраккасы Кадикасинского сельского поселения Моргаушского района Чувашской Республики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статьей 46 Градостроительного кодекса Российской Федерации, </w:t>
      </w:r>
      <w:r>
        <w:rPr>
          <w:spacing w:val="-6"/>
          <w:sz w:val="24"/>
          <w:szCs w:val="24"/>
        </w:rPr>
        <w:t xml:space="preserve">Уставом Кадикасинского сельского поселения Моргаушского района Чувашской Республики, протоколом № 1 и заключением публичных слушаний от 02.12.2013, опубликованными в газете «Знамя победы» от 04.12.2013, </w:t>
      </w:r>
      <w:r>
        <w:rPr>
          <w:b/>
          <w:spacing w:val="-6"/>
          <w:sz w:val="24"/>
          <w:szCs w:val="24"/>
        </w:rPr>
        <w:t>п о с т а н о в л я е т: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Утвердить проект планировки территории между д. Карамалькасы и </w:t>
      </w:r>
      <w:r>
        <w:rPr>
          <w:spacing w:val="-2"/>
          <w:sz w:val="24"/>
          <w:szCs w:val="24"/>
        </w:rPr>
        <w:t>д. Яраккасы Кадикасинского сельского поселения Моргаушского района Чувашской Республики  (прилагается)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sz w:val="24"/>
          <w:szCs w:val="24"/>
        </w:rPr>
        <w:t>Настоящее постановление опубликовать в средствах массовой информации и на официальном сайте администрации Кадикасинского сельского поселения Моргаушского района Чувашской Республик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709" w:leader="none"/>
        </w:tabs>
        <w:ind w:left="0"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31"/>
        <w:spacing w:before="0" w:after="0"/>
        <w:ind w:firstLine="5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1"/>
        <w:spacing w:before="0" w:after="0"/>
        <w:ind w:left="272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1"/>
        <w:spacing w:before="0" w:after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 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Кадикасинского сельского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оселения Моргаушского                                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йона Чувашской Республики                                                           Г.Г. Лебеде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Исп. Григорьева А.В.</w:t>
      </w:r>
    </w:p>
    <w:p>
      <w:pPr>
        <w:pStyle w:val="TextBody"/>
        <w:jc w:val="left"/>
        <w:rPr/>
      </w:pPr>
      <w:r>
        <w:rPr>
          <w:sz w:val="24"/>
          <w:szCs w:val="24"/>
        </w:rPr>
        <w:t>65-3-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43:00Z</dcterms:created>
  <dc:creator>ADMIN</dc:creator>
  <dc:description/>
  <dc:language>en-US</dc:language>
  <cp:lastModifiedBy>User</cp:lastModifiedBy>
  <cp:lastPrinted>2013-12-19T09:38:00Z</cp:lastPrinted>
  <dcterms:modified xsi:type="dcterms:W3CDTF">2013-12-19T05:43:00Z</dcterms:modified>
  <cp:revision>2</cp:revision>
  <dc:subject/>
  <dc:title/>
</cp:coreProperties>
</file>