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49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32"/>
        <w:ind w:left="4494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left="448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экономического развития </w:t>
      </w:r>
    </w:p>
    <w:p>
      <w:pPr>
        <w:pStyle w:val="Normal"/>
        <w:widowControl/>
        <w:spacing w:lineRule="auto" w:line="232"/>
        <w:ind w:left="44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мущественных отношений </w:t>
      </w:r>
    </w:p>
    <w:p>
      <w:pPr>
        <w:pStyle w:val="Normal"/>
        <w:widowControl/>
        <w:spacing w:lineRule="auto" w:line="232"/>
        <w:ind w:left="448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widowControl/>
        <w:spacing w:lineRule="auto" w:line="232"/>
        <w:ind w:left="448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организации, фамилия, имя, отчество (последнее – при наличии) </w:t>
        <w:br/>
        <w:t>индивидуального предпринимателя)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 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</w:t>
      </w:r>
    </w:p>
    <w:p>
      <w:pPr>
        <w:pStyle w:val="Normal"/>
        <w:widowControl/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ии субсидии на возмещение части затрат, связанных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приобретением оборудования в целях создания и (или) развити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бо модернизации производства товаров (работ, услуг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рошу предоставить субсидию из республиканского бюджета Чувашской Республик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(ю), что ___________________________________________</w:t>
      </w:r>
    </w:p>
    <w:p>
      <w:pPr>
        <w:pStyle w:val="ConsPlusNonformat"/>
        <w:spacing w:lineRule="auto" w:line="232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фамилия, им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:</w:t>
      </w:r>
    </w:p>
    <w:p>
      <w:pPr>
        <w:pStyle w:val="ConsPlusNonformat"/>
        <w:spacing w:lineRule="auto" w:line="232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оследнее – при наличии) индивидуального предпринимател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ет  требованиям,  предусмотренным пунктами 2.7 и 2.8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х постановлением Кабинета Министров Чувашской Республики от 26 мая 2021 г. № 210;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резидентом Российской  Федерации в порядке, установленном законодательством Российской Федерации  о валютном регулировании и валютном контроле, за исключением случаев, пре</w:t>
        <w:softHyphen/>
        <w:t>дусмотренных международными договорами Российской Федерации, не осуществляет предпринимательскую деятельность в сфере игорного бизнеса,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т (не использует)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ем(ю)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ем(ю) согласие на осуществление Министерством экономического развития и имущественных отношений Чувашской Республики проверки соблюдения нами (мной)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реквизиты для перечисления субсид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2"/>
        <w:ind w:hanging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фамилия, имя, отчество (последнее – при наличии) инди-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идуального предпринимателя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</w:rPr>
        <w:t>с регистрацией в банке для открытия сче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</w:t>
      </w:r>
    </w:p>
    <w:p>
      <w:pPr>
        <w:pStyle w:val="Normal"/>
        <w:widowControl/>
        <w:ind w:first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ИНН банк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К банка 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. счет банка № ____________________________________________________.</w:t>
      </w:r>
    </w:p>
    <w:p>
      <w:pPr>
        <w:pStyle w:val="Normal"/>
        <w:autoSpaceDE w:val="true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eastAsia="SimSun;宋体" w:cs="Arial"/>
          <w:kern w:val="2"/>
          <w:sz w:val="26"/>
          <w:szCs w:val="26"/>
          <w:lang w:eastAsia="zh-CN"/>
        </w:rPr>
      </w:pPr>
      <w:r>
        <w:rPr>
          <w:rFonts w:eastAsia="SimSun;宋体" w:cs="Arial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– при налич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SimSun;宋体" w:cs="Arial" w:ascii="Times New Roman" w:hAnsi="Times New Roman"/>
          <w:kern w:val="2"/>
          <w:sz w:val="26"/>
          <w:szCs w:val="26"/>
          <w:lang w:eastAsia="zh-CN"/>
        </w:rPr>
        <w:t>____ ______________ 20___ г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М.П. (при наличии)</w:t>
      </w:r>
    </w:p>
    <w:p>
      <w:pPr>
        <w:pStyle w:val="Normal"/>
        <w:autoSpaceDE w:val="true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"/>
          <w:szCs w:val="2"/>
          <w:lang w:eastAsia="en-US"/>
        </w:rPr>
      </w:pPr>
      <w:r>
        <w:rPr>
          <w:rFonts w:cs="Times New Roman" w:ascii="Times New Roman" w:hAnsi="Times New Roman"/>
          <w:kern w:val="2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5:00Z</dcterms:created>
  <dc:creator>МСХ ЧР Егорова Ольга Дмитриевна</dc:creator>
  <dc:description/>
  <cp:keywords/>
  <dc:language>en-US</dc:language>
  <cp:lastModifiedBy>economy12</cp:lastModifiedBy>
  <cp:lastPrinted>2024-04-27T15:05:00Z</cp:lastPrinted>
  <dcterms:modified xsi:type="dcterms:W3CDTF">2024-05-24T07:40:00Z</dcterms:modified>
  <cp:revision>4</cp:revision>
  <dc:subject/>
  <dc:title/>
</cp:coreProperties>
</file>