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936787293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27.12.2024 № 18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4785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публичного сервитута в целях размещения пункта учета электроэнергии ШРУЭ-0,4 кВ (ПУ-0,4 кВ) в разрезе КЛ-0,4 кВ (ТП-77Н – ВРУ-0,4 кВ нежилого помещения по ул. 10 Пятилетки, д. 64А) в границах земельного участка с кадастровым номером 21:02:010507:93 г.Новочебоксарска в рамках выполнения мероприятий по технологическому присоединению к электрическим сетям нежилого здания (кафе «Бистро») с кадастровым номером 21:02:000000:701 на земельном участке с кадастровым номером 21:02:010507:49, г. Новочебоксарск</w:t>
            </w:r>
          </w:p>
        </w:tc>
      </w:tr>
    </w:tbl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07.11.2024 № 3293 (вх. адм. № 10633 от 08.11.2024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целях размещения пункта учета электроэнергии ШРУЭ-0,4 кВ (ПУ-0,4 кВ) в разрезе КЛ-0,4 кВ (ТП-77Н – ВРУ-0,4 кВ нежилого помещения по ул. 10 Пятилетки, д. 64А) в границах земельного участка с кадастровым номером 21:02:010507:93 г.Новочебоксарска в рамках выполнения мероприятий по технологическому присоединению к электрическим сетям нежилого здания (кафе «Бистро») с кадастровым номером 21:02:000000:701 на земельном участке с кадастровым номером 21:02:010507:49, г. Новочебоксарск</w:t>
      </w:r>
      <w:r>
        <w:rPr>
          <w:b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установить публичный сервитут в пользу </w:t>
      </w:r>
      <w:r>
        <w:rPr>
          <w:color w:val="262626"/>
          <w:sz w:val="26"/>
          <w:szCs w:val="26"/>
        </w:rPr>
        <w:t xml:space="preserve">ГУП Чувашской Республики «ЧГЭС» Минпромэнерго Чувашии </w:t>
      </w:r>
      <w:r>
        <w:rPr>
          <w:iCs/>
          <w:sz w:val="26"/>
          <w:szCs w:val="26"/>
        </w:rPr>
        <w:t xml:space="preserve">в отношении земельного участка площадью 4 кв.м, являющегося частью земельного участка с кадастровым номером </w:t>
      </w:r>
      <w:r>
        <w:rPr>
          <w:sz w:val="26"/>
          <w:szCs w:val="26"/>
        </w:rPr>
        <w:t>21:02:010507:93, общей площадью 590 кв.м, расположенного по адресу: Чувашская Республика, г. Новочебоксарск, ул 10 Пятилетки, строение 64А.</w:t>
      </w:r>
    </w:p>
    <w:p>
      <w:pPr>
        <w:pStyle w:val="ConsPlusNormal"/>
        <w:jc w:val="both"/>
        <w:rPr/>
      </w:pPr>
      <w:r>
        <w:rPr>
          <w:rFonts w:eastAsia="Times New Roman"/>
        </w:rPr>
        <w:tab/>
      </w:r>
      <w:r>
        <w:rPr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>Публичный сервитут устанавливается сроком на 49 (сорок девять) лет за плату, определенную соглашением об установлении сервитута между обладателем публичного сервитута и собственниками земельных участков, в отношении которых установлен публичный сервитут.</w:t>
      </w:r>
    </w:p>
    <w:p>
      <w:pPr>
        <w:pStyle w:val="Normal"/>
        <w:spacing w:lineRule="atLeast" w:line="220" w:before="0" w:after="1"/>
        <w:jc w:val="both"/>
        <w:rPr/>
      </w:pPr>
      <w:r>
        <w:rPr>
          <w:color w:val="262626"/>
          <w:sz w:val="26"/>
          <w:szCs w:val="26"/>
        </w:rPr>
        <w:tab/>
        <w:t xml:space="preserve">4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5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6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7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М.Л. Семен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7.12.2024 № 188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аницы публичного сервитута в целях размещения пункта учета электроэнергии ШРУЭ-0,4 кВ (ПУ-0,4 кВ) в разрезе КЛ-0,4 кВ (ТП-77Н – ВРУ-0,4 кВ нежилого помещения по ул. 10 Пятилетки, д. 64А) в границах земельного участка с кадастровым номером 21:02:010507:93 г.Новочебоксарска в рамках выполнения мероприятий по технологическому присоединению к электрическим сетям нежилого здания (кафе «Бистро») с кадастровым номером 21:02:000000:701 на земельном участке с кадастровым номером 21:02:010507:49, г. Новочебоксарс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2126"/>
        <w:gridCol w:w="3118"/>
      </w:tblGrid>
      <w:tr>
        <w:trPr>
          <w:trHeight w:val="59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7,9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7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9,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7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9,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6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80,0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6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9,8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6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8,8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8,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7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6,7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31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3577,9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54:00Z</dcterms:created>
  <dc:creator>nowch-land5</dc:creator>
  <dc:description/>
  <cp:keywords/>
  <dc:language>en-US</dc:language>
  <cp:lastModifiedBy>nowch-doc9</cp:lastModifiedBy>
  <cp:lastPrinted>2024-12-16T09:23:00Z</cp:lastPrinted>
  <dcterms:modified xsi:type="dcterms:W3CDTF">2024-12-27T06:04:00Z</dcterms:modified>
  <cp:revision>4</cp:revision>
  <dc:subject/>
  <dc:title/>
</cp:coreProperties>
</file>