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открытый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4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купли-продажи земельного участка из земель населенных пунктов, с кадастровым номером 21:06:150407:364 площадью 500 кв.м, вид разрешенного использования -  общественное питание, расположенного по адресу: Чувашская Республика - Чувашия, Алатырский район, с/пос. Чуварлейское, с. Чуварлеи, ул. Ворошил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0.04.2023 года №468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50407:364 площадью 500 кв.м, вид разрешенного использования -  общественное питание, расположенного по адресу: Чувашская Республика - Чувашия, Алатырский район, с/пос. Чуварлейское, с. Чуварлеи, ул. Ворошило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2, в сумме 18000 (Восемнадцать тысяч) руб. 00 коп. на основании отчета об оценке № О-0268/2023 земельного участка с кадастровым 21:06:150407:364 площадью 500 кв.м, вид разрешенного использования -  общественное питание, расположенного по адресу: Чувашская Республика - Чувашия, Алатырский район, с/пос. Чуварлейское, с. Чуварлеи, ул. Ворошилова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5-11T12:08:00Z</dcterms:modified>
  <cp:revision>50</cp:revision>
  <dc:subject/>
  <dc:title>П  Р  О  Т  О  К  О  Л   № 1/6</dc:title>
</cp:coreProperties>
</file>