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320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24с. № 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Муркаш сали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10.2024г. №20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Об условиях приватизации муниципального</w:t>
      </w:r>
    </w:p>
    <w:p>
      <w:pPr>
        <w:pStyle w:val="Normal"/>
        <w:widowControl w:val="false"/>
        <w:autoSpaceDE w:val="false"/>
        <w:rPr/>
      </w:pPr>
      <w:r>
        <w:rPr/>
        <w:t xml:space="preserve">имущества Моргаушского муниципального округа 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 xml:space="preserve">В соответствии с Федеральным законом от 21 декабря 2001 года № 178-ФЗ </w:t>
      </w:r>
      <w:r>
        <w:rPr/>
        <w:t>«</w:t>
      </w:r>
      <w:r>
        <w:rPr>
          <w:lang w:val="en-US"/>
        </w:rPr>
        <w:t>О приватизации государственного и муниципального имущества</w:t>
      </w:r>
      <w:r>
        <w:rPr/>
        <w:t>»</w:t>
      </w:r>
      <w:r>
        <w:rPr>
          <w:lang w:val="en-US"/>
        </w:rPr>
        <w:t xml:space="preserve">, </w:t>
      </w:r>
      <w:r>
        <w:rPr>
          <w:bCs/>
          <w:lang w:val="en-US"/>
        </w:rPr>
        <w:t xml:space="preserve">Решением Моргаушского районного Собрания депутатов ЧР от 24.04.2013 N С-26/4 </w:t>
      </w:r>
      <w:r>
        <w:rPr>
          <w:bCs/>
        </w:rPr>
        <w:t>«</w:t>
      </w:r>
      <w:r>
        <w:rPr>
          <w:bCs/>
          <w:lang w:val="en-US"/>
        </w:rPr>
        <w:t>Об утверждении Порядка принятия решений об условиях приватизации муниципального имущества Моргаушского района Чувашской Республики</w:t>
      </w:r>
      <w:r>
        <w:rPr>
          <w:bCs/>
        </w:rPr>
        <w:t>», Решением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-2026 годы», Решением Моргаушского муниципального округа Собрания депутатов от 28.03.2024г. №С-31/3 «О внесении изменений в решение Моргаушского муниципального округа Собрания депутатов от 21.09.2023г. №С-22/5 «О прогнозном плане (программе)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-2026 годы» администрация</w:t>
      </w:r>
      <w:r>
        <w:rPr>
          <w:lang w:val="en-US"/>
        </w:rPr>
        <w:t xml:space="preserve"> Моргаушского </w:t>
      </w:r>
      <w:r>
        <w:rPr/>
        <w:t>муниципального округа</w:t>
      </w:r>
      <w:r>
        <w:rPr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1. Муниципальное имущество, расположенное по адресу: </w:t>
      </w:r>
      <w:r>
        <w:rPr/>
        <w:t>Чувашская Республика-Чувашия, Моргаушский р-н, с/пос. Большесундырское, с. Большое Карачкино, ул. Центральная, д. 71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участок, категория земель: земли населенных пунктов, разрешенное использование: бытовое обслуживание, общей площадью </w:t>
      </w:r>
      <w:r>
        <w:rPr/>
        <w:t>692</w:t>
      </w:r>
      <w:r>
        <w:rPr>
          <w:color w:val="000000"/>
        </w:rPr>
        <w:t xml:space="preserve"> кв. м., с кадастровым номером </w:t>
      </w:r>
      <w:r>
        <w:rPr/>
        <w:t xml:space="preserve">21:17:050301:291 </w:t>
      </w:r>
      <w:r>
        <w:rPr>
          <w:color w:val="000000"/>
        </w:rPr>
        <w:t xml:space="preserve">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50301:291-21/050/2023-3 </w:t>
      </w:r>
      <w:r>
        <w:rPr>
          <w:color w:val="000000"/>
        </w:rPr>
        <w:t>20.06.2023г.) 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в использовании согласно «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.00.2.37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133,8 кв.м., с кадастровым номером </w:t>
      </w:r>
      <w:r>
        <w:rPr/>
        <w:t>21:17:050301:207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50301:207-21/050/2023-2 </w:t>
      </w:r>
      <w:r>
        <w:rPr>
          <w:color w:val="000000"/>
        </w:rPr>
        <w:t xml:space="preserve">04.07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начальную цену продажи 1 662 717 (Один миллион шестьсот шестьдесят две тысячи семьсот семнадцать) руб. 20 коп., с учетом налога на добавленную стоимость в соответствии с отчетом об оценке №160/04/05 от </w:t>
      </w:r>
      <w:r>
        <w:rPr/>
        <w:t>20.05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2. Муниципальное имущество, расположенное по адресу: </w:t>
      </w:r>
      <w:r>
        <w:rPr/>
        <w:t>Чувашская Республика - Чувашия, р-н Моргаушский, Ильинское с/п, возле деревни Чураккасы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емельный участок, категория земель: земли сельскохозяйственного назначения, разрешенное использование: </w:t>
      </w:r>
      <w:r>
        <w:rPr/>
        <w:t>для ведения сельскохозяйственного производства</w:t>
      </w:r>
      <w:r>
        <w:rPr>
          <w:color w:val="000000"/>
        </w:rPr>
        <w:t xml:space="preserve">, общей площадью </w:t>
      </w:r>
      <w:r>
        <w:rPr/>
        <w:t>3200</w:t>
      </w:r>
      <w:r>
        <w:rPr>
          <w:color w:val="000000"/>
        </w:rPr>
        <w:t xml:space="preserve"> кв. м., с кадастровым номером </w:t>
      </w:r>
      <w:r>
        <w:rPr/>
        <w:t>21:17:031001:1609</w:t>
      </w:r>
      <w:r>
        <w:rPr>
          <w:color w:val="000000"/>
        </w:rPr>
        <w:t xml:space="preserve">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кт недвижимого имущества: здание, назначение: нежилое, общей площадью 2 128,9 кв.м., с кадастровым номером </w:t>
      </w:r>
      <w:r>
        <w:rPr/>
        <w:t>21:17:031001:1554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31001:1554-21/050/2023-5 </w:t>
      </w:r>
      <w:r>
        <w:rPr>
          <w:color w:val="000000"/>
        </w:rPr>
        <w:t xml:space="preserve">03.05.2023г.)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начальную цену продажи 17 758 010 (Семнадцать миллионов семьсот пятьдесят восемь тысяч десять) руб. 80 коп., с учетом налога на добавленную стоимость в соответствии с отчетом об оценке №160/04/02 от </w:t>
      </w:r>
      <w:r>
        <w:rPr/>
        <w:t>20.05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Лот № 3. Муниципальное имущество, расположенное по адресу: Чувашская Республика - Чувашия, р-н. Моргаушский, с/пос. Ярабайкасинское, д. Ярабайкасы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для содержания и обслуживания зданий и сооружений, общей площадью 542 кв. м., с кадастровым номером 21:17:120702:298 земельный участок имеет следующие ограни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бъекта электросетевого хозяйства от 12.10.2021 № 43-06/937 выдан: Федеральное служба по экологическому технологическому и атомному надзору (РОСТЕХНАДЗОР) ; Содержание ограничения (обременения): Содержание ограничений использования объектов недвижимости в пределах зоны или территории:Постановление Правительства РФ от 24.02.2009г.№160. п.8 В охранных зонах(далее – ОЗ)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и(или)повлечь причинение вреда жизни, здоровью граждан и имуществу физ-их или юр-их лиц,а также повлечь нанесение экологического ущерба и возникновение пожаров,в том числе: а)набрасывать на провода и опоры воздушных линий(далее – ВЛ)электропередачи посторонние предметы, а также подниматься на опоры ВЛ электропередачи; б)размещать любые объекты и предметы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(указанное требование не распространяется на работников, занятых выполнением разрешенных в установленном порядке работ),разводить огонь в пределах охранных зон вводных и распределительных устройств, подстанций, ВЛ электропередачи, а также в ОЗ кабельных линий(далее – КЛ)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З подземных КЛ электропередачи). п10 В пределах ОЗ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 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Л электропередачи); е)проезд машин и механизмов, имеющих общую высоту с грузом или без груза от поверхности дороги более 4,5 метра (в ОЗ ВЛ электропередачи); ж)земляные работы на глубине более 0,3 метра (на вспахиваемых землях на глубине более 0,45 метра),а также планировка грунта(в ОЗ подземных КЛ электропередачи); з)полив сельскохозяйственных культур в случае, если высота струи воды может составить свыше 3 метров(в ОЗ ВЛ электропередачи); и)полевые сельскохозяйственные работы с применением сельскохозяйственных машин и оборудования высотой более 4 метров (в ОЗ ВЛ электропередачи) или полевые сельскохозяйственные работы, связанные с вспашкой земли (в ОЗ КЛ электропередачи). п.11 В ОЗ,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а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З ВЛ электропередачи); б)складировать или размещать хранилища любых, в том числе горюче-смазочных, материалов; Ширина охранной зоны по обе стороны линии электропередачи от крайних проводов-2м(ВЛ-0,4 кВ);-10м(5м-для линий с самонесущими или изолированными проводами,размещенных в границах населенных пунктов)(ВЛ-10кВ), КЛ-1м; Реестровый номер границы: 21:17-6.791; Вид зоны по документу: Охранная зона объекта электросетевого комплекса: ВЛ-10 кВ Сименькасы ПС Моргауши. протяженность-71.74 км,: воздушный, 0,4 кВ -40.21 км., воздушный 10 кВ-31.525 км.. КТП-10/0.4 кВ д.Сименькасы, КТП-10/0.4 кВ д.Адабай, КТП-10/0.4 кВ д.С.Чиржи, КТП-10/0.4 кВ д.С.Чиржи тр-тр 100/10 КТП-10/0.4 кВ д.Елачкасы, КТП-10/0.4 кВ №185 д.Ярабайкасы ABM KTI1-10/0,4 кВ д.Ярабайкасы МТФ, КТП-10/0.4 кВ д.Милюдакасы, КТП-10/0.4 кВ д.Ярабайкасы КТП-10/0.4 кВ д.Ярабайкасы , КПТ -10/0.4 кВ д.Оринино , КТП-10/0.4 кВ д.Молгачкасы, КТП-10/0,4 кВ д.Молгачкасы, КТП-10/0.4 кВ л.Ланкасы, КТП-10/0.4 кВ д.Тереси , КТП-10/0.4 кВ д.Оринино . Здание ТП к-за Дружба, Здание ТП Ярабайкасы . КТП-10/0.4 кВ д.Ярабайкасы.; Тип зоны: Охранная зона инженерных коммуникаций; Номер: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201,1 кв.м., с кадастровым номером 21:17:000000:3177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000000:3177-21/050/2023-4 30.06.2023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становить начальную цену продажи 2 386 219 (Два миллиона триста восемьдесят шесть тысяч двести девятнадцать) руб. 20 коп., с учетом налога на добавленную стоимость в соответствии с отчетом об оценке №160/04/03 от 20.05.2024г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Лот № 4. Муниципальное имущество, расположенное по адресу: Чувашская Республика - Чувашия, р-н Моргаушский, с/пос. Ярабайкасинское, с. Акрамово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, общей площадью 808 кв. м., с кадастровым номером 21:17:180201:313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180201:313-21/050/2023-2 20.06.2023г.) земельный участок имеет следующие огранич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18.02.2022 № 139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 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770; Вид объекта реестра границ: Зона с особыми условиями использования территории; Вид зоны по документу: Охранная зона газораспределительной сети -распределительныйгазопровод высокого давления Р = 6 кгс/см2 д. Костеряки Моргаушского района; ГРП д. Костеряки СХПК «Герой» Моргаушского района;распределительный газопровод низкого давления д. Костеряки Моргаушского района; Тип зоны: Охранная зона инженерных коммуник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кт недвижимого имущества: здание, назначение: нежилое, общей площадью 127 кв.м., с кадастровым номером 21:17:000000:758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000000:758-21/050/2023-2 05.07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ить начальную цену продажи 1 937 884 (Один миллион девятьсот тридцать семь тысяч восемьсот четыре) руб. 00 коп., с учетом налога на добавленную стоимость в соответствии с отчетом об оценке №160/04/03 от 20.05.2024г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Лот № 5. Муниципальное имущество, расположенное по адресу: Чувашская Республика - Чувашия, р-н Моргаушский, с/пос. Моргаушское, с. Моргауши, ул. 50 лет Октября, д. 25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для содержания зданий и сооружений предприятия, общей площадью 4839 кв. м., с кадастровым номером 21:17:160301:1199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160301:1199-21/050/2023-2 20.06.2023г.) земельный участок имеет следующие ограни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бъекта от 13.05.2021 № б/н; решение "Об установлении Санитарно- защитная зона Чувашского филиала ООО "Татнефть - АЗС Центр" АЗС №16, расположенного по адресу: Чувашская Республика, Моргаушский р-н, с. Моргауши, ул. 50 лет Октября, д. 27а" от 04.06.2021 № Р/48-У выдан: Управление Федеральной службы по надзору в сфере защиты прав потребителей и благополучия человека по Чувашской Республике - Чувашии (Роспотребнадзор); Содержание ограничения (обременения): Содержание ограничений использования объектов недвижимости в пределах зоны или территории: Ограничения: Правила охраны санитарно-защитной зоны " Об утверждении правил установления санитарно-защитных зон и использования земельных участков, расположенных в границах санитарно-защитных зон", утвержденные постановлением Правительства Российской Федерации от 03 марта 2018г. №222 (ред. от 21.12.2018). а) размещениях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1:17-6.707; Вид объекта реестра границ: Зона с особыми условиями использования территории; Вид зоны по документу: Санитарно- защитная зона Чувашского филиала ООО "Татнефть - АЗС Центр" АЗС №16, расположенного по адресу: Чувашская Республика, Моргаушский р-н, с.Моргауши, ул. 50 лет Октября, д. 27а; Тип зоны: Санитарно-защитная зона предприятий, сооружений и иных объе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1 242,6 кв.м., с кадастровым номером 21:17:000000:943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000000:943-21/050/2023-2 05.07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ить начальную цену продажи 14 458 092 (Четырнадцать миллионов четыреста пятьдесят восемь тысяч девяносто два) руб. 80 коп., с учетом налога на добавленную стоимость в соответствии с отчетом об оценке №160/04/06 от 20.05.2024г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</w:rPr>
          <w:t>http://morgau.cap.ru/</w:t>
        </w:r>
      </w:hyperlink>
      <w:r>
        <w:rPr/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,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http://178fz.roseltorg.ru</w:t>
      </w:r>
      <w:r>
        <w:rPr>
          <w:rStyle w:val="InternetLink"/>
          <w:u w:val="singl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ar-SA"/>
        </w:rPr>
        <w:t>- Ананьева Р.И. –  заместитель главы администрации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- Иванова И.А. –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Осипова О.В. -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                 Ананьеву Р.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eastAsia="en-US"/>
        </w:rPr>
      </w:pPr>
      <w:r>
        <w:rPr>
          <w:lang w:eastAsia="en-US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eastAsia="en-US"/>
        </w:rPr>
        <w:t xml:space="preserve">муниципального округа </w:t>
        <w:tab/>
        <w:t>А.Н. Матросов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сп: Захарова Т.С.</w:t>
      </w:r>
    </w:p>
    <w:p>
      <w:pPr>
        <w:pStyle w:val="Normal"/>
        <w:shd w:fill="FFFFFF" w:val="clear"/>
        <w:rPr/>
      </w:pPr>
      <w:r>
        <w:rPr/>
        <w:t>8(83541) 63-3-0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ОВАНО:</w:t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 администрации Моргаушского муниципального округа - начальник финансового отдела____________________________________________________________________Ананьева Р.И.</w:t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дел имущественных и земельных отношений Моргаушского муниципального округа Чувашской Республики______________________________________________________________Феофанова С.Б.</w:t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в. сектора имущественных отношений отдела имущественных и земельных отношений администрации Моргаушского муниципального округа Чувашской                                               Республики________________________________________________________________ Иванова И.А.</w:t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:</w:t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едущий специалист-эксперт сектор имущественных отношений отдела имущественных и земельных отношений Моргаушского муниципального округа Чувашской Республики________________________________________________________________Захарова Т.С.</w:t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2:00Z</dcterms:created>
  <dc:creator>Е.В. Тимофеева</dc:creator>
  <dc:description/>
  <dc:language>en-US</dc:language>
  <cp:lastModifiedBy>Семенов Николай Юрьевич</cp:lastModifiedBy>
  <cp:lastPrinted>2024-10-01T10:15:00Z</cp:lastPrinted>
  <dcterms:modified xsi:type="dcterms:W3CDTF">2024-11-28T07:52:00Z</dcterms:modified>
  <cp:revision>3</cp:revision>
  <dc:subject/>
  <dc:title/>
</cp:coreProperties>
</file>