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938" w:leader="none"/>
          <w:tab w:val="left" w:pos="8080" w:leader="none"/>
        </w:tabs>
        <w:ind w:left="1560" w:right="18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575945" cy="556260"/>
            <wp:effectExtent l="0" t="0" r="0" b="0"/>
            <wp:docPr id="1" name="ch_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_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ĂВАШ РЕСПУБЛИКИН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РАЖДĂНЛА ОБОРОНА ТАТ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ЧРЕЗВЫЧАЙЛĂ ЛАРУ-ТĂРУ ЫЙТǍВĚСЕМПЕ ĚÇЛЕКЕН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ТШАЛĂХ КОМИТЕЧ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/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Ы И ЧРЕЗВЫЧАЙ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ИТУАЦ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Р И К А З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20.10.2023</w:t>
            </w:r>
            <w:r>
              <w:rPr>
                <w:b w:val="false"/>
                <w:sz w:val="28"/>
                <w:szCs w:val="28"/>
              </w:rPr>
              <w:t>_          _</w:t>
            </w:r>
            <w:r>
              <w:rPr>
                <w:b w:val="false"/>
                <w:sz w:val="28"/>
                <w:szCs w:val="28"/>
                <w:u w:val="single"/>
              </w:rPr>
              <w:t>114</w:t>
            </w:r>
            <w:r>
              <w:rPr>
                <w:b w:val="false"/>
                <w:sz w:val="28"/>
                <w:szCs w:val="28"/>
              </w:rPr>
              <w:t xml:space="preserve">__№ </w:t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0.10.2023</w:t>
            </w:r>
            <w:r>
              <w:rPr>
                <w:sz w:val="28"/>
                <w:szCs w:val="28"/>
              </w:rPr>
              <w:t>_        № _</w:t>
            </w:r>
            <w:r>
              <w:rPr>
                <w:sz w:val="28"/>
                <w:szCs w:val="28"/>
                <w:u w:val="single"/>
              </w:rPr>
              <w:t>114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Style16"/>
        <w:tabs>
          <w:tab w:val="clear" w:pos="720"/>
          <w:tab w:val="left" w:pos="7938" w:leader="none"/>
          <w:tab w:val="left" w:pos="8080" w:leader="none"/>
        </w:tabs>
        <w:ind w:left="1560" w:right="18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951" w:hRule="atLeast"/>
        </w:trPr>
        <w:tc>
          <w:tcPr>
            <w:tcW w:w="49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лана мероприятий («Дорожной карты») Государственного комитета Чувашской Республики по делам гражданской обороны и чрезвычайным ситуациям по внедрению Стандартов клиентоцентричности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22272F"/>
          <w:sz w:val="32"/>
          <w:szCs w:val="32"/>
          <w:shd w:fill="FFFFFF" w:val="clear"/>
        </w:rPr>
      </w:pPr>
      <w:r>
        <w:rPr>
          <w:b/>
          <w:color w:val="22272F"/>
          <w:sz w:val="32"/>
          <w:szCs w:val="3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мках </w:t>
      </w:r>
      <w:hyperlink r:id="rId3">
        <w:r>
          <w:rPr>
            <w:rStyle w:val="InternetLink"/>
            <w:color w:val="000000"/>
            <w:sz w:val="26"/>
            <w:szCs w:val="26"/>
          </w:rPr>
          <w:t>инициативы</w:t>
        </w:r>
      </w:hyperlink>
      <w:r>
        <w:rPr>
          <w:sz w:val="26"/>
          <w:szCs w:val="26"/>
        </w:rPr>
        <w:t xml:space="preserve"> социально-экономического развития Российской Федерации до 2030 года «Государство для людей», утвержденной </w:t>
      </w:r>
      <w:hyperlink r:id="rId4">
        <w:r>
          <w:rPr>
            <w:rStyle w:val="InternetLink"/>
            <w:color w:val="000000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6 октября 2021 г. № 2816-р,                                 п р и к а з ы в а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лан мероприятий («Дорожную карту»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комитета Чувашской Республики по делам гражданской обороны и чрезвычайным ситуациям по внедрению Стандартов клиентоцентрич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, к настоящему приказу.</w:t>
      </w:r>
    </w:p>
    <w:p>
      <w:pPr>
        <w:pStyle w:val="Normal"/>
        <w:ind w:firstLine="720"/>
        <w:jc w:val="both"/>
        <w:rPr/>
      </w:pPr>
      <w:bookmarkStart w:id="0" w:name="sub_2"/>
      <w:r>
        <w:rPr>
          <w:sz w:val="26"/>
          <w:szCs w:val="26"/>
        </w:rPr>
        <w:t xml:space="preserve">2. </w:t>
      </w:r>
      <w:bookmarkStart w:id="1" w:name="sub_3"/>
      <w:bookmarkEnd w:id="0"/>
      <w:r>
        <w:rPr>
          <w:sz w:val="26"/>
          <w:szCs w:val="26"/>
        </w:rPr>
        <w:t xml:space="preserve">Отделу организационно-правовой работы обеспечить </w:t>
      </w:r>
      <w:hyperlink r:id="rId5">
        <w:r>
          <w:rPr>
            <w:rStyle w:val="InternetLink"/>
            <w:color w:val="000000"/>
            <w:sz w:val="26"/>
            <w:szCs w:val="26"/>
          </w:rPr>
          <w:t>размещение</w:t>
        </w:r>
      </w:hyperlink>
      <w:r>
        <w:rPr>
          <w:sz w:val="26"/>
          <w:szCs w:val="26"/>
        </w:rPr>
        <w:t xml:space="preserve"> настоящего приказа на </w:t>
      </w:r>
      <w:hyperlink r:id="rId6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КЧС Чувашии в информационно-телекоммуникационной сети Интернет в течение 3 рабочих дней со дня, следующего за днем подписания настоящего приказа.</w:t>
      </w:r>
    </w:p>
    <w:p>
      <w:pPr>
        <w:pStyle w:val="Normal"/>
        <w:ind w:firstLine="720"/>
        <w:rPr/>
      </w:pPr>
      <w:bookmarkStart w:id="2" w:name="sub_4"/>
      <w:bookmarkEnd w:id="1"/>
      <w:bookmarkEnd w:id="2"/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sub_4"/>
      <w:bookmarkStart w:id="4" w:name="sub_4"/>
      <w:bookmarkEnd w:id="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КЧС Чувашии</w:t>
        <w:tab/>
        <w:tab/>
        <w:t xml:space="preserve">                                                      С.Г. Павлов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762"/>
      </w:tblGrid>
      <w:tr>
        <w:trPr/>
        <w:tc>
          <w:tcPr>
            <w:tcW w:w="1130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762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к приказу </w:t>
            </w:r>
            <w:r>
              <w:rPr>
                <w:szCs w:val="26"/>
              </w:rPr>
              <w:t>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от 20 октября 2023 г. № 114</w:t>
            </w:r>
          </w:p>
          <w:p>
            <w:pPr>
              <w:pStyle w:val="TextBodyIndent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TextBodyIndent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1"/>
        <w:gridCol w:w="1559"/>
        <w:gridCol w:w="2552"/>
        <w:gridCol w:w="5103"/>
      </w:tblGrid>
      <w:tr>
        <w:trPr>
          <w:trHeight w:val="1635" w:hRule="atLeast"/>
        </w:trPr>
        <w:tc>
          <w:tcPr>
            <w:tcW w:w="1460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 мероприятий («Дорожная карта») Государственного комитета Чувашской Республики по дам гражданской обороны и чрезвычайным ситуациям по внедрению Стандартов клиентоцентричности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 документа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рганизацио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 ответственный за внедрение клиентоцентричности в Государственном комитете Чувашской Республики по делам гражданской обороны и чрезвычайным ситуациям (далее – ГКЧС Чуваш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председателя ГКЧС Чувашии - заведующий сектором территориальной обороны и мобилизационной работы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ГКЧС Чувашии от 28 сентября 2023 года № 101 «О назначении ответственного лица за внедрение клиентоцентричности в Государственном комитете Чувашской Республики по делам гражданской обороны и чрезвычайным ситуациям»</w:t>
            </w:r>
          </w:p>
        </w:tc>
      </w:tr>
      <w:tr>
        <w:trPr>
          <w:trHeight w:val="20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а модель внедрения клиентоцентричности в ГКЧС Чуваши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б утверждении организационной модели внедрения клиентоцентричности в ГКЧС Чувашии</w:t>
            </w:r>
          </w:p>
        </w:tc>
      </w:tr>
      <w:tr>
        <w:trPr>
          <w:trHeight w:val="309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ы заместители руководителей, ответственные за внедрение клиентоцентричности в подведомственных учреждениях в ГКЧС Чуваш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рганизационно-правовой работы (соисполнители – руководители подведомственных учреждений)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 подведомственного учреждения, согласованный с  ГКЧС Чувашии, о назначении заместителя руководителя подведомственного учреждения, ответственного за внедрение клиентоцентричности</w:t>
            </w:r>
          </w:p>
        </w:tc>
      </w:tr>
      <w:tr>
        <w:trPr>
          <w:trHeight w:val="3480" w:hRule="atLeast"/>
        </w:trPr>
        <w:tc>
          <w:tcPr>
            <w:tcW w:w="7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орядок ведения реестра межведомственных и внутриведомственных процессов ГКЧС Чуваш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ГКЧС Чувашии об утверждении порядка ведения реестра межведомственных и внутриведомственных процессов ГКЧС Чувашии</w:t>
            </w:r>
          </w:p>
        </w:tc>
      </w:tr>
      <w:tr>
        <w:trPr>
          <w:trHeight w:val="306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 реестр межведомственных и внутриведомственных процессов ГКЧС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ГКЧС Чувашии о формировании реестра межведомственных и внутриведомственных процессов в  ГКЧС Чувашии</w:t>
            </w:r>
          </w:p>
        </w:tc>
      </w:tr>
      <w:tr>
        <w:trPr>
          <w:trHeight w:val="160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орядок регулярного сбора и анализа обратной связи (от внешних и внутренних клиентов) ГКЧС Чуваш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б утверждении порядка сбора и анализа обратной связи (от внешних и внутренних клиентов)</w:t>
            </w:r>
          </w:p>
        </w:tc>
      </w:tr>
      <w:tr>
        <w:trPr>
          <w:trHeight w:val="183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сбора и анализа обратной связи проведена оценка удовлетворенности клиентов по каждой группе процессов, выявлены проблемы (при налич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уровне удовлетворенности клиентов по каждой группе процессов, включающий перечень выявленных проблем (при наличии)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по внедрению Стандартов «Государство для людей», «Государство для бизнеса» и Стандарта для внутреннего клиента</w:t>
            </w:r>
          </w:p>
        </w:tc>
      </w:tr>
      <w:tr>
        <w:trPr>
          <w:trHeight w:val="645" w:hRule="atLeast"/>
        </w:trPr>
        <w:tc>
          <w:tcPr>
            <w:tcW w:w="14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. Процессы осуществления государственного контроля (надзора)</w:t>
            </w:r>
          </w:p>
        </w:tc>
      </w:tr>
      <w:tr>
        <w:trPr>
          <w:trHeight w:val="18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 перечень точек взаимодействия с клиентом в рамках осуществления государственного контроля (надз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  <w:br/>
              <w:t>2024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 ГКЧС Чувашии об утверждении порядка ведения перечня точек взаимодействия с клиентом в рамках осуществления государственного контроля (надзора);</w:t>
            </w:r>
          </w:p>
        </w:tc>
      </w:tr>
      <w:tr>
        <w:trPr>
          <w:trHeight w:val="14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ормировании перечня точек взаимодействия с клиентом в рамках осуществления государственного контроля (надзора)</w:t>
            </w:r>
          </w:p>
        </w:tc>
      </w:tr>
      <w:tr>
        <w:trPr>
          <w:trHeight w:val="23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а сегментация клиентов по всем видам государственного контроля (надзора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  <w:br/>
              <w:t>2024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проведенной сегментации клиентов по всем видам государственного контроля (надзора) с приложением профилей клиентских сегментов</w:t>
            </w:r>
          </w:p>
        </w:tc>
      </w:tr>
      <w:tr>
        <w:trPr>
          <w:trHeight w:val="225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оценка удовлетворенности качеством взаимодействия с клиентом по всем видам государственного контроля (надзо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квартал </w:t>
              <w:br/>
              <w:t>2024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уровне удовлетворенности качеством взаимодействия с клиентом по всем видам государственного контроля (надзора)</w:t>
            </w:r>
          </w:p>
        </w:tc>
      </w:tr>
      <w:tr>
        <w:trPr>
          <w:trHeight w:val="22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орядок (правила) взаимодействия с клиентом в рамках осуществления государственн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  <w:br/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 ГКЧС Чувашии об утверждении порядка (правил) взаимодействия с клиентом в рамках осуществления государственного контроля (надзора)</w:t>
            </w:r>
          </w:p>
        </w:tc>
      </w:tr>
      <w:tr>
        <w:trPr>
          <w:trHeight w:val="222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о описание целевой модели процессов осуществления государственн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  <w:br/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разработке описания целевой модели процессов осуществления государственного контроля (надзора) с приложением таких описаний </w:t>
            </w:r>
          </w:p>
        </w:tc>
      </w:tr>
      <w:tr>
        <w:trPr>
          <w:trHeight w:val="256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лан мероприятий по реинжинирингу процессов осуществления государственного контроля (надзо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 ГКЧС Чувашии об утверждении плана мероприятий по реинжинирингу процессов осуществления государственного контроля (надзора)</w:t>
            </w:r>
          </w:p>
        </w:tc>
      </w:tr>
      <w:tr>
        <w:trPr>
          <w:trHeight w:val="2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реинжиниринг 10% процессов осуществления государственн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еинжиниринге процессов осуществления государственного контроля (надзора)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Процессы рассмотрения обращений и запросов</w:t>
            </w:r>
          </w:p>
        </w:tc>
      </w:tr>
      <w:tr>
        <w:trPr>
          <w:trHeight w:val="358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 перечень точек взаимодействия с клиентом в рамках рассмотрения обращений и запросов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  <w:br/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-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ГКЧС Чувашии об утверждении порядка ведения перечня точек взаимодействия с клиентом в рамках рассмотрения обращений и запросов;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ормировании перечня точек взаимодействия с клиентом в рамках рассмотрения обращений и запросов</w:t>
            </w:r>
          </w:p>
        </w:tc>
      </w:tr>
      <w:tr>
        <w:trPr>
          <w:trHeight w:val="171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сегментация клиентов в рамках процессов рассмотрения обращений и запро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  <w:br/>
              <w:t>2024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-правовой работ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проведенной сегментации клиентов в рамках процессов рассмотрения обращений и запросов с приложением профилей клиентских сегментов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а оценка удовлетворенности клиентов в рамках процессов рассмотрения обращений и запр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квартал </w:t>
              <w:br/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-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уровне удовлетворенности клиентов процессами рассмотрения обращений и запросов</w:t>
            </w:r>
          </w:p>
        </w:tc>
      </w:tr>
      <w:tr>
        <w:trPr>
          <w:trHeight w:val="222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орядок (правила) взаимодействия с клиентом в рамках рассмотрения обращений и запро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  <w:br/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-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 ГКЧС Чувашии об утверждении порядка (правил) взаимодействия с клиентом в рамках рассмотрения обращений и запросов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о описание целевой модели процессов рассмотрения обращений и запро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  <w:br/>
              <w:t>2024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-правовой работ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разработке описания целевой модели процессов рассмотрения обращений и запросов с приложением таких описаний </w:t>
            </w:r>
          </w:p>
        </w:tc>
      </w:tr>
      <w:tr>
        <w:trPr>
          <w:trHeight w:val="22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.</w:t>
            </w:r>
          </w:p>
        </w:tc>
        <w:tc>
          <w:tcPr>
            <w:tcW w:w="4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лан мероприятий по реинжинирингу процессов рассмотрения обращений и запросов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-правовой работ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 ГКЧС Чувашии об утверждении плана мероприятий по реинжинирингу процессов рассмотрения обращений и запросов</w:t>
            </w:r>
          </w:p>
        </w:tc>
      </w:tr>
      <w:tr>
        <w:trPr>
          <w:trHeight w:val="160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.</w:t>
            </w:r>
          </w:p>
        </w:tc>
        <w:tc>
          <w:tcPr>
            <w:tcW w:w="4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 реинжиниринг 10% процессов рассмотрения обращений и запрос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-правовой работы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еинжиниринге процессов рассмотрения обращений и запросов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 Процессы обеспечения доступа к информации о деятельности ведомства</w:t>
            </w:r>
          </w:p>
        </w:tc>
      </w:tr>
      <w:tr>
        <w:trPr>
          <w:trHeight w:val="393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 перечень точек взаимодействия с клиентом в рамках обеспечения доступа к информации о деятельности ГКЧС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  <w:br/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ГКЧС Чувашии об утверждении порядка ведения перечня точек взаимодействия с клиентом в рамках обеспечения доступа к информации о деятельности ведомства;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чет о формировании перечня точек взаимодействия с клиентом в рамках обеспечения доступа к информации о деятельности ведомства</w:t>
            </w:r>
          </w:p>
        </w:tc>
      </w:tr>
      <w:tr>
        <w:trPr>
          <w:trHeight w:val="159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сегментация клиентов в рамках обеспечения доступа к информации о деятельности ГКЧС Чуваш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  <w:br/>
              <w:t>2024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проведенной сегментации клиентов в рамках обеспечения доступа к информации о деятельности ведомства</w:t>
            </w:r>
          </w:p>
        </w:tc>
      </w:tr>
      <w:tr>
        <w:trPr>
          <w:trHeight w:val="159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оценка удовлетворенности по всем видам доступа к информации о деятельности ГКЧС Чуваш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квартал </w:t>
              <w:br/>
              <w:t>2024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уровне удовлетворенности обеспечением доступа к информации о деятельности ведомства</w:t>
            </w:r>
          </w:p>
        </w:tc>
      </w:tr>
      <w:tr>
        <w:trPr>
          <w:trHeight w:val="19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орядок (правила) взаимодействия с клиентом в рамках обеспечения доступа к информации о деятельности ГКЧС Чуваш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  <w:br/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(распоряжение, иной ненормативный правовой акт) об утверждении порядка (правил) взаимодействия с клиентом в рамках обеспечения доступа к информации о деятельности ведомства</w:t>
            </w:r>
          </w:p>
        </w:tc>
      </w:tr>
      <w:tr>
        <w:trPr>
          <w:trHeight w:val="159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5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о описание целевой модели процессов обеспечения доступа к информации о деятельности ГКЧС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  <w:br/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зработке описания целевой модели процессов обеспечения доступа к информации о деятельности ведомства</w:t>
            </w:r>
          </w:p>
        </w:tc>
      </w:tr>
      <w:tr>
        <w:trPr>
          <w:trHeight w:val="190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6.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лан мероприятий по реинжинирингу процессов обеспечения доступа к информации о деятельности ГКЧС Чуваш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(распоряжение, иной ненормативный правовой акт) об утверждении плана мероприятий по реинжинирингу процессов обеспечения доступа к информации о деятельности ведомства</w:t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7.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реинжиниринг 10% процессов обеспечения доступа к информации о деятельности ведом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еинжиниринге процессов обеспечения доступа к информации о деятельности ведомства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 Процессы взаимодействия с внутренним клиентом</w:t>
            </w:r>
          </w:p>
        </w:tc>
      </w:tr>
      <w:tr>
        <w:trPr>
          <w:trHeight w:val="331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 перечень точек взаимодействия с внутренним клиен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  <w:br/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внедрение клиентоцентричности, руководители структурных подразделений ГКЧС Чуваш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каз ГКЧС Чувашии об утверждении порядка ведения перечня точек взаимодействия с внутренним клиентом;                                                                                         Отчет о формировании перечня точек взаимодействия с внутренним клиентом </w:t>
            </w:r>
          </w:p>
        </w:tc>
      </w:tr>
      <w:tr>
        <w:trPr>
          <w:trHeight w:val="163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сегментация внутренних клие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  <w:br/>
              <w:t>2024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внедрение клиентоцентричности, руководители структурных подразделений ГКЧС Чувашии</w:t>
              <w:br/>
            </w:r>
          </w:p>
        </w:tc>
        <w:tc>
          <w:tcPr>
            <w:tcW w:w="5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проведенной сегментации внутренних клиентов</w:t>
            </w:r>
          </w:p>
        </w:tc>
      </w:tr>
      <w:tr>
        <w:trPr>
          <w:trHeight w:val="159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оценка удовлетворенности по всем процессам взаимодействия с внутренним клиент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квартал </w:t>
              <w:br/>
              <w:t>2024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внедрение клиентоцентричности, руководители структурных подразделений ГКЧС Чувашии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уровне удовлетворенности внутреннего клиента процессами взаимодействия с ним</w:t>
            </w:r>
          </w:p>
        </w:tc>
      </w:tr>
      <w:tr>
        <w:trPr>
          <w:trHeight w:val="199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.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орядок (правила) взаимодействия с внутренним клиент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  <w:br/>
              <w:t>2024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внедрение клиентоцентричности, руководители структурных подразделений ГКЧС Чуваши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 ГКЧС Чувашии об утверждении порядка (правил) взаимодействия с внутренним клиентом</w:t>
            </w:r>
          </w:p>
        </w:tc>
      </w:tr>
      <w:tr>
        <w:trPr>
          <w:trHeight w:val="2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5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о описание целевой модели процессов взаимодействия с внутренним кли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  <w:br/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внедрение клиентоцентричности, руководители структурных подразделений ГКЧС Чуваш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зработке описания целевой модели процессов взаимодействия с внутренним клиентом</w:t>
            </w:r>
          </w:p>
        </w:tc>
      </w:tr>
      <w:tr>
        <w:trPr>
          <w:trHeight w:val="271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6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лан мероприятий по реинжинирингу процессов взаимодействия с внутренним клиен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внедрение клиентоцентричности, руководители структурных подразделений ГКЧС Чуваш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 ГКЧС Чувашии об утверждении плана мероприятий по реинжинирингу процессов взаимодействия с внутренним клиентом</w:t>
            </w:r>
          </w:p>
        </w:tc>
      </w:tr>
      <w:tr>
        <w:trPr>
          <w:trHeight w:val="24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7.</w:t>
            </w:r>
          </w:p>
        </w:tc>
        <w:tc>
          <w:tcPr>
            <w:tcW w:w="46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реинжиниринг 10% процессов взаимодействия с внутренним клиент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внедрение клиентоцентричности, руководители структурных подразделений ГКЧС Чуваши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еинжиниринге процессов взаимодействия с внутренним клиентом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51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1418" w:right="1416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2892803/1042" TargetMode="External"/><Relationship Id="rId4" Type="http://schemas.openxmlformats.org/officeDocument/2006/relationships/hyperlink" Target="https://internet.garant.ru/document/redirect/402892803/0" TargetMode="External"/><Relationship Id="rId5" Type="http://schemas.openxmlformats.org/officeDocument/2006/relationships/hyperlink" Target="https://internet.garant.ru/document/redirect/406866939/0" TargetMode="External"/><Relationship Id="rId6" Type="http://schemas.openxmlformats.org/officeDocument/2006/relationships/hyperlink" Target="https://internet.garant.ru/document/redirect/28920000/1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1:00Z</dcterms:created>
  <dc:creator>LSK</dc:creator>
  <dc:description/>
  <cp:keywords>Birthday</cp:keywords>
  <dc:language>en-US</dc:language>
  <cp:lastModifiedBy>Татьяна Николаева</cp:lastModifiedBy>
  <cp:lastPrinted>2023-10-31T10:32:00Z</cp:lastPrinted>
  <dcterms:modified xsi:type="dcterms:W3CDTF">2023-10-31T07:37:00Z</dcterms:modified>
  <cp:revision>5</cp:revision>
  <dc:subject>Birthday</dc:subject>
  <dc:title>Are You suprised ?</dc:title>
</cp:coreProperties>
</file>