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_____.____2024 г. №_______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6"/>
          <w:szCs w:val="26"/>
        </w:rPr>
        <w:t xml:space="preserve">В отношении объекта недвижимости: жилого дома с кадастровым номером 21:13:250204:389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,  Комсомольский район, Тугаевское с/пос., д. Нижнее Тимерчеево, ул. Пушкина, д. 10,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ы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Филиппова Ирина Михайловна, __.__.______ года рождения, место рождения: . . . . . . . . . . . . . , гражданство: Российская Федерация, паспорт . . . . . . . . .</w:t>
      </w:r>
      <w:r>
        <w:rPr>
          <w:color w:val="212529"/>
          <w:sz w:val="26"/>
          <w:szCs w:val="26"/>
        </w:rPr>
        <w:t xml:space="preserve">  </w:t>
      </w:r>
      <w:r>
        <w:rPr>
          <w:sz w:val="26"/>
          <w:szCs w:val="26"/>
        </w:rPr>
        <w:t>выдан . . . . . . . . . . . . . . . . . . . . .  . . . . . .. ., страховой номер индивидуального лицевого счета (СНИЛС) . . . . . . . . . ., зарегистрированная по адресу: 433313, Ульяновская область, Ульяновский район, с.Шумовка, ул. . . . . . . . . . . 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Васильев Сергей  Михайлович, __.__._____ года рождения, место рождения: . . . . . . . . . . . . . . , гражданство: Российская Федерация, паспорт . . . . . . . . .</w:t>
      </w:r>
      <w:r>
        <w:rPr>
          <w:color w:val="212529"/>
          <w:sz w:val="26"/>
          <w:szCs w:val="26"/>
        </w:rPr>
        <w:t xml:space="preserve"> </w:t>
      </w:r>
      <w:r>
        <w:rPr>
          <w:sz w:val="26"/>
          <w:szCs w:val="26"/>
        </w:rPr>
        <w:t>выдан . . . . . . . . . . , страховой номер индивидуального лицевого счета (СНИЛС) . . . . . . . . . . . , зарегистрированный по адресу: 429145, Чувашская Республика, Комсомольский р-н, д.Нижнее Тимерчеево, ул.. . . . . . . . . . . . . .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Филипповой Ирины Михайловны и Васильева Сергея  Михайловича на указанный в пункте 1 настоящего постановления объект недвижимости подтверждается Свидетельством о праве на наследство по закону от 01.12.2014 г., выданным Степановой Л.В. - нотариусом Комсомольского нотариального округа Чувашской Республики, зарегистрированным в реестре за № С-1048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59:00Z</dcterms:created>
  <dc:creator>smev</dc:creator>
  <dc:description/>
  <cp:keywords/>
  <dc:language>en-US</dc:language>
  <cp:lastModifiedBy>Сумзина Вера Витальевна</cp:lastModifiedBy>
  <cp:lastPrinted>2024-10-24T16:55:00Z</cp:lastPrinted>
  <dcterms:modified xsi:type="dcterms:W3CDTF">2024-10-29T14:02:00Z</dcterms:modified>
  <cp:revision>3</cp:revision>
  <dc:subject/>
  <dc:title> </dc:title>
</cp:coreProperties>
</file>