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491775915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9.07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76 </w:t>
            </w:r>
            <w:r>
              <w:rPr>
                <w:b/>
                <w:bCs/>
              </w:rPr>
              <w:t>(486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Утверждены правила подтверждения источников происхождения денежных средств, вносимых в оплату уставного капитала (уставного фонда) производителей этилового спи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Документ устанавливает порядок подтверждения источников происхождения денежных средств, вносимых в оплату уставного капитала производителей этилового спирта (за исключением производителей этилового спирта, производимого из непищевого сырья растительного происхождения, дистиллятов винного, виноградного, плодового, коньячного, кальвадосного, вискового, ромового и винодельческой продукции), а также уставного фонда указанных производителей, в целях контроля за соблюдением требований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б оплате уставного капитала только денежными средствами без привлечения заемных денежных средств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одтверждение источников происхождения денежных средств, вносимых в оплату уставного капитала, осуществляется Росалкогольтабакконтролем в отношении соискателей лицензии на производство, хранение и поставки произведенного этилового спирта или лицензии на производство этилового спирта для производства фармацевтической субстанции спирта этилового (этанола) на основании представленных организацией сведений об источниках происхождения денежных средств, вносимых учредителями в оплату уставного капитала организации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Настоящее постановление вступает в силу с 1 сентября 2024 года и действует по 31 августа 2030 года включительно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остановление Правительства РФ от 31.05.2024 N 735 "Об утверждении Правил подтверждения источников происхождения денежных средств, вносимых в оплату уставного капитала (уставного фонда) производителей этилового спирта (за исключением производителей этилового спирта, производимого из непищевого сырья растительного происхождения, дистиллятов винного, виноградного, плодового, коньячного, кальвадосного, вискового, ромового и винодельческой продукции)"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4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Красина Анна Александровна</cp:lastModifiedBy>
  <cp:lastPrinted>2024-06-27T17:59:00Z</cp:lastPrinted>
  <dcterms:modified xsi:type="dcterms:W3CDTF">2024-12-18T13:24:00Z</dcterms:modified>
  <cp:revision>2</cp:revision>
  <dc:subject/>
  <dc:title>         </dc:title>
</cp:coreProperties>
</file>