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6"/>
        <w:gridCol w:w="598"/>
        <w:gridCol w:w="400"/>
        <w:gridCol w:w="396"/>
        <w:gridCol w:w="1716"/>
        <w:gridCol w:w="587"/>
        <w:gridCol w:w="1675"/>
        <w:gridCol w:w="1674"/>
        <w:gridCol w:w="1646"/>
      </w:tblGrid>
      <w:tr>
        <w:trPr>
          <w:trHeight w:val="2167" w:hRule="atLeast"/>
        </w:trPr>
        <w:tc>
          <w:tcPr>
            <w:tcW w:w="58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Шумерлин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  08.12.2023 года 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6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умерлин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Шумерлинского муниципального округа Чувашской Республики на 2023 год и на плановый период 2024 и 2025 год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1451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енной структуры расходов бюджета Шумерлинского муниципального округа Чувашской Республики на 2023 год и на плановый период 2024 и 2025 годов, предусмотренной приложениями 6, 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 решению Собрания депутатов Шумерлинского муниципального округа Чувашской Республики "О бюджете Шумерлинского муниципального округа Чувашской Республики на 2023 год и на плановый период 2024 и 2025 годов" </w:t>
            </w:r>
          </w:p>
        </w:tc>
      </w:tr>
      <w:tr>
        <w:trPr>
          <w:trHeight w:val="345" w:hRule="atLeast"/>
        </w:trPr>
        <w:tc>
          <w:tcPr>
            <w:tcW w:w="1451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641" w:hRule="atLeast"/>
        </w:trPr>
        <w:tc>
          <w:tcPr>
            <w:tcW w:w="5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5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780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384,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Шумерлин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718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612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612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1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1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8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8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8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43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4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4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4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ление граждан из аварийного жилищного фонда, представляющего угрозу жизни и здоровью граждан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S8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S8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S8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73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73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73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73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73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73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73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муниципаль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экологической безопасности на территории Чувашской Республики" муниципальной программы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0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6,9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(реконструкция) и модернизация муниципальных учреждений культуры клубного типа" муниципальной программы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0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0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0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0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0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3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89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6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сельского населения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6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6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6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6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6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образования, спорта и молодежной политики администрации Шумерлин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844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 612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 612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43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2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2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06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74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74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5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5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5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27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27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27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27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08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1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59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59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59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4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7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46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3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3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7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5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10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10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10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10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10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6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62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2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2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62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2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2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62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2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2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62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2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2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62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2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2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62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2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2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62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2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2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лодежь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тдыха дет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8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8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9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5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5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5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5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5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5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5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3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3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3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3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3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2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2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ый отдел администрации Шумерлин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по благоустройству и развитию  территорий администрации Шумерлин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51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384,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20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20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20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20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20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20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25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25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ероприятий по обеспечению пожарной безопасности на территории муниципальных и городских округ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65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100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7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7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7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94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100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97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100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97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100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97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100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97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100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97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100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97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100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6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96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96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77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77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77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33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83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83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29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28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83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28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83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28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83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28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83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28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83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28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83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33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53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53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53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29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29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29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93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93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93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20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20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20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20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20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20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2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2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2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2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2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2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2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2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5:36:00Z</dcterms:created>
  <dc:creator>Keysystems.DWH.ReportDesigner</dc:creator>
  <dc:description/>
  <cp:keywords/>
  <dc:language>en-US</dc:language>
  <cp:lastModifiedBy>Елена Владимировна Медведева</cp:lastModifiedBy>
  <dcterms:modified xsi:type="dcterms:W3CDTF">2023-11-23T11:00:00Z</dcterms:modified>
  <cp:revision>11</cp:revision>
  <dc:subject>РЎРѕР·РґР°РЅ: asfr 28.06.2012 16:20:36; РР·РјРµРЅРµРЅ: nazarov 06.02.2023 15:04:56</dc:subject>
  <dc:title/>
</cp:coreProperties>
</file>